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相关法律依据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707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《行政许可法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七十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有下列情形之一的，行政机关应当依法办理有关行政许可的注销手续：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行政许可有效期届满未延续的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赋予公民特定资格的行政许可，该公民死亡或者丧失行为能力的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法人或者其他组织依法终止的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行政许可依法被撤销、撤回，或者行政许可证件依法被吊销的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因不可抗力导致行政许可事项无法实施的；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法律、法规规定的应当注销行政许可的其他情形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《危险化学品经营许可证管理办法》</w:t>
      </w:r>
      <w:r>
        <w:rPr>
          <w:rFonts w:ascii="仿宋_GB2312;仿宋" w:hAnsi="仿宋_GB2312;仿宋" w:cs="仿宋" w:eastAsia="仿宋_GB2312;仿宋"/>
          <w:sz w:val="32"/>
          <w:szCs w:val="32"/>
        </w:rPr>
        <w:t>（国家安监总局令第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二十七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已经取得经营许可证的企业有下列情形之一的，发证机关应当注销其经营许可证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经营许可证有效期届满未被批准延期的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终止危险化学品经营活动的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经营许可证被依法撤销的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经营许可证被依法吊销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证机关注销经营许可证后，应当在当地主要新闻媒体或者本机关网站上发布公告，并通报企业所在地人民政府和县级以上安全生产监督管理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6:00Z</dcterms:created>
  <dc:creator>Dell</dc:creator>
  <dc:description/>
  <dc:language>en-US</dc:language>
  <cp:lastModifiedBy>郑步伟</cp:lastModifiedBy>
  <dcterms:modified xsi:type="dcterms:W3CDTF">2021-01-14T07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