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常新住建党组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P0"/>
        <w:spacing w:lineRule="exact" w:line="520"/>
        <w:ind w:hanging="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住建局党组及班子成员分工的通知</w:t>
      </w:r>
    </w:p>
    <w:p>
      <w:pPr>
        <w:pStyle w:val="P0"/>
        <w:spacing w:lineRule="exact" w:line="520"/>
        <w:ind w:hanging="0"/>
        <w:jc w:val="center"/>
        <w:rPr>
          <w:rFonts w:ascii="仿宋_GB2312" w:hAnsi="仿宋_GB2312" w:eastAsia="仿宋_GB2312"/>
          <w:spacing w:val="-12"/>
          <w:sz w:val="44"/>
          <w:szCs w:val="44"/>
        </w:rPr>
      </w:pPr>
      <w:r>
        <w:rPr>
          <w:rFonts w:eastAsia="仿宋_GB2312" w:ascii="仿宋_GB2312" w:hAnsi="仿宋_GB2312"/>
          <w:spacing w:val="-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各内设处室、事业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局党组研究，并向区委报备同意，决定对局党组及班子成员工作分工调整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雪春</w:t>
      </w:r>
      <w:r>
        <w:rPr>
          <w:rFonts w:ascii="仿宋_GB2312" w:hAnsi="仿宋_GB2312" w:eastAsia="仿宋_GB2312"/>
          <w:sz w:val="32"/>
          <w:szCs w:val="32"/>
        </w:rPr>
        <w:t>（局长、党组书记）：主持全面工作。负责党的建设、机构编制、干部人事和财务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综合处、财务审计处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章建伟</w:t>
      </w:r>
      <w:r>
        <w:rPr>
          <w:rFonts w:ascii="仿宋_GB2312" w:hAnsi="仿宋_GB2312" w:eastAsia="仿宋_GB2312"/>
          <w:sz w:val="32"/>
          <w:szCs w:val="32"/>
        </w:rPr>
        <w:t>（副局长、党组成员）：负责政府投资项目建设计划编制、市政公用和园林绿化等基础设施项目前期及推进工作，负责高铁场站综合治理工作，负责法制和信访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政策法规处（科研处）、城乡建设处、市政绿化管理所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周甸旬</w:t>
      </w:r>
      <w:r>
        <w:rPr>
          <w:rFonts w:ascii="仿宋_GB2312" w:hAnsi="仿宋_GB2312" w:eastAsia="仿宋_GB2312"/>
          <w:sz w:val="32"/>
          <w:szCs w:val="32"/>
        </w:rPr>
        <w:t>（副局长、党组成员）：负责建设工程和行业管理、城市综合开发、重点项目服务、安全生产、综合治理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建筑业管理处、质安站、建管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区建设工程设计审查中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永刚</w:t>
      </w:r>
      <w:r>
        <w:rPr>
          <w:rFonts w:ascii="仿宋_GB2312" w:hAnsi="仿宋_GB2312" w:eastAsia="仿宋_GB2312"/>
          <w:sz w:val="32"/>
          <w:szCs w:val="32"/>
        </w:rPr>
        <w:t>（副局长、党组成员）：负责房屋管理、住房保障、人防、双拥和工青妇工作，协管党建、宣传和纪检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管综合处，分管住房保障与管理处、人民防空处、房产管理中心、民防工程建管服务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区纪委监委第三派驻纪检监察组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科勤</w:t>
      </w:r>
      <w:r>
        <w:rPr>
          <w:rFonts w:ascii="仿宋_GB2312" w:hAnsi="仿宋_GB2312" w:eastAsia="仿宋_GB2312"/>
          <w:sz w:val="32"/>
          <w:szCs w:val="32"/>
        </w:rPr>
        <w:t>（副局长、党组成员）：负责交通运输、拆迁安置、征收补偿和附着物处理工作，推进安置房项目建设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管交通运输处、征补办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蔡刚</w:t>
      </w:r>
      <w:r>
        <w:rPr>
          <w:rFonts w:ascii="仿宋_GB2312" w:hAnsi="仿宋_GB2312" w:eastAsia="仿宋_GB2312"/>
          <w:sz w:val="32"/>
          <w:szCs w:val="32"/>
        </w:rPr>
        <w:t>（副局长、党组成员）：负责城市长效管理、文明城市创建、行政执法、环境卫生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城市管理处、行政执法大队、环卫中心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杨欢</w:t>
      </w:r>
      <w:r>
        <w:rPr>
          <w:rFonts w:ascii="仿宋_GB2312" w:hAnsi="仿宋_GB2312" w:eastAsia="仿宋_GB2312"/>
          <w:sz w:val="32"/>
          <w:szCs w:val="32"/>
        </w:rPr>
        <w:t>（综合处处长、党组成员）：负责综合处工作，协管政府投资项目建设计划编制、市政公用和园林绿化等基础设施项目前期及推进工作，协管法制和信访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管政策法规处（科研处）、城乡建设处、市政绿化管理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6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34"/>
          <w:sz w:val="32"/>
        </w:rPr>
        <w:t xml:space="preserve">中共常州国家高新技术产业开发区（新北区）住房和城乡建设局党组 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6"/>
      </w:tblGrid>
      <w:tr>
        <w:trPr>
          <w:trHeight w:val="528" w:hRule="atLeast"/>
        </w:trPr>
        <w:tc>
          <w:tcPr>
            <w:tcW w:w="92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2"/>
              <w:textAlignment w:val="baseline"/>
              <w:rPr>
                <w:rFonts w:ascii="仿宋_GB2312" w:hAnsi="仿宋_GB2312" w:eastAsia="仿宋_GB2312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w w:val="95"/>
                <w:sz w:val="28"/>
                <w:szCs w:val="32"/>
              </w:rPr>
              <w:t xml:space="preserve">中共常州国家高新区（新北区）住房和城乡建设局党组       </w:t>
            </w:r>
            <w:r>
              <w:rPr>
                <w:rFonts w:eastAsia="仿宋_GB2312" w:ascii="仿宋_GB2312" w:hAnsi="仿宋_GB2312"/>
                <w:color w:val="000000"/>
                <w:spacing w:val="-8"/>
                <w:w w:val="95"/>
                <w:sz w:val="28"/>
                <w:szCs w:val="3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8"/>
                <w:w w:val="95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8"/>
                <w:w w:val="95"/>
                <w:sz w:val="28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8"/>
                <w:w w:val="95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8"/>
                <w:w w:val="95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8"/>
                <w:w w:val="95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276" w:gutter="0" w:header="0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40" w:leader="none"/>
      </w:tabs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6:00Z</dcterms:created>
  <dc:creator>邹恒姮</dc:creator>
  <dc:description/>
  <dc:language>en-US</dc:language>
  <cp:lastModifiedBy>Administrator</cp:lastModifiedBy>
  <cp:lastPrinted>2020-07-14T13:27:00Z</cp:lastPrinted>
  <dcterms:modified xsi:type="dcterms:W3CDTF">2020-08-07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