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8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孟河镇</w:t>
      </w:r>
      <w:r>
        <w:rPr>
          <w:rFonts w:eastAsia="方正小标宋简体" w:cs="Times New Roman"/>
          <w:spacing w:val="-6"/>
          <w:sz w:val="44"/>
          <w:szCs w:val="44"/>
          <w:lang w:val="en-US" w:eastAsia="zh-CN"/>
        </w:rPr>
        <w:t>100</w:t>
      </w:r>
      <w:r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  <w:t>名</w:t>
      </w:r>
      <w:r>
        <w:rPr>
          <w:rFonts w:ascii="方正小标宋简体" w:hAnsi="方正小标宋简体" w:eastAsia="方正小标宋简体"/>
          <w:spacing w:val="-6"/>
          <w:sz w:val="44"/>
          <w:szCs w:val="44"/>
          <w:lang w:val="en-US" w:eastAsia="zh-CN"/>
        </w:rPr>
        <w:t>重点表彰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优秀共产党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马巧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发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金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建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冠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银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仇腊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尹志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永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亚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志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荣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朱晓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红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汤志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汤怡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祁杏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孙亚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纪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松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红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建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梦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彩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祎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玲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吴秋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文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昌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留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智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陆纪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佳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雪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生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佳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立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纪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雅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俞伟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恽钰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恽鑫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军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晓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秦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袁云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耿贤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顾光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顾林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钱瑞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倪国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徐文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燕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殷彩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海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正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国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商洪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巢玉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巢巧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巢龙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巢红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巢红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巢建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巢益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巢惠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文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志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丽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建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翼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储小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忠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管陈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永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丽娟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潘鸣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银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燕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魏向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9:47Z</dcterms:created>
  <dc:creator>Administrator</dc:creator>
  <dc:description/>
  <dc:language>en-US</dc:language>
  <cp:lastModifiedBy>WPS_1611852172</cp:lastModifiedBy>
  <dcterms:modified xsi:type="dcterms:W3CDTF">2021-08-16T08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879842D574AE4AABD1C85682D3F8A</vt:lpwstr>
  </property>
  <property fmtid="{D5CDD505-2E9C-101B-9397-08002B2CF9AE}" pid="3" name="KSOProductBuildVer">
    <vt:lpwstr>2052-11.1.0.10700</vt:lpwstr>
  </property>
</Properties>
</file>