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8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孟河镇</w:t>
      </w:r>
      <w:r>
        <w:rPr>
          <w:rFonts w:eastAsia="方正小标宋简体" w:cs="Times New Roman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先进基层党组织、优秀党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者和优秀共产党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先进基层党组织：（</w:t>
      </w:r>
      <w:r>
        <w:rPr>
          <w:rFonts w:eastAsia="黑体" w:cs="Times New Roman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石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村党总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双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村党总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河社区党总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法和社会综合治理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经济和科技发展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农村工作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孟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派出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孟河中医医院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孟城老干部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江苏国宏电力科技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党支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党务工作者：（按姓氏笔画排序）（</w:t>
      </w:r>
      <w:r>
        <w:rPr>
          <w:rFonts w:eastAsia="黑体" w:cs="Times New Roman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孙松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金一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周萍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姚小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 xml:space="preserve"> 姚灵娣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秦建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钱峥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蒋宏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 w:bidi="ar"/>
        </w:rPr>
        <w:t>恒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谭志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优秀党员：（按姓氏笔画排序）（</w:t>
      </w:r>
      <w:r>
        <w:rPr>
          <w:rFonts w:eastAsia="黑体" w:cs="Times New Roman"/>
          <w:sz w:val="32"/>
          <w:szCs w:val="32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06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丁贞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卜治军  马巧芬  马安方  马志南  马柏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王仁法  王玉成  王龙根  王发祥  王金才  王建良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王冠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王祖鑫  王银清  仇腊勤  尹志华  石昌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戎腊芳  朱方红  朱永平  朱亚香  朱亚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朱志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朱  丽  朱金吐  朱荣富  朱根福  朱晓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朱浩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朱海军  朱  焰  刘红琴  刘  凯  刘鹏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汤志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汤怡甜  祁杏娣  孙亚平  孙纪坤  孙松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孙荣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孙  静  严  政  李才昌  李  欢  李红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李建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李春方  李  政  李  洁  李梦云  李  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李彩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杨丽丽  杨祎昀  杨棓涵  杨  惠  吴卫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吴红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吴改中  吴玲宁  吴秋涛  邱勤方  何  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宋国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张卫国  张文斌  张国平  张昌良  张  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张玲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张  峰  张留网  张智英  张慧军  陆纪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陈东一  陈纪军  陈志娇  陈佳丽  陈建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陈桂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陈爱堂  陈雪平  陈惠中  陈  斌  陈曙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林生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林国强  罗文波  罗成华  罗  军  罗佳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云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周娅娣  郑立新  郑华方  郑华良  郑志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郑杏初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郑爱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郑群山  郑曙民  宗远杰  孟  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赵纪伟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赵雅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俞伟中  俞  萍  施小林  恽志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恽金汉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恽钰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恽鑫华  宦  军  费凤美  姚  庆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姚军香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姚晓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姚德才  秦国华  秦建国  袁云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耿兴逸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耿贤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耿新华  顾光超  顾林民  柴陈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钱  丹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钱苏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钱瑞根  倪国金  徐文斌  徐  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徐国平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徐雪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徐  黎  徐燕明  殷彩芳  郭文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郭  杰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郭海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郭  鑫  唐光华  唐  骋  黄文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黄  欣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黄裕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曹正妹  曹国林  常利群  商国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商洪英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巢玉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巢巧华  巢龙云  巢  平  巢红岩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巢红娟  巢志群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巢建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巢建伟  巢荣根  巢益群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巢家祥  巢惠香  彭国荣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蒋文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蒋玉华  蒋亚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蒋  华  蒋志渊  蒋丽清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蒋  波  蒋建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蒋培彬  蒋  新  蒋翼娟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韩中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韩金喜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程建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储小松  谢  丽  谢  敏  谢彩萍  谢  静  强双芬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雷忠方  雷  康  管陈晨  谭亚琴  潘永明  潘丽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潘明方  潘鸣敏  潘和珍  潘银龙  潘燕萍  戴秀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魏玉凤  魏向宇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9:47Z</dcterms:created>
  <dc:creator>Administrator</dc:creator>
  <dc:description/>
  <dc:language>en-US</dc:language>
  <cp:lastModifiedBy>WPS_1611852172</cp:lastModifiedBy>
  <dcterms:modified xsi:type="dcterms:W3CDTF">2021-08-16T08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79842D574AE4AABD1C85682D3F8A</vt:lpwstr>
  </property>
  <property fmtid="{D5CDD505-2E9C-101B-9397-08002B2CF9AE}" pid="3" name="KSOProductBuildVer">
    <vt:lpwstr>2052-11.1.0.10700</vt:lpwstr>
  </property>
</Properties>
</file>