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孟河镇市、区级河道河长明细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0"/>
        <w:gridCol w:w="1738"/>
        <w:gridCol w:w="1411"/>
        <w:gridCol w:w="1998"/>
        <w:gridCol w:w="3062"/>
        <w:gridCol w:w="2759"/>
        <w:gridCol w:w="1057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经我镇区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毕锦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孟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夹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荫沙村、通江村、小河社区、石桥村、润江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俍、董荣清、孙建国、郑曙方、武巧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毕锦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立新桥—西夏墅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 陆 村、小黄山村、树 新 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、双 亭 村、南兰陵村、万绥社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  斐、郑梦珑、蒋宏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、巢红芬、周萍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韩常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徐  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（小夹江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牌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村、润江村、荫沙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友华、武巧云、王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徐  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剩银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夹江—春江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 河 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友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397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40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1585595</wp:posOffset>
                </wp:positionV>
                <wp:extent cx="61849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1.95pt;mso-wrap-distance-left:9.05pt;mso-wrap-distance-right:9.05pt;mso-wrap-distance-top:0pt;mso-wrap-distance-bottom:0pt;margin-top:124.85pt;mso-position-vertical-relative:text;margin-left:-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- </w:t>
                      </w:r>
                      <w:r>
                        <w:rPr>
                          <w:rFonts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孟河镇镇级河道河长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94615</wp:posOffset>
                </wp:positionV>
                <wp:extent cx="61849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1.95pt;mso-wrap-distance-left:9.05pt;mso-wrap-distance-right:9.05pt;mso-wrap-distance-top:0pt;mso-wrap-distance-bottom:0pt;margin-top:7.45pt;mso-position-vertical-relative:text;margin-left:-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4"/>
        <w:gridCol w:w="1771"/>
        <w:gridCol w:w="1061"/>
        <w:gridCol w:w="2136"/>
        <w:gridCol w:w="2873"/>
        <w:gridCol w:w="2731"/>
        <w:gridCol w:w="1482"/>
      </w:tblGrid>
      <w:tr>
        <w:trPr>
          <w:tblHeader w:val="true"/>
          <w:trHeight w:val="7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经我镇区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丁海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老孟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孟河—浦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石 桥 村、滕 村 村、双 亭 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兰陵村、万绥社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郑曙方、张锦程、巢红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萍艳、韩常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丁国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茅庵大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阳河—小夹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通 江 村、银 河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董荣清、梅友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丁国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阳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孟河—剩银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通 江 村、银 河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董荣清、梅友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石青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陆大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夹江—黄山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九 龙 村、润 江 村、东 陆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倪华强、武巧云、王  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汤浩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养济河（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灵清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孟河—长沟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通 江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荣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汤浩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晨风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井冈山河—政泰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通 江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董荣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许  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红五大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新孟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润 江 村、东 陆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武巧云、王  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许  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川心大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夹江—东陆大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润 江 村、东 陆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武巧云、王  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施  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军民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龙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、双 亭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、巢红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施  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大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滕村小刘家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滕 村 村、双 亭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张锦程、巢红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彭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郭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开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含原蔡家大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孟河—浦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石 桥 村、南兰陵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郑曙方、周萍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彭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长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丹阳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绥社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韩常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4017645</wp:posOffset>
                      </wp:positionV>
                      <wp:extent cx="618490" cy="913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71.95pt;mso-wrap-distance-left:9.05pt;mso-wrap-distance-right:9.05pt;mso-wrap-distance-top:0pt;mso-wrap-distance-bottom:0pt;margin-top:316.35pt;mso-position-vertical-relative:text;margin-left:-4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山河（含街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老孟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孟河—黄山脚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九 龙 村、小河社区、小黄山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倪华强、孙建国、郑梦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章添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团结河（含安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引河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丹阳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绥社区、固村巷村、孟城社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韩常杰、蒋云霞、周  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章添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长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丹阳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绥社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韩常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葛美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河大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孟河—剩银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荫 沙 村、银 河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  俍、梅友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葛美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丰收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亭站—老孟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双 亭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巢红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安定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山河—老孟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河社区、滕 村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孙建国、张锦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洪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渡津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孟城界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、树 新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、蒋宏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洪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上下滩截水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孟城界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、树 新 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、蒋宏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永胜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丹阳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兰陵、农业园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由西夏墅管理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南长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丹阳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兰陵、万绥、农业园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由西夏墅管理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午塘河西段、中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西夏墅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农业园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由西夏墅管理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于巷大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团结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林业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农业园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由西夏墅管理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马家沟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郭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西夏墅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农业园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由西夏墅管理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林业河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郭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西夏墅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农业园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由西夏墅管理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永支沟北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永胜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西夏墅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农业园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由西夏墅管理</w:t>
            </w:r>
          </w:p>
        </w:tc>
      </w:tr>
      <w:tr>
        <w:trPr>
          <w:trHeight w:val="397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br w:type="page"/>
      </w: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孟河镇村级河道河长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27305</wp:posOffset>
                </wp:positionV>
                <wp:extent cx="61849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1.95pt;mso-wrap-distance-left:9.05pt;mso-wrap-distance-right:9.05pt;mso-wrap-distance-top:0pt;mso-wrap-distance-bottom:0pt;margin-top:2.15pt;mso-position-vertical-relative:text;margin-left:-4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- </w:t>
                      </w:r>
                      <w:r>
                        <w:rPr>
                          <w:rFonts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0"/>
        <w:gridCol w:w="1694"/>
        <w:gridCol w:w="1345"/>
        <w:gridCol w:w="2619"/>
        <w:gridCol w:w="3235"/>
        <w:gridCol w:w="2661"/>
      </w:tblGrid>
      <w:tr>
        <w:trPr>
          <w:tblHeader w:val="true"/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经我镇区域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董荣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风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晨风河—新孟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通 江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通江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友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惜字洲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剩银河—老剩银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 河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河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梅友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老剩银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茅庵站南—南阳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 河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河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荫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孟河—银河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荫 沙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荫沙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  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立新南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东陆大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 陆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陆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  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陆新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东陆大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 陆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陆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  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立新北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武阳河—丹阳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 陆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东陆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武巧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三茅殿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山河—川心大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润 江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润江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倪华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前山门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陈家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九 龙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九龙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郑梦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勤猛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八字桥—猛将新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黄山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黄山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郑梦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卧龙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武阳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黄山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黄山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郑梦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山江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树新界—卧龙大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黄山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小黄山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蒋宏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大树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丹阳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树 新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树新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蒋云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花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固村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固村巷村、孟城社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固村巷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巢红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丰收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龙亭渠道—丰收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双 亭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双亭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巢红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齐梁大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双 亭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双亭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萍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郑塔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老孟河—郑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兰陵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兰陵村委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朝阳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孟城东山脚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城北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孟城界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曙光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浦河—孟城东山脚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  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七支渠大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渡津河—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、树 新 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孟城社区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韩常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立新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长沟—白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绥社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绥村委</w:t>
            </w:r>
          </w:p>
        </w:tc>
      </w:tr>
      <w:tr>
        <w:trPr>
          <w:trHeight w:val="397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2098" w:footer="140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2004060</wp:posOffset>
                </wp:positionV>
                <wp:extent cx="61849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1.95pt;mso-wrap-distance-left:9.05pt;mso-wrap-distance-right:9.05pt;mso-wrap-distance-top:0pt;mso-wrap-distance-bottom:0pt;margin-top:157.8pt;mso-position-vertical-relative:text;margin-left:-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- </w:t>
                      </w:r>
                      <w:r>
                        <w:rPr>
                          <w:rFonts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9:47Z</dcterms:created>
  <dc:creator>Administrator</dc:creator>
  <dc:description/>
  <dc:language>en-US</dc:language>
  <cp:lastModifiedBy>WPS_1611852172</cp:lastModifiedBy>
  <dcterms:modified xsi:type="dcterms:W3CDTF">2021-08-16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79842D574AE4AABD1C85682D3F8A</vt:lpwstr>
  </property>
  <property fmtid="{D5CDD505-2E9C-101B-9397-08002B2CF9AE}" pid="3" name="KSOProductBuildVer">
    <vt:lpwstr>2052-11.1.0.10700</vt:lpwstr>
  </property>
</Properties>
</file>