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就业领域政务公开事项目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92"/>
        <w:gridCol w:w="505"/>
        <w:gridCol w:w="1102"/>
        <w:gridCol w:w="1093"/>
        <w:gridCol w:w="1584"/>
        <w:gridCol w:w="793"/>
        <w:gridCol w:w="861"/>
        <w:gridCol w:w="794"/>
        <w:gridCol w:w="794"/>
        <w:gridCol w:w="394"/>
        <w:gridCol w:w="1103"/>
        <w:gridCol w:w="861"/>
        <w:gridCol w:w="895"/>
        <w:gridCol w:w="794"/>
        <w:gridCol w:w="793"/>
        <w:gridCol w:w="794"/>
        <w:gridCol w:w="794"/>
        <w:gridCol w:w="793"/>
        <w:gridCol w:w="794"/>
        <w:gridCol w:w="861"/>
        <w:gridCol w:w="794"/>
        <w:gridCol w:w="962"/>
        <w:gridCol w:w="1371"/>
      </w:tblGrid>
      <w:tr>
        <w:trPr>
          <w:trHeight w:val="285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  <w:t>NO</w:t>
            </w:r>
          </w:p>
        </w:tc>
        <w:tc>
          <w:tcPr>
            <w:tcW w:w="673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事项属性</w:t>
            </w:r>
          </w:p>
        </w:tc>
        <w:tc>
          <w:tcPr>
            <w:tcW w:w="30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事项信息</w:t>
            </w:r>
          </w:p>
        </w:tc>
        <w:tc>
          <w:tcPr>
            <w:tcW w:w="9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政务公开办理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0"/>
                <w:szCs w:val="20"/>
              </w:rPr>
              <w:t>监督方式</w:t>
            </w:r>
          </w:p>
        </w:tc>
      </w:tr>
      <w:tr>
        <w:trPr>
          <w:trHeight w:val="570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3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政务信息简明实时推送（查询）</w:t>
            </w:r>
          </w:p>
        </w:tc>
        <w:tc>
          <w:tcPr>
            <w:tcW w:w="7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成文政务信息公开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事项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事项编码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事项名称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设定依据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办理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主体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办理时限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办理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环节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办理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信息编码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办理环节产生的信息名称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信息推送（查询）内容要素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信息推送（查询）渠道</w:t>
            </w:r>
          </w:p>
        </w:tc>
        <w:tc>
          <w:tcPr>
            <w:tcW w:w="3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公开属性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非主动公开依据及理由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公开主体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公开办理时限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公开方式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公开渠道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黑体" w:hAnsi="黑体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主动公开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黑体" w:hAnsi="黑体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部分公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黑体" w:hAnsi="黑体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依申请公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黑体" w:hAnsi="黑体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不予公开</w:t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58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服务政务公开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失业登记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龙虎塘街道行政审批局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atLeast" w:line="375" w:before="280" w:after="2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就业服务与就业管理规定，《江苏省就业和失业登记管理办法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（苏人社规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号）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十四条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龙虎塘街道行政审批局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即办件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层公共就业服务平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1" w:leader="none"/>
              </w:tabs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失业人员登记表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5" w:leader="none"/>
              </w:tabs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状态信息，受理审核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人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网上办事大厅、业务窗口及电话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龙虎塘街道办事处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定时限：无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诺时限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查询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人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网上办事大厅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45</w:t>
            </w:r>
          </w:p>
        </w:tc>
      </w:tr>
      <w:tr>
        <w:trPr>
          <w:trHeight w:val="1551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受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层公共就业服务平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状态信息，已受理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层公共就业服务平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状态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，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已办结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58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服务政务公开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就业登记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龙虎塘街道行政审批局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就业服务与就业管理规定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劳动和社会保障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六十二条</w:t>
            </w:r>
          </w:p>
          <w:p>
            <w:pPr>
              <w:pStyle w:val="Heading1"/>
              <w:widowControl/>
              <w:shd w:fill="FFFFFF" w:val="clear"/>
              <w:spacing w:lineRule="atLeast" w:line="37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《江苏省就业和失业登记管理办法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（苏人社规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号）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七条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龙虎塘街道行政审批局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即办件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层公共服务平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1" w:leader="none"/>
              </w:tabs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工录用花名册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5" w:leader="none"/>
              </w:tabs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状态信息，受理审核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人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网上办事大厅业务窗口及电话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龙虎塘街道办事处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定时限：无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诺时限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查询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人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网上办事大厅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33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45</w:t>
            </w:r>
          </w:p>
        </w:tc>
      </w:tr>
      <w:tr>
        <w:trPr>
          <w:trHeight w:val="1551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受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层公共服务平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状态信息，已受理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92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层公共服务平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就业创业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状态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，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已办结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服务政务公开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就业创业证》申领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龙虎塘街道行政审批局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atLeast" w:line="375" w:before="280" w:after="2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就业服务与就业管理规定，《江苏省就业和失业登记管理办法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（苏人社规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号）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十二条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龙虎塘街道行政审批局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即办件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受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层公共就业服务平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1" w:leader="none"/>
              </w:tabs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5" w:leader="none"/>
              </w:tabs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状态信息，受理审核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人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网上办事大厅、业务窗口及电话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龙虎塘街道办事处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定时限：无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诺时限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查询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人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网上办事大厅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45</w:t>
            </w:r>
          </w:p>
        </w:tc>
      </w:tr>
      <w:tr>
        <w:trPr>
          <w:trHeight w:val="1641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层公共就业服务平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状态信息，已受理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13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层公共就业服务平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就业创业证》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状态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，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已办结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49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服务政务公开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就业困难人员认定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龙虎塘街道行政审批局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江苏省实施中华人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和国就业促进法办</w:t>
            </w:r>
          </w:p>
          <w:p>
            <w:pPr>
              <w:pStyle w:val="Heading1"/>
              <w:widowControl/>
              <w:shd w:fill="FFFFFF" w:val="clear"/>
              <w:spacing w:lineRule="atLeast" w:line="37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法》省政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号令</w:t>
            </w:r>
          </w:p>
          <w:p>
            <w:pPr>
              <w:pStyle w:val="Heading1"/>
              <w:widowControl/>
              <w:shd w:fill="FFFFFF" w:val="clear"/>
              <w:spacing w:lineRule="atLeast" w:line="37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第十八条</w:t>
            </w:r>
          </w:p>
          <w:p>
            <w:pPr>
              <w:pStyle w:val="Heading1"/>
              <w:widowControl/>
              <w:shd w:fill="FFFFFF" w:val="clear"/>
              <w:spacing w:lineRule="atLeast" w:line="37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《常州市就业困难人员</w:t>
            </w:r>
          </w:p>
          <w:p>
            <w:pPr>
              <w:pStyle w:val="Heading1"/>
              <w:widowControl/>
              <w:shd w:fill="FFFFFF" w:val="clear"/>
              <w:spacing w:lineRule="atLeast" w:line="37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认定管理办法》常人社发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号</w:t>
            </w:r>
          </w:p>
          <w:p>
            <w:pPr>
              <w:pStyle w:val="Heading1"/>
              <w:widowControl/>
              <w:shd w:fill="FFFFFF" w:val="clear"/>
              <w:spacing w:lineRule="atLeast" w:line="375" w:before="280" w:after="2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龙虎塘街道行政审批局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区人社服务窗口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1" w:leader="none"/>
              </w:tabs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常州市就业困难人员认定申请表》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5" w:leader="none"/>
              </w:tabs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状态信息，受理审核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人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网上办事大厅、业务窗口及电话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龙虎塘街道办事处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定时限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；承诺时限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查询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人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网上办事大厅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45</w:t>
            </w:r>
          </w:p>
        </w:tc>
      </w:tr>
      <w:tr>
        <w:trPr>
          <w:trHeight w:val="2297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定时限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；承诺时限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核实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龙虎塘街道行政审批局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签署意见，报送市（区）劳动就业管理机构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8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定时限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；承诺时限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认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辖市（区）劳动就业管理机构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状态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，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已办结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2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服务政务公开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就业困难人员社会保险补贴申领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龙虎塘街道行政审批局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江苏省实施中华人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和国就业促进法办</w:t>
            </w:r>
          </w:p>
          <w:p>
            <w:pPr>
              <w:pStyle w:val="Heading1"/>
              <w:widowControl/>
              <w:shd w:fill="FFFFFF" w:val="clear"/>
              <w:spacing w:lineRule="atLeast" w:line="37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法》省政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号令</w:t>
            </w:r>
          </w:p>
          <w:p>
            <w:pPr>
              <w:pStyle w:val="Heading1"/>
              <w:widowControl/>
              <w:shd w:fill="FFFFFF" w:val="clear"/>
              <w:spacing w:lineRule="atLeast" w:line="37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第二十二条《常州市就业创业社会保险</w:t>
            </w:r>
          </w:p>
          <w:p>
            <w:pPr>
              <w:pStyle w:val="Heading1"/>
              <w:widowControl/>
              <w:shd w:fill="FFFFFF" w:val="clear"/>
              <w:spacing w:lineRule="atLeast" w:line="375" w:before="280" w:after="2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补贴办法》常人社发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龙虎塘街道行政审批局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定时限：无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诺时限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龙虎塘街道行政审批局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常州市区灵活就业人员社会保险补贴申请表》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状态信息，受理审核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人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网上办事大厅、业务窗口及电话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龙虎塘街道办事处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定时限：无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诺时限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查询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人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网上办事大厅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45</w:t>
            </w:r>
          </w:p>
        </w:tc>
      </w:tr>
      <w:tr>
        <w:trPr>
          <w:trHeight w:val="1413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审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龙虎塘街道行政审批局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状态信息，已受理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80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审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劳动就业管理机构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状态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，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已办结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10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审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龙虎塘街道行政审批局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状态信息，已受理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78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审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劳动就业管理机构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状态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，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已办结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72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服务政务公开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校毕业生社保补贴申领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龙虎塘街道行政审批局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江苏省实施中华人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和国就业促进法办</w:t>
            </w:r>
          </w:p>
          <w:p>
            <w:pPr>
              <w:pStyle w:val="Heading1"/>
              <w:widowControl/>
              <w:shd w:fill="FFFFFF" w:val="clear"/>
              <w:spacing w:lineRule="atLeast" w:line="37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法》省政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号令</w:t>
            </w:r>
          </w:p>
          <w:p>
            <w:pPr>
              <w:pStyle w:val="Heading1"/>
              <w:widowControl/>
              <w:shd w:fill="FFFFFF" w:val="clear"/>
              <w:spacing w:lineRule="atLeast" w:line="37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第二十二条《常州市就业创业社会保险</w:t>
            </w:r>
          </w:p>
          <w:p>
            <w:pPr>
              <w:pStyle w:val="Heading1"/>
              <w:widowControl/>
              <w:shd w:fill="FFFFFF" w:val="clear"/>
              <w:spacing w:lineRule="atLeast" w:line="375" w:before="280" w:after="2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补贴办法》常人社发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龙虎塘街道行政审批局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定时限：无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诺时限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龙虎塘街道行政审批局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常州市区灵活就业人员社会保险补贴申请表》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状态信息，受理审核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人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网上办事大厅、业务窗口及电话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龙虎塘街道办事处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定时限：无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诺时限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查询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人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网上办事大厅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45</w:t>
            </w:r>
          </w:p>
        </w:tc>
      </w:tr>
      <w:tr>
        <w:trPr>
          <w:trHeight w:val="1431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审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龙虎塘街道行政审批局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状态信息，已受理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审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劳动就业管理机构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状态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，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已办结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5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服务政务公开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求职信息登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龙虎塘街道行政审批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就业促进法，主席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第三十五条；人力资源市场暂行条例，国务院令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，第十五条第五款；就业服务与就业管理规定，人社部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，第二十五条第五款；江苏省劳动力市场条例，省人大第十次会议通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，第二十八条第一款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龙虎塘街道行政审批局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定办理时限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；承诺办理时限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、受理、审查、决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龙虎塘街道行政审批局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信息、个人简历表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</w:t>
            </w:r>
          </w:p>
          <w:p>
            <w:pPr>
              <w:pStyle w:val="Normal"/>
              <w:widowControl/>
              <w:ind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提交材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理流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时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地点（方式）</w:t>
            </w:r>
          </w:p>
          <w:p>
            <w:pPr>
              <w:pStyle w:val="Normal"/>
              <w:widowControl/>
              <w:ind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站、微信公众号、电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龙虎塘街道办事处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定办理时限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；承诺办理时限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发布、推送、查询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站、微信公众号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45</w:t>
            </w:r>
          </w:p>
        </w:tc>
      </w:tr>
      <w:tr>
        <w:trPr>
          <w:trHeight w:val="4553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服务政务公开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信息发布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龙虎塘街道行政审批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就业促进法，主席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2007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第三十四条；人力资源市场暂行条例，国务院令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，第十条、第十六条；就业服务与就业管理规定，人社部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，第三十三、三十四条；江苏省劳动力市场条例，省人大第十次会议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，第三十五条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龙虎塘街道行政审批局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定办理时限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；承诺办理时限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、受理、审查、决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龙虎塘街道行政审批局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统一社会信用代码、招聘简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聘单位</w:t>
            </w:r>
          </w:p>
          <w:p>
            <w:pPr>
              <w:pStyle w:val="Normal"/>
              <w:widowControl/>
              <w:ind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要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利待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聘流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聘方式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站、微信公众号、电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龙虎塘街道办事处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定办理时限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；承诺办理时限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发布、推送、查询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站、微信公众号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45</w:t>
            </w:r>
          </w:p>
        </w:tc>
      </w:tr>
      <w:tr>
        <w:trPr>
          <w:trHeight w:val="430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服务政务公开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就业服务专项活动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龙虎塘街道行政审批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就业促进法，主席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2007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第三十五条；人力资源市场暂行条例，国务院令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，第十五条第一款；就业服务与就业管理规定，人社部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，第二十六条；江苏省劳动力市场条例，省人大第十次会议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，第二十八条第五款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龙虎塘街道行政审批局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定办理时限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；承诺办理时限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、受理、审查、决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龙虎塘街道行政审批局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统一社会信用代码、招聘简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聘单位</w:t>
            </w:r>
          </w:p>
          <w:p>
            <w:pPr>
              <w:pStyle w:val="Normal"/>
              <w:widowControl/>
              <w:ind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要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利待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聘流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聘方式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站、微信公众号、电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龙虎塘街道办事处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定办理时限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；承诺办理时限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发布、推送、查询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站、微信公众号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45</w:t>
            </w:r>
          </w:p>
        </w:tc>
      </w:tr>
    </w:tbl>
    <w:p>
      <w:pPr>
        <w:pStyle w:val="Normal"/>
        <w:spacing w:lineRule="exact" w:line="20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418" w:gutter="0" w:header="720" w:top="1418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50:00Z</dcterms:created>
  <dc:creator>张志毅</dc:creator>
  <dc:description/>
  <dc:language>en-US</dc:language>
  <cp:lastModifiedBy>Administrator</cp:lastModifiedBy>
  <cp:lastPrinted>2020-08-26T13:09:00Z</cp:lastPrinted>
  <dcterms:modified xsi:type="dcterms:W3CDTF">2021-11-30T03:1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EC5BBD1CA493F81B3726EA704CEE1</vt:lpwstr>
  </property>
  <property fmtid="{D5CDD505-2E9C-101B-9397-08002B2CF9AE}" pid="3" name="KSOProductBuildVer">
    <vt:lpwstr>2052-11.1.0.11115</vt:lpwstr>
  </property>
</Properties>
</file>