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40" w:type="dxa"/>
        <w:jc w:val="left"/>
        <w:tblInd w:w="-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3"/>
        <w:gridCol w:w="1725"/>
        <w:gridCol w:w="1710"/>
        <w:gridCol w:w="5244"/>
        <w:gridCol w:w="9654"/>
        <w:gridCol w:w="9654"/>
      </w:tblGrid>
      <w:tr>
        <w:trPr>
          <w:trHeight w:val="702" w:hRule="atLeast"/>
        </w:trPr>
        <w:tc>
          <w:tcPr>
            <w:tcW w:w="97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西夏墅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镇政府购买服务目录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001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基本公共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育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教育培训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幼儿学前教育普惠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幼儿家庭教育指导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校车接送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就业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益性招聘活动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就业创业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技能培训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才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0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才培训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03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益性人才资源交流与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会保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会保险稽核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救助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05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救助对象的基本服务及辅助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0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信息采集及核实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0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救助培训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养老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6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老年人助餐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6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养老服务综合责任险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6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老年康复文体活动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6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养老护理人员教育培训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6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养老服务评价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06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养老服务网络信息管理与维护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优抚安置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07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优抚对象的辅助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07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优抚安置信息系统管理与维护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07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退役军人的职业教育和技能培训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人福利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人照料和康复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基本康复辅具配置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人家庭无障碍改造及设施管理与维护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 w:bidi="ar"/>
              </w:rPr>
              <w:t>8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人辅助性就业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疗卫生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疗卫生知识普及与推广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突发公共事件卫生应急处置辅助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健康管理及慢病防治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卫生监督协管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居民健康档案管理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预防接种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特种疾病检查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严重精神障碍患者管理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口和计划生育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计划生育和优生优育的技术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科普宣传和咨询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共文化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优秀传统文化的保护传承与展示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益性文化产品的创作与传播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益性文化活动的组织与承办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文化设施的运营与管理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办文化机构提供的免费或低收费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物保护维修管理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体育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1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益性体育产品的创作与传播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1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益性体育活动的组织与承办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1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族民间传统体育的保护传承与展示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1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体育设施的运营与管理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12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民办体育机构提供的免费或低收费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12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体育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保护维修管理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共安全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消防安全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3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生产监管技术支持的辅助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食品药品安全监管辅助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治安辅助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交通安全辅助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应急救援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住房保障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旧城及棚户区改造等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保障性住房信息采集与发布等辅助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治理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5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河道保洁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共区域垃圾清运、保洁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区垃圾智能化分类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Calibri" w:hAnsi="Calibri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5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环境修复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农”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6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益林管护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6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乡村振兴文化体育宣传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6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村长效管理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6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产品质量安全风险评估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6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药包装废弃物处置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6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病死畜禽收集处置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6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动物防疫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6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病虫害防治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6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型职业农民专业技能培训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利水务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17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利（小农水）设施工程管理与维护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17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利水务行业管理与技术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市维护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市规划和设计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8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区亮化维保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8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区道路保洁和绿化养护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8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市形象策划推广和旅游市场营销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交通运输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19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城市公共交通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19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农村公共交通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A19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交通运输基础设施维护与管理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001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社会管理性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会工作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0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工人才培训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0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工服务项目的组织实施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0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工队伍监督管理的辅助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法律援助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B0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法律援助对象情况信息收集等辅助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B0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法律援助政策宣传与咨询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B02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法律援助项目实施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调解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律师调解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0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民调解辅助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0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民调解队伍培训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矫正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B0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区矫正中心的维护与管理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B04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矫正项目实施与日常管理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置帮教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B05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置帮教政策的宣传和咨询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B0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置帮教项目的实施与管理（职业技能、就业、心理咨询等指导）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B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置帮教队伍的建设与培训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B05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置帮教项目的实施与管理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扶贫济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B06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扶贫济困组织与实施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B06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扶贫济困公益宣传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志愿者服务运营管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B07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志愿服务政策的宣传和咨询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B07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志愿服务队伍的建设与培训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流动人口管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B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流动人口信息的收集等辅助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B08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流动人口管理政策的宣传和咨询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区建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09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区公共服务设施管理与维护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组织建设与管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B1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组织发展数据采集和统计分析及档案管理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B1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组织专业化人才培训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共公益宣传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1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共公益宣传活动的辅助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1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共宣传和公益性宣传规划研究等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001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行业管理与协调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业职业资格和水平测试管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C0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业信息收集与发布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C0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业准入技术标准制定和准入条件审核辅助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C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业规范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C0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层财政标准化建设、宣传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业投诉处理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业投诉举报热线及网站平台的维护和申诉受理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业投诉数据统计与分析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业规划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0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业布局等总体规划研究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0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诚信度调查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0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满意度调查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业调查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济社会发展情况调查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0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诚信度调查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0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满意度调查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业统计分析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0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各部门对行业统计指标研究和制定的辅助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业标准制修订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0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业标准研究和制定的辅助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eastAsia="zh-CN"/>
              </w:rPr>
              <w:t>806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001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技术性服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技术评审鉴定评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产价格鉴定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影响评估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造价咨询评估鉴定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全评估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林地调查</w:t>
            </w:r>
            <w:r>
              <w:rPr>
                <w:rFonts w:ascii="Calibri" w:hAnsi="Calibri" w:cs="仿宋_GB2312" w:eastAsia="仿宋_GB2312"/>
                <w:color w:val="000000"/>
                <w:kern w:val="0"/>
                <w:szCs w:val="21"/>
              </w:rPr>
              <w:t>、土壤分析鉴定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检验检疫检测服务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卫生检疫、动植物检疫辅助性服务、产品检测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产品质量安全检测等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监测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产品质量安全监测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4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然生态环境监测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土保持监测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4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物考古调查、地质监测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区高质量发展水平监测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济运行监测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能源利用监测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管理监测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安全生产监测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产品质量监督检测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食品安全和食源性疾病监测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企业用工监测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利工程和水资源调查监测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土保持监测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残疾人状况监测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网络舆情监测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会计审计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5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务审计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05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会计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eastAsia="zh-CN"/>
              </w:rPr>
              <w:t>806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001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政府履职所需辅助性事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律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0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律顾问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0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律代理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0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律咨询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综合性规划编制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综合性规划编制的辅助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课题研究和社会调查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府决策执行监督等方面的课题研究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治经济社会文化等方面的专项性课题研究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0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调查与分析研究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标准评价指标制定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0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标准评价的辅助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0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标制定的辅助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绩效评价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0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策实施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0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资金使用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E0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政府行政效能等的绩效评价辅助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评估评审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0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征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拆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房屋、</w:t>
            </w:r>
            <w:r>
              <w:rPr>
                <w:rFonts w:ascii="Calibri" w:hAnsi="Calibri" w:cs="仿宋_GB2312" w:eastAsia="仿宋_GB2312"/>
                <w:color w:val="000000"/>
                <w:kern w:val="0"/>
                <w:szCs w:val="21"/>
              </w:rPr>
              <w:t>出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出租）房屋评估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08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征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拆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房屋评审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08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共项目规划</w:t>
            </w:r>
            <w:r>
              <w:rPr>
                <w:rFonts w:ascii="Calibri" w:hAnsi="Calibri" w:cs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设计、可行性研究的评审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造价咨询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09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的概（预）算、结（算）审核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09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Calibri" w:hAnsi="Calibri" w:cs="仿宋_GB2312" w:eastAsia="仿宋_GB2312"/>
                <w:color w:val="000000"/>
                <w:kern w:val="0"/>
                <w:szCs w:val="21"/>
              </w:rPr>
              <w:t>安置房、学校、医院等项目竣工决算审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会议展览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会场布置和人员接送等辅助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府举办的经贸与展览和论坛活动的辅助性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展览活动组展设计和实施等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关信息系统建设与维护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务软件开发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务软件（平台）运行维护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后勤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办公设备维修保养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3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置房</w:t>
            </w:r>
            <w:r>
              <w:rPr>
                <w:rFonts w:ascii="Calibri" w:hAnsi="Calibri" w:cs="仿宋_GB2312" w:eastAsia="仿宋_GB2312"/>
                <w:color w:val="000000"/>
                <w:kern w:val="0"/>
                <w:szCs w:val="21"/>
              </w:rPr>
              <w:t>、菜场、公园、广场等物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3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保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3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印刷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3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餐饮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租赁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0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车辆及其运输机械设备租赁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E14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计算机设备及软件租赁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E1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办公设备租赁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E14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电信租赁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维修保养服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5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车辆维修保养和加油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调和电梯维修保养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设备的维修保养等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6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各类商务活动</w:t>
            </w:r>
            <w:r>
              <w:rPr>
                <w:rFonts w:ascii="Calibri" w:hAnsi="Calibri" w:cs="仿宋_GB2312" w:eastAsia="仿宋_GB2312"/>
                <w:color w:val="000000"/>
                <w:kern w:val="0"/>
                <w:szCs w:val="21"/>
              </w:rPr>
              <w:t>策划、推广、推介等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16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机动车保险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eastAsia="zh-CN"/>
              </w:rPr>
              <w:t>806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001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其他适宜由社会力量承担的服务事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F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社会力量承担的其他服务事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F0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房屋征收动迁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F0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产拍卖</w:t>
            </w:r>
            <w:r>
              <w:rPr>
                <w:rFonts w:ascii="Calibri" w:hAnsi="Calibri" w:cs="仿宋_GB2312" w:eastAsia="仿宋_GB2312"/>
                <w:color w:val="000000"/>
                <w:kern w:val="0"/>
                <w:szCs w:val="21"/>
              </w:rPr>
              <w:t>（拍租）服务</w:t>
            </w:r>
          </w:p>
        </w:tc>
        <w:tc>
          <w:tcPr>
            <w:tcW w:w="193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24"/>
        <w:jc w:val="right"/>
        <w:textAlignment w:val="bottom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kern w:val="0"/>
          <w:sz w:val="36"/>
          <w:szCs w:val="36"/>
          <w:lang w:val="en-US" w:eastAsia="zh-CN"/>
        </w:rPr>
        <w:t>常州市新北区西夏墅镇人民政府</w:t>
      </w:r>
    </w:p>
    <w:p>
      <w:pPr>
        <w:pStyle w:val="Normal"/>
        <w:widowControl/>
        <w:snapToGrid w:val="false"/>
        <w:spacing w:lineRule="exact" w:line="560"/>
        <w:ind w:firstLine="624"/>
        <w:jc w:val="right"/>
        <w:textAlignment w:val="bottom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19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textAlignment w:val="bottom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850" w:right="1418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印发机关"/>
    <w:basedOn w:val="Normal"/>
    <w:qFormat/>
    <w:pPr/>
    <w:rPr>
      <w:rFonts w:eastAsia="仿宋_GB2312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5:00Z</dcterms:created>
  <dc:creator>admin1807</dc:creator>
  <dc:description/>
  <dc:language>en-US</dc:language>
  <cp:lastModifiedBy>吴海燕</cp:lastModifiedBy>
  <cp:lastPrinted>2022-01-21T14:54:00Z</cp:lastPrinted>
  <dcterms:modified xsi:type="dcterms:W3CDTF">2022-01-21T06:54:16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4A4F3C4A649708E905F4839B5208A</vt:lpwstr>
  </property>
  <property fmtid="{D5CDD505-2E9C-101B-9397-08002B2CF9AE}" pid="3" name="KSOProductBuildVer">
    <vt:lpwstr>2052-11.1.0.11294</vt:lpwstr>
  </property>
</Properties>
</file>