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ind w:left="420" w:right="42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 w:before="312" w:after="0"/>
        <w:jc w:val="center"/>
        <w:rPr/>
      </w:pPr>
      <w:r>
        <w:rPr/>
      </w:r>
    </w:p>
    <w:p>
      <w:pPr>
        <w:pStyle w:val="Normal"/>
        <w:spacing w:before="0" w:after="62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文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before="0" w:after="62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before="0" w:after="62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关于做好安全生产检查问题隐患</w:t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整改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江镇、河海街道、三井街道、龙虎塘街道文体站，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常州国家高新区（新北区）教育局（文化体育和旅游局），召集消防大队、市场监管局等部门，并邀请安全专家，对春江镇、河海街道、三井街道、龙虎塘街道文化和旅游行业部分单位进行了安全工作抽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检查发现的问题隐患反馈给你们。请针对辖区内营业场所发现的问题隐患，明确整改时限和责任人，落实相应整改措施，全力做好</w:t>
      </w:r>
      <w:r>
        <w:rPr>
          <w:rFonts w:ascii="仿宋_GB2312" w:hAnsi="仿宋_GB2312" w:eastAsia="仿宋_GB2312"/>
          <w:spacing w:val="-6"/>
          <w:sz w:val="32"/>
          <w:szCs w:val="32"/>
        </w:rPr>
        <w:t>问题隐患的整改。并于</w:t>
      </w:r>
      <w:r>
        <w:rPr>
          <w:rFonts w:eastAsia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日前，将安全问题隐患整改落实情况以书面形式报送至区教育局。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安全检查情况统计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国家高新区（新北区）教育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397" w:hRule="exac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区应急管理局。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napToGrid w:val="false"/>
              <w:spacing w:lineRule="exact" w:line="320"/>
              <w:ind w:right="189" w:firstLine="840"/>
              <w:jc w:val="both"/>
              <w:rPr>
                <w:rFonts w:ascii="仿宋_GB2312" w:hAnsi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国家高新区（新北区）教育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320"/>
              <w:ind w:right="189" w:firstLine="42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安全检查情况统计表</w:t>
      </w:r>
    </w:p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0"/>
        <w:gridCol w:w="115"/>
        <w:gridCol w:w="3279"/>
        <w:gridCol w:w="4205"/>
      </w:tblGrid>
      <w:tr>
        <w:trPr>
          <w:trHeight w:val="476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江南环球港</w:t>
            </w:r>
          </w:p>
        </w:tc>
      </w:tr>
      <w:tr>
        <w:trPr>
          <w:trHeight w:val="476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日星期二上午</w:t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主要安全隐患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整改建议</w:t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消防控制室控制柜布置过于紧凑，检查通道过窄，不利于散热通风；部分电缆盒缺盖板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应控制室通风通风降温，规范电气电缆安全使用。</w:t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消控室旁通道内缺“安全出口”指示灯和应急疏散方向标志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应在场地通道设置疏散方向指示标志，在各安全出口处设置断电发光的“安全出口”指示灯。</w:t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消防泵房的个别电箱未设置“当心触电”禁示标志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通道内严禁堆放物品，保持安全通道畅通。</w:t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五层游乐场所安全疏散指示牌设置数量不能满足要求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应各个场所设引导安全疏散指示牌。</w:t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安全检查情况统计表</w:t>
      </w:r>
    </w:p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75"/>
        <w:gridCol w:w="3645"/>
        <w:gridCol w:w="4347"/>
      </w:tblGrid>
      <w:tr>
        <w:trPr>
          <w:trHeight w:val="47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锦江国际酒店</w:t>
            </w:r>
          </w:p>
        </w:tc>
      </w:tr>
      <w:tr>
        <w:trPr>
          <w:trHeight w:val="47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日星期二上午</w:t>
            </w:r>
          </w:p>
        </w:tc>
      </w:tr>
      <w:tr>
        <w:trPr>
          <w:trHeight w:val="4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主要安全隐患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整改建议</w:t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洗衣房的洗衣机未按要求设置外壳重复接地措施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洗衣机等用电设备外壳需单独设置静电接地措施。</w:t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锅炉房蒸汽分配台一只安全阀检测合格标志牌已过期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应当每年请有资质的中介机构进行检测合格，方可投入使用。</w:t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一层后厨朝东门为移门，不符合应急疏散要求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应改为外开门。</w:t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213" w:right="1213" w:gutter="0" w:header="0" w:top="1185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安全检查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3"/>
        <w:gridCol w:w="14"/>
        <w:gridCol w:w="3327"/>
        <w:gridCol w:w="4230"/>
      </w:tblGrid>
      <w:tr>
        <w:trPr>
          <w:trHeight w:val="476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都网咖</w:t>
            </w:r>
          </w:p>
        </w:tc>
      </w:tr>
      <w:tr>
        <w:trPr>
          <w:trHeight w:val="476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日星期二上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安全隐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整改建议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吧柜内配电柜，线路较乱，柜内上缺“当心触电”安全警示标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sz w:val="24"/>
              </w:rPr>
              <w:t>应整改柜内电缆，并在电柜上设置“当心触电”等安全警示标志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安全检查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0"/>
        <w:gridCol w:w="3344"/>
        <w:gridCol w:w="4349"/>
      </w:tblGrid>
      <w:tr>
        <w:trPr>
          <w:trHeight w:val="47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春江楠木厅</w:t>
            </w:r>
          </w:p>
        </w:tc>
      </w:tr>
      <w:tr>
        <w:trPr>
          <w:trHeight w:val="47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日星期五上午 </w:t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安全隐患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建议</w:t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楠木厅使用日光灯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具。</w:t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楠木厅部分电线管破损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快修复。</w:t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合院内灭火器配备不足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灭火器。</w:t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侧废弃杂物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即清理。</w:t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照明灯具故障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快修复故障。</w:t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985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安全检查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51"/>
        <w:gridCol w:w="3111"/>
        <w:gridCol w:w="4253"/>
      </w:tblGrid>
      <w:tr>
        <w:trPr>
          <w:trHeight w:val="47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井爱尚娱乐中心（常发广场）</w:t>
            </w:r>
          </w:p>
        </w:tc>
      </w:tr>
      <w:tr>
        <w:trPr>
          <w:trHeight w:val="47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日星期五上午 </w:t>
            </w:r>
          </w:p>
        </w:tc>
      </w:tr>
      <w:tr>
        <w:trPr>
          <w:trHeight w:val="4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安全隐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建议</w:t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廊应急疏散标志不明显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走廊中间上方疏散门处增设疏散标志。</w:t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卷帘门功能异常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快修复。</w:t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灯故障及接线不符合要求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快修复。</w:t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ind w:left="907" w:hanging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left="907" w:hanging="45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215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97915</wp:posOffset>
              </wp:positionH>
              <wp:positionV relativeFrom="paragraph">
                <wp:posOffset>21590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97915</wp:posOffset>
              </wp:positionH>
              <wp:positionV relativeFrom="paragraph">
                <wp:posOffset>21590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45185</wp:posOffset>
              </wp:positionH>
              <wp:positionV relativeFrom="paragraph">
                <wp:posOffset>2540</wp:posOffset>
              </wp:positionV>
              <wp:extent cx="84518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.65pt;mso-wrap-distance-left:0pt;mso-wrap-distance-right:0pt;mso-wrap-distance-top:0pt;mso-wrap-distance-bottom:0pt;margin-top:0.2pt;mso-position-vertical-relative:text;margin-left:-6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;微软雅黑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;微软雅黑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3:00Z</dcterms:created>
  <dc:creator>微软用户</dc:creator>
  <dc:description/>
  <dc:language>en-US</dc:language>
  <cp:lastModifiedBy>Administrator</cp:lastModifiedBy>
  <cp:lastPrinted>2019-12-26T15:34:00Z</cp:lastPrinted>
  <dcterms:modified xsi:type="dcterms:W3CDTF">2019-12-26T07:34:00Z</dcterms:modified>
  <cp:revision>3</cp:revision>
  <dc:subject/>
  <dc:title>常新社综〔2012〕12号</dc:title>
</cp:coreProperties>
</file>