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上线</w:t>
      </w:r>
      <w:r>
        <w:rPr>
          <w:rFonts w:ascii="Times New Roman" w:hAnsi="Times New Roman" w:cs="Times New Roman" w:eastAsia="方正小标宋_GBK"/>
          <w:sz w:val="44"/>
          <w:szCs w:val="44"/>
        </w:rPr>
        <w:t>工作流程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上线准备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上线前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个工作日，上线单位与市政务办对接，报送联络员登记表。上线前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个工作日，上线单位确定上线人员，政风热线栏目组制作上线宣传广告，在节目中和相关媒体进行预告。上线单位提前做好联动宣传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color w:val="000000"/>
          <w:spacing w:val="-2"/>
          <w:sz w:val="32"/>
          <w:szCs w:val="32"/>
        </w:rPr>
        <w:t>政风热线栏目组记者事先做好预约采访工作，报道内容客观公正全面，未经调查采访以及未经核实的片面内容不得播出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上线单位主要负责人为上线直播的第一责任人，应按上线时间安排表提前准备。确有原因不能上线的，提前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个工作日以书面形式向市政务办履行请假手续，委托相关人员参加。确需调整上线日期的，提前一个月向市政务办提出书面申请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直播流程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政风热线直播时间为每周四上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8:0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至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9:0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（如遇节假日等特殊情况会另行通知），直播媒体为常州新闻综合广播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FM103.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AM84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中吴网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直播当日上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7:3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参与直播活动的嘉宾准时到达常州广播电视台（常州市龙锦路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59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号现代传媒中心）演播室进行直播前准备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直播过程中，上线单位负责人需直面所曝光的问题以及群众现场连线反映的问题，明确责任、表明态度、提出措施，能当场解答的要当场解答，不能当场解答的要承诺办理期限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诉求办理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当天节目结束后，市政务办将直播期间上线单位当场答复或受理的群众诉求以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234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工单形式派发给上线单位，上线单位需按工单处办规范进行回复，回复内容应与直播期间上线领导现场答复基本一致，在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个工作日内办结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上线期间未接入直播的群众诉求，由市政风热线栏目组整理后反馈至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234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平台，通过平台派单处理。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234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平台收到办理结果后组织回访，跟踪上线单位的工单处办情况。如存在处置过程及答复意见不规范的情况，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234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平台将二次派单，要求部门重新办理并回复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上线单位对办理诉求的过程进行重点跟踪，推动问题解决。对群众反映的问题若涉及多个部门，主动协调相关部门办理，及时反馈办理结果。对群众诉求不担当不作为，造成不良影响的，市政务办将线索移交市纪检监察机关、市作风办，严肃问责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5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StrongEmphasis">
    <w:name w:val="Strong"/>
    <w:basedOn w:val="Style5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basedOn w:val="Style5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正文文本 Char"/>
    <w:basedOn w:val="Style5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basedOn w:val="Style5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basedOn w:val="Style5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2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basedOn w:val="Char5"/>
    <w:qFormat/>
    <w:rPr>
      <w:sz w:val="21"/>
      <w:szCs w:val="22"/>
    </w:rPr>
  </w:style>
  <w:style w:type="character" w:styleId="Char9">
    <w:name w:val="批注文字 Char"/>
    <w:basedOn w:val="Style5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basedOn w:val="Style5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5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basedOn w:val="Style5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basedOn w:val="Char9"/>
    <w:qFormat/>
    <w:rPr>
      <w:b/>
      <w:bCs/>
    </w:rPr>
  </w:style>
  <w:style w:type="character" w:styleId="Char14">
    <w:name w:val="批注主题 Char1"/>
    <w:basedOn w:val="Char9"/>
    <w:qFormat/>
    <w:rPr>
      <w:b/>
      <w:bCs/>
      <w:sz w:val="21"/>
      <w:szCs w:val="22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One">
    <w:name w:val="one"/>
    <w:basedOn w:val="Style5"/>
    <w:qFormat/>
    <w:rPr>
      <w:color w:val="003366"/>
    </w:rPr>
  </w:style>
  <w:style w:type="character" w:styleId="Fontstyle01">
    <w:name w:val="fontstyle01"/>
    <w:basedOn w:val="Style5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basedOn w:val="Style5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basedOn w:val="9Char"/>
    <w:qFormat/>
    <w:rPr>
      <w:rFonts w:ascii="Times New Roman" w:hAnsi="Times New Roman" w:eastAsia="黑体;SimHei" w:cs="Times New Roman"/>
      <w:b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basedOn w:val="Style5"/>
    <w:qFormat/>
    <w:rPr>
      <w:color w:val="605E5C"/>
      <w:shd w:fill="E1DFDD" w:val="clear"/>
    </w:rPr>
  </w:style>
  <w:style w:type="character" w:styleId="Char17">
    <w:name w:val="脚注文本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basedOn w:val="Style5"/>
    <w:qFormat/>
    <w:rPr>
      <w:color w:val="605E5C"/>
      <w:shd w:fill="E1DFDD" w:val="clear"/>
    </w:rPr>
  </w:style>
  <w:style w:type="character" w:styleId="Char19">
    <w:name w:val="引用 Char"/>
    <w:basedOn w:val="Style5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basedOn w:val="Style5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character" w:styleId="12">
    <w:name w:val="标题 #1_"/>
    <w:qFormat/>
    <w:rPr>
      <w:rFonts w:ascii="宋体;SimSun" w:hAnsi="宋体;SimSun" w:cs="宋体;SimSun"/>
      <w:sz w:val="42"/>
      <w:szCs w:val="42"/>
      <w:lang w:val="zh-CN"/>
    </w:rPr>
  </w:style>
  <w:style w:type="character" w:styleId="13">
    <w:name w:val="正文文本 字符1"/>
    <w:qFormat/>
    <w:rPr>
      <w:rFonts w:ascii="宋体;SimSun" w:hAnsi="宋体;SimSun" w:eastAsia="宋体;SimSun" w:cs="宋体;SimSun"/>
      <w:sz w:val="30"/>
      <w:szCs w:val="30"/>
      <w:lang w:val="zh-CN"/>
    </w:rPr>
  </w:style>
  <w:style w:type="character" w:styleId="Style14">
    <w:name w:val="批注框文本 字符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17">
    <w:name w:val="二级标题"/>
    <w:basedOn w:val="Style16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4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18">
    <w:name w:val="三级标题"/>
    <w:basedOn w:val="Style17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19">
    <w:name w:val="列出段落"/>
    <w:basedOn w:val="Normal"/>
    <w:qFormat/>
    <w:pPr>
      <w:ind w:firstLine="420"/>
    </w:pPr>
    <w:rPr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4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26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5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27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6">
    <w:name w:val="列出段落1"/>
    <w:basedOn w:val="Normal"/>
    <w:qFormat/>
    <w:pPr>
      <w:ind w:firstLine="420"/>
    </w:pPr>
    <w:rPr>
      <w:szCs w:val="24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29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0">
    <w:name w:val="批注主题"/>
    <w:basedOn w:val="Style27"/>
    <w:next w:val="Style27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1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32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3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35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36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1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37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38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2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8">
    <w:name w:val="标题 #1"/>
    <w:basedOn w:val="Normal"/>
    <w:qFormat/>
    <w:pPr>
      <w:spacing w:lineRule="exact" w:line="538"/>
      <w:jc w:val="center"/>
      <w:outlineLvl w:val="0"/>
    </w:pPr>
    <w:rPr>
      <w:rFonts w:ascii="宋体;SimSun" w:hAnsi="宋体;SimSun"/>
      <w:kern w:val="0"/>
      <w:sz w:val="42"/>
      <w:szCs w:val="42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0:00Z</dcterms:created>
  <dc:creator>杨建宏</dc:creator>
  <dc:description/>
  <cp:keywords/>
  <dc:language>en-US</dc:language>
  <cp:lastModifiedBy>Administrator</cp:lastModifiedBy>
  <cp:lastPrinted>2022-02-22T10:16:00Z</cp:lastPrinted>
  <dcterms:modified xsi:type="dcterms:W3CDTF">2022-03-07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