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60" w:before="240" w:after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《政府工作报告》重点任务分解落实方案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64"/>
        <w:gridCol w:w="7466"/>
        <w:gridCol w:w="1214"/>
        <w:gridCol w:w="1693"/>
        <w:gridCol w:w="1726"/>
      </w:tblGrid>
      <w:tr>
        <w:trPr>
          <w:tblHeader w:val="true"/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目标名称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黑体_GBK"/>
                <w:szCs w:val="21"/>
              </w:rPr>
              <w:t>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市政府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分管领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牵头单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责任单位</w:t>
            </w:r>
          </w:p>
        </w:tc>
      </w:tr>
      <w:tr>
        <w:trPr>
          <w:trHeight w:val="73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建设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通道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全力开辟南北向大通道，加快常泰长江大桥及高速公路建设，开工建设常泰铁路、盐泰锡常宜铁路，推动淮泰铁路取得实质性进展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优化提升东西向大通道，加快南沿江城际铁路建设，扩建沪武高速常州段，建成溧宁高速公路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加快构建“高速中环”，开工建设丹金高速公路，推</w:t>
            </w:r>
            <w:bookmarkStart w:id="0" w:name="_GoBack"/>
            <w:bookmarkEnd w:id="0"/>
            <w:r>
              <w:rPr>
                <w:szCs w:val="21"/>
              </w:rPr>
              <w:t>动苏锡常南部高速西延、滨江高速公路等项目纳规研究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延伸拓展快速路网，推进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国道常州东段、龙江路高架北延、中吴大道西延、腾龙大道等项目，启动机场路快速化改造二期，建成青洋快速路二期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推进干线航道通江达海，加快实施芜申线溧阳城区段航道整治、魏村枢纽扩容改建、德胜河航道整治工程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布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物流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善物流业发展配套政策，加快建立与制造业发展相匹配的综合物流体系。着力推进综合港务区建设，实施奔牛国际机场航站楼改扩建工程，加快奔牛铁路物流基地整体提升。加密“常州—上海”集装箱海铁联运班次，建成东港内河集装箱基地，推进海铁联运、铁水联运、水水中转。加快建设京东“亚洲一号”智慧物流中心、顺丰智慧物流产业园等项目，引育平台型、领军型物流企业，培育发展冷链物流等新业态，争创国家骨干冷链物流基地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73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布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物流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争取开通欧洲全货机航线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机场等</w:t>
            </w:r>
          </w:p>
        </w:tc>
      </w:tr>
      <w:tr>
        <w:trPr>
          <w:trHeight w:val="73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推动“凌家塘”等专业市场转型升级。培育发展农村电商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</w:tc>
      </w:tr>
      <w:tr>
        <w:trPr>
          <w:trHeight w:val="1096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区域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循环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更加紧密融入上海大都市圈，更加高效推进苏锡常都市圈建设和锡常泰跨江融合。参与打造沿沪宁产业创新带、宁杭生态经济带，深化长三角产业合作区、苏皖合作示范区建设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积极推动苏锡常城际铁路等重点工程规划建设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推进苏南国家自主创新示范区一体化发展，参与打造环太湖科创圈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加强生态环境保护、基本公共服务等领域区域协作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务办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积极参与“满意消费长三角”行动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市场监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深入推进文旅消费试点，大力拓展夜间经济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文广旅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大力拓展首店经济、购物节等消费新场景，培育绿色家电、新能源汽车等消费新热点，促进步行街、商圈业态和功能提升，推动线上线下消费融合，打造区域消费中心城市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强创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载体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加快推进中以常州创新园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平方公里核心区建设、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平方公里拓展区规划，推动机制优化、要素集聚，使之成为中以合作“标志性项目”中的标杆示范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蒋鹏举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高标准打造龙城实验室，启动重大创新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以上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科教城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强创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载体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力推进公共研发平台、新型研发机构建设，争创国家碳纤维及复合材料技术创新中心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蒋鹏举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支持溧阳高新区升格国家级，支持天宁、钟楼创建省级高新区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推动科教城实施“创新之核”升级工程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科教城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加快河海大学常州新校区、南航天目湖校区二期、江苏理工学院新校区、常州医学院建设，更好发挥驻常高校创新策源地作用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壮大创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体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加强政策引导和全生命周期扶持，打造从“初创企业—科技型中小微企业—高新技术企业—瞪羚企业、独角兽企业—上市企业”的创新型企业发展矩阵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蒋鹏举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地方金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管局等</w:t>
            </w:r>
          </w:p>
        </w:tc>
      </w:tr>
      <w:tr>
        <w:trPr>
          <w:trHeight w:val="93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支持企业实施关键技术攻关、科技成果转化等重点研发项目，净增高新技术企业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家，独角兽企业（含潜在）、瞪羚企业分别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家、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家，实施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万元以上科技成果转化项目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84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深入实施上市企业倍增计划、上市后备企业“双百行动”，新增上市企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家以上，上市企业总市值突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亿元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市地方金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管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</w:tc>
      </w:tr>
      <w:tr>
        <w:trPr>
          <w:trHeight w:val="973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集聚创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完善创新人才政策，举办“名城名校合作行、创新创业赢未来”等活动，大力引育战略科学家、科技领军人才和创新团队、卓越工程师，引进各类人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万人左右、高水平创新创业团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以上，实现常驻院士零的突破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69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施新一轮民营企业家队伍建设“百千万工程”，加强优秀企业家后备力量培养。深化产业工人队伍建设改革，培育更多“龙城工匠”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  <w:t>徐华勤</w:t>
            </w:r>
          </w:p>
          <w:p>
            <w:pPr>
              <w:pStyle w:val="Normal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集聚创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才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深入推进国家产教融合试点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力实施“青春留常”计划，打造全国青年创新创业最向往城市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新建改建人才公寓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套（间）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高水平建设长三角青年创新创业港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化创新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态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推动产学研用深度融合，探索开展科技重点项目攻关“揭榜挂帅”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徐华勤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完善知识产权保护体系，实施知识产权强链护航行动，万人高价值发明专利拥有量达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件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市场监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善科技金融服务体系，引导金融机构加大对科技中小微企业的支持，充分发挥科创基金引导作用，打造产业资本集聚高地，“龙城金谷”新增入驻机构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家、注册资本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亿元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地方金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完善科技公共服务体系，大力发展检验检测、软件及工业设计等生产性服务业，建成省药品医疗器械审评核查常州分中心等一批支撑性载体，引育高水平科技服务机构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家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徐华勤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科技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市场监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聚力数字化转型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坚持把数字经济作为转型发展的关键增量，大力建设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网络等新型基础设施，统筹推进经济数字化、生活数字化、治理数字化，加快城市数字化转型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大数据管理中心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综合运用贷款贴息、征信支持、平台支撑等方式推动企业“智改数转”，让广大企业真正“敢转”“愿转”“会转”。全年免费诊断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家，新增省级智能示范车间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家、上云企业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家，省级工业互联网平台、智能制造领军服务商分别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家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办好世界工业与能源互联网博览会，争创省级“</w:t>
            </w:r>
            <w:r>
              <w:rPr>
                <w:szCs w:val="21"/>
              </w:rPr>
              <w:t>5G+</w:t>
            </w:r>
            <w:r>
              <w:rPr>
                <w:szCs w:val="21"/>
              </w:rPr>
              <w:t>工业互联网”融合应用先导区，打造工业与能源互联网标杆城市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扩大高质量投资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入开展“重大项目攻坚突破年”活动，聚焦重点产业，强化产业链招商、基金招商，加快引进一批旗舰型、龙头型、基地型项目，招引总投资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元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亿美元产业项目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以上，其中总投资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元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美元产业项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以上，完成产业项目总投资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亿元。强化“双招双引”，加快落地一批“小而优”“小而美”“小而强”科技项目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105"/>
              <w:jc w:val="center"/>
              <w:rPr/>
            </w:pPr>
            <w:r>
              <w:rPr/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firstLine="105"/>
              <w:jc w:val="center"/>
              <w:rPr/>
            </w:pPr>
            <w:r>
              <w:rPr/>
              <w:t>市商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ind w:firstLine="105"/>
              <w:jc w:val="center"/>
              <w:rPr/>
            </w:pPr>
            <w:r>
              <w:rPr/>
              <w:t>市科技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持续优化投资结构，实现工业投资增长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以上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强化重大项目全周期服务、全过程管控，做好用地、用能、用工、资金等要素保障，确保项目早开工、早竣工、早达产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高端化发展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制定实施促进产业高质量发展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条政策，推动打造高端、高质、高新的硬核产业集群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97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着力培育高端装备、新能源汽车及汽车核心零部件、新能源、新材料等地标产业，壮大集成电路、机器人、生物医药等高成长性产业链，超前布局人工智能、细胞治疗等未来产业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加大“链主”企业和单项冠军企业培育力度，新增省级以上专精特新“小巨人”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家，涌现更多全国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强企业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支持企业加大技改投入，新实施技术设备投资超亿元技改项目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pacing w:val="-6"/>
                <w:szCs w:val="21"/>
              </w:rPr>
              <w:t>深入推进质量品牌提升行动和标准化战略，争创更多中国质量奖、省长质量奖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市场监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做优开放型经济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度融入国际产业链、创新链，打造高水平开放新高地。深度融入共建“一带一路”，培育一批本土跨国企业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办好江苏德国合作交流大会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外事办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常态化开展“云联五洲”招商活动，大力集聚跨国公司总部和功能性机构，支持现有外企增资扩股、深耕常州，制造业和生产性服务业使用外资占比超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推动开发园区提档升级，常州经开区、金坛开发区争创国家级开发区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做强江苏自贸区联动创新发展区，提高中德、中欧、中日韩等国际合作园区发展水平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持续开展外贸强基、护航、创新行动，积极发展跨境电商、海外仓等新业态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生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治理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以更高标准抓好长江大保护，持续推进污染防治“</w:t>
            </w:r>
            <w:r>
              <w:rPr>
                <w:szCs w:val="21"/>
              </w:rPr>
              <w:t>4+1”</w:t>
            </w:r>
            <w:r>
              <w:rPr>
                <w:szCs w:val="21"/>
              </w:rPr>
              <w:t>工程，着力提高岸线整治和生态修复成效，建设沿江生态优先绿色发展样板区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市发改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新北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市生态环境局</w:t>
            </w:r>
            <w:r>
              <w:rPr/>
              <w:t>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打好“十年禁渔”持久战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狄志强</w:t>
            </w:r>
          </w:p>
          <w:p>
            <w:pPr>
              <w:pStyle w:val="Normal"/>
              <w:jc w:val="center"/>
              <w:rPr/>
            </w:pPr>
            <w:r>
              <w:rPr/>
              <w:t>于贵平</w:t>
            </w:r>
          </w:p>
          <w:p>
            <w:pPr>
              <w:pStyle w:val="Normal"/>
              <w:jc w:val="center"/>
              <w:rPr/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市场监管局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/>
              <w:t>市人社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138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深入打好污染防治攻坚战，实施新一轮太湖治理工程，持续开展劣Ⅴ类水体消劣整治，加快建设一批“幸福河湖”；强化多污染物控制和区域协同治理，狠抓</w:t>
            </w:r>
            <w:r>
              <w:rPr>
                <w:szCs w:val="21"/>
              </w:rPr>
              <w:t>PM</w:t>
            </w:r>
            <w:r>
              <w:rPr>
                <w:szCs w:val="21"/>
                <w:vertAlign w:val="subscript"/>
              </w:rPr>
              <w:t>2.5</w:t>
            </w:r>
            <w:r>
              <w:rPr>
                <w:szCs w:val="21"/>
              </w:rPr>
              <w:t>和臭氧浓度“双减双控”，推动大气环境质量持续改善；强化土壤污染风险防控，推进环太湖有机废弃物循环利用，加快建设“无废城市”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突出抓好洮滆片区全国水环境综合治理与可持续发展试点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生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环境治理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持续推进生态绿城建设，开展生态安全缓冲区建设和国土绿化行动，着力建设沿长江、沿运河、环太湖干线绿廊，全面推行林长制，创建国家生态园林城市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狄志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自然资源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规划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城管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打造一批“口袋公园”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城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打造一批体育公园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体育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全面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绿色转型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出台实施碳达峰行动方案和重点行业领域专项行动计划，大力推动减污降碳协同增效，争创国家碳达峰试点城市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先立后破推动产业、能源、交通运输、空间结构优化调整，积极实施可再生能源替代行动，推进整县（市、区）屋顶分布式光伏开发国家试点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力发展绿色低碳产业，加强绿色低碳技术攻关和应用示范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支持武进绿建区打造长三角建筑科技创新中心，培育省级以上绿色工厂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家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完善生态补偿机制，积极探索生态产品价值实现机制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开展绿色环保生活方式推广行动，倡导绿色低碳新风尚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塑造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旅名城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）聚焦大运河文化带建设，做好名人、运河、非遗、美食文章，着力推进焦溪古镇联合申遗、春秋淹城遗址公园提升、常州博物馆扩容升级等重点工程，建成青果巷历史文化街区二期等重点项目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文广旅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晋陵公司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）加快推进曹山未来城、恐龙城东方侏罗纪等重大项目建设，提升改造天目湖、太湖湾、茅山旅游度假区，持续打造乐园之都、闲逸山水、食美常州等核心文旅</w:t>
            </w:r>
            <w:r>
              <w:rPr>
                <w:spacing w:val="-2"/>
                <w:szCs w:val="21"/>
              </w:rPr>
              <w:t>IP</w:t>
            </w:r>
            <w:r>
              <w:rPr>
                <w:spacing w:val="-2"/>
                <w:szCs w:val="21"/>
              </w:rPr>
              <w:t>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文广旅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快塑造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旅名城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）积极发展智慧旅游、沉浸式体验等新业态，深度开发长三角旅游市场，持续拉长旅游消费链、价值链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pacing w:val="-2"/>
                <w:szCs w:val="21"/>
              </w:rPr>
              <w:t>（</w:t>
            </w:r>
            <w:r>
              <w:rPr>
                <w:spacing w:val="-2"/>
                <w:szCs w:val="21"/>
              </w:rPr>
              <w:t>4</w:t>
            </w:r>
            <w:r>
              <w:rPr>
                <w:spacing w:val="-2"/>
                <w:szCs w:val="21"/>
              </w:rPr>
              <w:t>）举办中吴文化艺术节、“常走大运”毅行、中国马拉松精英排名赛、中国常州国际动漫艺术周等活动，不断提升城市影响力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文广旅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体育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城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品质提升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坚持规划引领，完成国土空间总体规划、东部地区发展规划、历史文化名城保护规划编制，推进城市设计全覆盖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自然资源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规划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高起点推进“两湖”创新区建设，瞄准“生态创新区、最美湖湾城”定位，高质量完成总体规划、常州南站等重点片区城市设计，推进核心区项目有序落地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自然资源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规划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标准推进高铁新城建设，基本建成国际人才广场、科创水镇三期等项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自然资源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规划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交通运输局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高质量推进老城厢复兴发展，重点实施大运河文化长廊、大庙弄改造等项目，加快老城厢业态提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狄志强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文广旅局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晋陵公司等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大力推进城市国际化，规划建设一批国际医院、国际社区、国际街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陈志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商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外事办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101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精细化推进城镇长效管理，新建精品街道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条、绿化精品道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条，持续推进小区物业管理提升，强化违法建设、小区安全整治，提高垃圾分类和资源化利用水平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城管局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城市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品质提升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系统推进交通畅行工程，加快完善城市路网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/>
            </w:pPr>
            <w:r>
              <w:rPr/>
              <w:t>狄志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开工建设轨道交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线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铁集团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构建智慧交通体系，开通社区微循环公交线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，实施机关企事业单位车位共享试点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家，让百姓出行更便捷、停车更省心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狄志强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交通运输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乡村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振兴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化农业供给侧结构性改革，大力发展绿色农业、智慧农业、高效设施农业，推动农业适度规模经营，促进农村一二三产业融合发展，构建生产、供销、信用“三位一体”农村合作经济新体系，培育市级以上示范合作社和家庭农场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家，把乡村产业振兴的文章做得更深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供销总社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1085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深入实施“藏粮于地、藏粮于技”战略，推进种业强市建设，提升农机装备水平，新建高标准农田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万亩，加强粮食收储能力建设，把确保粮食安全的文章做得更实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加快打造新江南水乡，统筹推进美丽乡村建设、农村人居环境整治提升、农村基础设施管护等行动，新建改建农村公厕</w:t>
            </w:r>
            <w:r>
              <w:rPr>
                <w:szCs w:val="21"/>
              </w:rPr>
              <w:t>152</w:t>
            </w:r>
            <w:r>
              <w:rPr>
                <w:szCs w:val="21"/>
              </w:rPr>
              <w:t>座，农村生活污水治理率达</w:t>
            </w:r>
            <w:r>
              <w:rPr>
                <w:szCs w:val="21"/>
              </w:rPr>
              <w:t>45%</w:t>
            </w:r>
            <w:r>
              <w:rPr>
                <w:szCs w:val="21"/>
              </w:rPr>
              <w:t>，完成现代化宜居农房建设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户以上，新增省级特色田园乡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，把乡村建设行动的文章做得更足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狄志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城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生态环境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城乡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融合发展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扎实推进溧阳、金坛国家城乡融合发展试验区建设，支持天宁建设城乡融合发展改革试验区、钟楼建设乡村振兴试验区，促进城乡要素平等交换、双向流动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强化工业企业资源集约利用综合评价结果应用，盘活利用存量建设用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亩以上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自然资源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规划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城乡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融合发展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完善人才返乡下乡留乡激励机制，健全高素质农民培育体系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积极稳慎推进农村承包地、集体产权、集体经营性建设用地入市试点等改革，纵深推进溧阳、武进国家农村宅基地制度改革试点，提升土地要素配置效率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自然资源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和规划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推进扩就业强社保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聚焦高校毕业生、退役军人、农民工等重点群体，实施多渠道灵活就业、“零就业”家庭动态清零，采集、开发就业岗位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万个，扶持创业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万人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落实好社会救助、抚恤优待、残疾人补贴、大病保险等托底政策，深入推进全民参保工作，引导新业态从业人员参加社会保险和住房公积金制度，稳步提高养老金、医保、低保等社保待遇标准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陈志良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人社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医保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积金中心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加快构建新型慈善体系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开展茅山老区乡村振兴帮促行动，加强对口支援协作，巩固拓展脱贫致富奔小康成果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陈志良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农业农村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促进教育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质均衡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坚持立德树人、“五育”并举，健全“双减”长效机制，加强教师队伍建设，着力提高课堂教学、课后服务、课业辅导等校内教育质量，规范民办义务教育发展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陈志良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施学校新建改扩建重点项目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个、竣工投用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，新增基础教育学位</w:t>
            </w:r>
            <w:r>
              <w:rPr>
                <w:szCs w:val="21"/>
              </w:rPr>
              <w:t>2.38</w:t>
            </w:r>
            <w:r>
              <w:rPr>
                <w:szCs w:val="21"/>
              </w:rPr>
              <w:t>万个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深化职业教育改革，推进高水平职业本科和新型高职建设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发展社区教育、老年教育和特殊教育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深化健康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行动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加强公共卫生体系建设，优化医疗资源布局，提升基层医疗机构诊疗、康复功能，新建市三院公共卫生临床救治中心、市妇幼保健中心公共卫生大楼等项目，投用市七院二期，新建改扩建基层医疗卫生机构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家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推进市二院迁建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推进“三医联动”改革，着力深化公立医院综合改革、医保支付方式改革，加强县域医共体建设，健全分级诊疗制度，推动孟河医派传承创新发展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医保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创建国家全民运动健身模范市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体育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优化“一老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小”服务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促进居家社区机构养老服务相协调、医养康养相结合，新建改建镇（街道）综合性养老服务中心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家，全面实施长期护理保险政策，完成困难老年人家庭适老化改造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户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/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医保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加快发展普惠性幼儿园，支持幼儿园实施托幼一体化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教育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增省级普惠托育机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家，大幅度提高托育机构托位利用率，让年轻夫妇少一些养育负担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改善市民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居住条件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实施老旧小区改造项目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个、</w:t>
            </w:r>
            <w:r>
              <w:rPr>
                <w:szCs w:val="21"/>
              </w:rPr>
              <w:t>543</w:t>
            </w:r>
            <w:r>
              <w:rPr>
                <w:szCs w:val="21"/>
              </w:rPr>
              <w:t>万平方米，同步建设电动汽车、电动自行车充电设施，推进既有住宅加装电梯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台以上；把</w:t>
            </w:r>
            <w:r>
              <w:rPr>
                <w:szCs w:val="21"/>
              </w:rPr>
              <w:t>28.2</w:t>
            </w:r>
            <w:r>
              <w:rPr>
                <w:szCs w:val="21"/>
              </w:rPr>
              <w:t>万平方米“大板房”易地置换房的钥匙交到群众手上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住建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68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坚持“房住不炒”定位，支持商品房市场更好满足购房者合理住房需求，建设筹措保障性租赁住房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套（间），促进房地产业良性循环和健康发展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强精神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明建设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健全公共文化服务体系，打造一批最美公共文化空间、优秀群众文化团队，深化“书香常州”建设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文广旅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6"/>
                <w:szCs w:val="21"/>
              </w:rPr>
              <w:t>）实施文艺作品质量提升工程，推出更多彰显常州精神、时代气象的精品力作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强精神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文明建设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培育践行社会主义核心价值观。广泛开展新时代文明实践活动，不断提升全市人民的思想道德素质和科学文化素养，积极创建全国文明典范城市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鹏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文明办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大力支持国防和军队建设，深入推进双拥共建，续写鱼水情深华章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/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退役军人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学精准抓实疫情防控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坚持“外防输入、内防反弹”总策略、“动态清零”总方针，压实“四方责任”，落实“四早”要求，强化“人、物、环境”同防，坚决守牢机场、车站、港口、口岸、冷链物流等重要关口，加强疫苗接种，持续引导市民做好个人防护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陈志良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70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强化平急结合，优化城市免疫感知平台功能，加强应急演练，不断提升常态化全链条精准防控能力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卫健委</w:t>
            </w:r>
          </w:p>
          <w:p>
            <w:pPr>
              <w:pStyle w:val="Contents2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大数据管理中心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深入细致抓牢安全稳定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加快构建全域覆盖、全民参与的公共安全体系，落细落实“</w:t>
            </w:r>
            <w:r>
              <w:rPr>
                <w:szCs w:val="21"/>
              </w:rPr>
              <w:t>1+29”</w:t>
            </w:r>
            <w:r>
              <w:rPr>
                <w:szCs w:val="21"/>
              </w:rPr>
              <w:t>规划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应急管理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973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pacing w:val="-2"/>
                <w:szCs w:val="21"/>
              </w:rPr>
              <w:t>深入推进“三年大灶”，严格落实“五个责任”，突出抓好危化品、城镇燃气、食品药品、交通运输、特种设备等重点行业领域安全隐患排查整治，全面完成“危污乱散低”出清提升，坚决防范重特大事故发生，提升全市域本质安全水平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加快完善城市水网，保障防洪安全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狄志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水利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深入排查化解金融领域风险隐患，加强地方政府、国有企业债务管理，牢牢守住不发生系统性风险的底线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桓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市财政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市国资委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市地方金融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监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深入推进平安常州建设，全力做好重大活动、重要节点的安保维稳工作，常态化开展扫黑除恶斗争，严厉打击各类违法犯罪行为，争创全国社会治安防控体系建设示范市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深入推进法治常州建设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司法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聚焦重点抓优社会治理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构建集成智慧城管、交通管理、应急指挥等功能的“城市大脑”，加快实现“一网统管”，创成全国首批市域社会治理现代化试点合格城市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/>
            </w:pPr>
            <w:r>
              <w:rPr/>
              <w:t>陈志良</w:t>
            </w:r>
          </w:p>
          <w:p>
            <w:pPr>
              <w:pStyle w:val="Contents2"/>
              <w:ind w:left="0" w:hanging="0"/>
              <w:jc w:val="center"/>
              <w:rPr/>
            </w:pPr>
            <w:r>
              <w:rPr/>
              <w:t>狄志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公安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城管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应急管理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扎实开展“信访突出问题攻坚化解年”行动，推动矛盾纠纷多元化解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信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持续夯实基层基础，加强社工队伍建设，细化落实人员配备、待遇薪酬、发展空间等政策措施，切实减轻基层负担，加快打造一批智能化、一站式社区服务综合体，让城乡社区真正成为干事创业的好舞台、服务群众的第一站、社会治理的“硬底盘”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加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建设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深入学习贯彻习近平新时代中国特色社会主义思想，巩固拓展党史学习教育成果，不断提高政治判断力、政治领悟力、政治执行力，自觉践行、忠诚捍卫“两个确立”，切实增强“四个意识”、坚定“四个自信”、做到“两个维护”，坚决扛起“争当表率、争做示范、走在前列”光荣使命，确保中央、省决策部署和市委工作要求落地生根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府办公室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加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治建设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坚持按法定权限和程序行使权力，严格落实重大行政决策程序制度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府办公室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扎实开展法治城市、法治县（市、区）创建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司法局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认真组织“八五”普法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主动接受市人大及其常委会法律监督、人民政协民主监督，接受纪检监察、司法、社会和舆论监督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府办公室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强化审计监督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审计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支持工会、共青团、妇联等群团组织发挥作用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陈志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民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严格规范行政执法行为，决不允许搞选择性执法、任性执法，决不允许刁难企业和群众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于贵平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司法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加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效能建设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深入推进“放管服”改革，实施优化营商环境提升行动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务办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发改委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相关部门</w:t>
            </w:r>
          </w:p>
        </w:tc>
      </w:tr>
      <w:tr>
        <w:trPr>
          <w:trHeight w:val="988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更大力度减材料、减费用、减时限，更高标准实现“就近办、网上办、掌上办”，健全完善事中事后监管机制，让企业家潜心抓创新、安心搞经营、放心办企业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务办</w:t>
            </w:r>
          </w:p>
          <w:p>
            <w:pPr>
              <w:pStyle w:val="Contents2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pacing w:val="-8"/>
                <w:szCs w:val="21"/>
              </w:rPr>
              <w:t>大数据管理中心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创建新时代“两个健康”先行区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徐华勤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工商联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全面落实减税降费等惠企政策，按照“第一时间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顶格优惠”原则，推动各项政策直达快享。更加精准有效地支持中小微企业发展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税务局</w:t>
            </w:r>
          </w:p>
          <w:p>
            <w:pPr>
              <w:pStyle w:val="Contents2"/>
              <w:snapToGrid w:val="false"/>
              <w:spacing w:lineRule="exact" w:line="28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完善常态化政企沟通联系机制，为企业提供“店小二”“急郎中”式服务，真正做到“无事不扰、有求必应”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府办公室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</w:tr>
      <w:tr>
        <w:trPr>
          <w:trHeight w:val="694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政府工作人员要强化担当意识、注重能力提升，以硬肩膀推动各项工作不断取得新成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面加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廉政建设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坚持严的主基调不动摇，一体推进不敢腐、不能腐、不想腐，完善权力监督制度，推动全面从严治党向纵深发展。严格落实中央八项规定及其实施细则精神，锲而不舍纠“四风”树新风。政府工作人员要清白做人、干净做事，永葆清正廉洁的政治本色。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政府办公室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辖市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常州经开区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各部门</w:t>
            </w:r>
          </w:p>
        </w:tc>
      </w:tr>
      <w:tr>
        <w:trPr>
          <w:trHeight w:val="567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严格控制“三公”经费和一般性支出，以政府的紧日子换取群众的好日子。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市财政局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8" w:hanging="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Char">
    <w:name w:val="正文文本 Char"/>
    <w:qFormat/>
    <w:rPr>
      <w:sz w:val="24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1">
    <w:name w:val="正文文本 Char1"/>
    <w:basedOn w:val="Style13"/>
    <w:qFormat/>
    <w:rPr>
      <w:kern w:val="2"/>
      <w:sz w:val="21"/>
      <w:szCs w:val="24"/>
    </w:rPr>
  </w:style>
  <w:style w:type="character" w:styleId="Style14">
    <w:name w:val="明显强调"/>
    <w:qFormat/>
    <w:rPr>
      <w:i/>
      <w:iCs/>
      <w:color w:val="4472C4"/>
    </w:rPr>
  </w:style>
  <w:style w:type="character" w:styleId="None">
    <w:name w:val="None"/>
    <w:qFormat/>
    <w:rPr>
      <w:lang w:val="zh-TW" w:eastAsia="zh-TW"/>
    </w:rPr>
  </w:style>
  <w:style w:type="character" w:styleId="Grandall002Char">
    <w:name w:val="Grandall002 Char"/>
    <w:basedOn w:val="Style13"/>
    <w:qFormat/>
    <w:rPr>
      <w:b/>
      <w:color w:val="000000"/>
      <w:kern w:val="2"/>
      <w:sz w:val="24"/>
      <w:szCs w:val="24"/>
      <w:lang w:val="zh-TW" w:eastAsia="zh-TW"/>
    </w:rPr>
  </w:style>
  <w:style w:type="character" w:styleId="Char5">
    <w:name w:val="（一） Char"/>
    <w:basedOn w:val="Style13"/>
    <w:qFormat/>
    <w:rPr>
      <w:rFonts w:ascii="楷体_GB2312" w:hAnsi="楷体_GB2312" w:eastAsia="楷体_GB2312"/>
      <w:b/>
      <w:color w:val="000000"/>
      <w:kern w:val="2"/>
      <w:sz w:val="32"/>
      <w:szCs w:val="32"/>
    </w:rPr>
  </w:style>
  <w:style w:type="character" w:styleId="Char6">
    <w:name w:val="材料标题 Char"/>
    <w:basedOn w:val="Style13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7">
    <w:name w:val="一、 Char"/>
    <w:basedOn w:val="Style13"/>
    <w:qFormat/>
    <w:rPr>
      <w:rFonts w:ascii="黑体" w:hAnsi="黑体" w:eastAsia="黑体" w:cs="宋体"/>
      <w:color w:val="000000"/>
      <w:kern w:val="2"/>
      <w:sz w:val="32"/>
      <w:szCs w:val="32"/>
    </w:rPr>
  </w:style>
  <w:style w:type="character" w:styleId="P0Char">
    <w:name w:val="p0 Char"/>
    <w:basedOn w:val="Style13"/>
    <w:qFormat/>
    <w:rPr>
      <w:rFonts w:ascii="宋体" w:hAnsi="宋体" w:cs="宋体"/>
      <w:sz w:val="24"/>
      <w:szCs w:val="24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等线" w:hAnsi="等线" w:eastAsia="方正小标宋_GBK" w:cs="等线"/>
      <w:sz w:val="4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Grandall002">
    <w:name w:val="Grandall002"/>
    <w:basedOn w:val="Normal"/>
    <w:qFormat/>
    <w:pPr>
      <w:snapToGrid w:val="false"/>
      <w:spacing w:lineRule="auto" w:line="360"/>
      <w:ind w:firstLine="482"/>
    </w:pPr>
    <w:rPr>
      <w:b/>
      <w:color w:val="000000"/>
      <w:sz w:val="24"/>
      <w:lang w:val="zh-TW" w:eastAsia="zh-TW"/>
    </w:rPr>
  </w:style>
  <w:style w:type="paragraph" w:styleId="Style21">
    <w:name w:val="（一）"/>
    <w:basedOn w:val="Normal"/>
    <w:qFormat/>
    <w:pPr>
      <w:spacing w:lineRule="exact" w:line="570"/>
      <w:ind w:firstLine="643"/>
    </w:pPr>
    <w:rPr>
      <w:rFonts w:ascii="楷体_GB2312" w:hAnsi="楷体_GB2312" w:eastAsia="楷体_GB2312"/>
      <w:b/>
      <w:color w:val="000000"/>
      <w:sz w:val="32"/>
      <w:szCs w:val="32"/>
    </w:rPr>
  </w:style>
  <w:style w:type="paragraph" w:styleId="Style22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3">
    <w:name w:val="一、"/>
    <w:basedOn w:val="Normal"/>
    <w:qFormat/>
    <w:pPr>
      <w:spacing w:lineRule="exact" w:line="570"/>
      <w:ind w:firstLine="640"/>
    </w:pPr>
    <w:rPr>
      <w:rFonts w:ascii="黑体" w:hAnsi="黑体" w:eastAsia="黑体" w:cs="宋体"/>
      <w:color w:val="00000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8:00Z</dcterms:created>
  <dc:creator>YlmF</dc:creator>
  <dc:description/>
  <dc:language>en-US</dc:language>
  <cp:lastModifiedBy>Administrator</cp:lastModifiedBy>
  <cp:lastPrinted>2022-03-09T13:03:00Z</cp:lastPrinted>
  <dcterms:modified xsi:type="dcterms:W3CDTF">2022-03-14T01:27:37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55EE00000816">
    <vt:lpwstr>5FEC55EE00000816</vt:lpwstr>
  </property>
  <property fmtid="{D5CDD505-2E9C-101B-9397-08002B2CF9AE}" pid="3" name="ICV">
    <vt:lpwstr>106485632BF5495E84FD72296F0805D8</vt:lpwstr>
  </property>
  <property fmtid="{D5CDD505-2E9C-101B-9397-08002B2CF9AE}" pid="4" name="KSOProductBuildVer">
    <vt:lpwstr>2052-11.1.0.11365</vt:lpwstr>
  </property>
</Properties>
</file>