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倪乐平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1-0015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其他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2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倪乐平等同志职务任免的通知</w:t>
            </w:r>
          </w:p>
        </w:tc>
      </w:tr>
    </w:tbl>
    <w:p>
      <w:pPr>
        <w:pStyle w:val="Style26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39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倪乐平等同志职务任免的通知</w:t>
      </w:r>
    </w:p>
    <w:p>
      <w:pPr>
        <w:pStyle w:val="Normal"/>
        <w:spacing w:lineRule="exact" w:line="560"/>
        <w:ind w:hanging="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倪乐平同志任常州国家高新技术产业开发区（新北区）商务局副局长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汤浩明同志任常州国家高新技术产业开发区（新北区）行政审批局副局长，试用期一年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程宇同志任常州综合港务区管理办公室主任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吴文博同志任常州市新北区龙虎塘街道办事处主任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路建刚同志任常州市新北区魏村街道办事处主任，免去常州国家高新技术产业开发区（新北区）行政审批局副局长职务；</w:t>
      </w:r>
    </w:p>
    <w:p>
      <w:pPr>
        <w:pStyle w:val="Normal"/>
        <w:spacing w:lineRule="exact" w:line="560"/>
        <w:ind w:right="316"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徐俊同志常州国家高新技术产业开发区（新北区）经济发展局副局长职务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陆伟同志常州国家高新技术产业开发区（新北区）科学技术局副局长职务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宗国英同志常州国家高新技术产业开发区（新北区）应急管理局副局长职务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唐爱民同志常州市新北区龙虎塘街道办事处主任职务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巢彬同志常州市新北区魏村街道办事处主任职务。</w:t>
      </w:r>
    </w:p>
    <w:p>
      <w:pPr>
        <w:pStyle w:val="Normal"/>
        <w:spacing w:lineRule="exact" w:line="500"/>
        <w:ind w:hanging="0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right="1061" w:hanging="0"/>
        <w:jc w:val="right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0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altName w:val="Arial"/>
    <w:charset w:val="00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Style12">
    <w:name w:val="批注引用"/>
    <w:qFormat/>
    <w:rPr>
      <w:sz w:val="21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2Char1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HeaderChar1">
    <w:name w:val="Header Char1"/>
    <w:qFormat/>
    <w:rPr>
      <w:sz w:val="18"/>
    </w:rPr>
  </w:style>
  <w:style w:type="character" w:styleId="Char7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Content">
    <w:name w:val="content"/>
    <w:qFormat/>
    <w:rPr>
      <w:rFonts w:cs="Times New Roman"/>
    </w:rPr>
  </w:style>
  <w:style w:type="character" w:styleId="Char8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a2">
    <w:name w:val="ca-2"/>
    <w:qFormat/>
    <w:rPr/>
  </w:style>
  <w:style w:type="character" w:styleId="Char9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0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附件"/>
    <w:basedOn w:val="Style15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17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9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20">
    <w:name w:val="印发栏"/>
    <w:basedOn w:val="Style19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Style25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Style28">
    <w:name w:val="批注主题"/>
    <w:basedOn w:val="Style27"/>
    <w:next w:val="Style2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1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2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3">
    <w:name w:val="印发时间"/>
    <w:basedOn w:val="Style17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4">
    <w:name w:val="公文正文"/>
    <w:basedOn w:val="Normal"/>
    <w:qFormat/>
    <w:pPr>
      <w:ind w:firstLine="64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36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7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3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9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0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39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1:00Z</dcterms:created>
  <dc:creator>周民</dc:creator>
  <dc:description/>
  <cp:keywords/>
  <dc:language>en-US</dc:language>
  <cp:lastModifiedBy>Windows 用户</cp:lastModifiedBy>
  <cp:lastPrinted>2021-12-17T16:32:00Z</cp:lastPrinted>
  <dcterms:modified xsi:type="dcterms:W3CDTF">2022-03-31T03:15:00Z</dcterms:modified>
  <cp:revision>1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3346290000EE69">
    <vt:lpwstr>603346290000EE69</vt:lpwstr>
  </property>
  <property fmtid="{D5CDD505-2E9C-101B-9397-08002B2CF9AE}" pid="11" name="607503710000C308">
    <vt:lpwstr>607503710000C308</vt:lpwstr>
  </property>
  <property fmtid="{D5CDD505-2E9C-101B-9397-08002B2CF9AE}" pid="12" name="KSOProductBuildVer">
    <vt:lpwstr>2052-11.1.0.10314</vt:lpwstr>
  </property>
</Properties>
</file>