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“安全生产月”活动进展情况统计表</w:t>
      </w:r>
    </w:p>
    <w:p>
      <w:pPr>
        <w:pStyle w:val="Normal"/>
        <w:spacing w:before="0" w:after="120"/>
        <w:rPr/>
      </w:pPr>
      <w:r>
        <w:rPr/>
        <w:t>填报单位（盖章）：</w:t>
      </w:r>
      <w:r>
        <w:rPr/>
        <w:t xml:space="preserve">___________________ </w:t>
      </w:r>
      <w:r>
        <w:rPr/>
        <w:t>联系人：</w:t>
      </w:r>
      <w:r>
        <w:rPr/>
        <w:t xml:space="preserve">_________ </w:t>
      </w:r>
      <w:r>
        <w:rPr/>
        <w:t>电话：</w:t>
      </w:r>
      <w:r>
        <w:rPr/>
        <w:t xml:space="preserve">____________ </w:t>
      </w:r>
      <w:r>
        <w:rPr/>
        <w:t>填报日期：</w:t>
      </w:r>
      <w:r>
        <w:rPr/>
        <w:t xml:space="preserve">____ ___    </w:t>
      </w:r>
    </w:p>
    <w:tbl>
      <w:tblPr>
        <w:tblW w:w="13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16"/>
        <w:gridCol w:w="6454"/>
      </w:tblGrid>
      <w:tr>
        <w:trPr>
          <w:trHeight w:val="4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5" w:firstLine="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活动项目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5" w:firstLine="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内容要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5" w:firstLine="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进展情况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习近平总书记关于安全生产重要论述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理论学习中心组开展深入学习；各级领导干部开展“百团进百万企业千万员工”专题宣讲；专题学习电视专题片；推动贯彻落实安全生产十五条措施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理论学习中心组学习（  ）次，参与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百团进百万企业千万员工”专题宣讲（）名领导干部已开展宣讲，累计宣讲（）场，覆盖企业（）家，覆盖（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安全生产“公开课”“大家谈”“班组会”等学习活动（  ）场，参与（  ）人次。</w:t>
            </w:r>
          </w:p>
        </w:tc>
      </w:tr>
      <w:tr>
        <w:trPr>
          <w:trHeight w:val="6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贯彻安全生产法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安全生产法主题宣传活动，推动“第一责任人”守法履责，做好“深化精准执法”宣传，加大以案释法和以案普法力度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与“第一责任人安全倡议书”公开承诺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曝光企业主体责任落实不到位被实行“一案双罚”、安全生产行刑衔接、因发生生产安全事故构成重大责任事故罪的典型案例（  ）个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“我是安全吹哨人”，发现问题（  ）项；“查找身边的隐患”，查找隐患（  ）条。</w:t>
            </w:r>
          </w:p>
        </w:tc>
      </w:tr>
      <w:tr>
        <w:trPr>
          <w:trHeight w:val="38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展“安全生产万里行”活动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开展“安全生产万里行”专题行、区域行、网上行等活动；开展警示教育，组织观看安全生产警示教育片、专题展；报道各地专项整治打非治违和排查治理进展成效；鼓励社会公众举报安全生产重大隐患和违法行为，发挥媒体监督作用，集中曝光突出问题，每月至少在市级及以上主流媒体曝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典型案例，并向全省“安全生产月”活动组委会办公室报送情况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观看安全生产警示教育片、专题展（  ）场，参与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道专项整治进展经验（  ）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公众举报安全生产重大隐患和违法行为（  ）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挥媒体监督作用，集中曝光突出问题（  ）个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向全省“安全生产月”活动组委会办公室报送典型案例（  ）个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市级主流媒体发表新闻报道（  ）篇，在省级主流媒体发表（  ）篇，在国家级主流媒体发表（  ）篇，需附佐证材料，如网址链接、照片截图等。</w:t>
            </w:r>
          </w:p>
        </w:tc>
      </w:tr>
      <w:tr>
        <w:trPr>
          <w:trHeight w:val="6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展“安全宣传咨询日”和“安全宣传五进”活动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群众喜闻乐见、形式多样、线上线下相结合的安全宣传咨询活动；组织开展“安全宣传全屏传播”。推动各级安委会成员单位加强协调联动和资源投入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“主播讲安全”“专家走现场”“专家远程会诊”（  ）场，参与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美好生活从安全开始”话题征集（  ）条，参与（ 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新安法知多少”“救援技能趣味测试”等活动（  ）场，参与（  ）人次；制作公益广告、海报、短视频、提示语音等（  ）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份，宣传受众（  ）人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“进门入户送安全”（ ）次，受众（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“安全志愿者在行动”（ ）场，参与（ ）人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应急演练活动（ ）场，参与（ ）人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送推广“五进”工作典型经验（ ）条。</w:t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特色活动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根据实际情况选填。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（  ）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次，参与（  ）人次，宣传受众（  ）人次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440"/>
        <w:rPr>
          <w:rFonts w:ascii="仿宋_GB2312" w:hAnsi="仿宋_GB2312" w:eastAsia="仿宋_GB2312"/>
          <w:kern w:val="0"/>
          <w:sz w:val="22"/>
          <w:szCs w:val="20"/>
        </w:rPr>
      </w:pPr>
      <w:r>
        <w:rPr>
          <w:rFonts w:ascii="仿宋_GB2312" w:hAnsi="仿宋_GB2312" w:eastAsia="仿宋_GB2312"/>
          <w:kern w:val="0"/>
          <w:sz w:val="22"/>
          <w:szCs w:val="20"/>
        </w:rPr>
        <w:t>注：根据本地区活动开展的实际情况填写此表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8:00Z</dcterms:created>
  <dc:creator>Administrator</dc:creator>
  <dc:description/>
  <dc:language>en-US</dc:language>
  <cp:lastModifiedBy>Administrator</cp:lastModifiedBy>
  <dcterms:modified xsi:type="dcterms:W3CDTF">2022-06-02T01:38:00Z</dcterms:modified>
  <cp:revision>1</cp:revision>
  <dc:subject/>
  <dc:title/>
</cp:coreProperties>
</file>