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电气兴业整体迁建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3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电气兴业热处理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znd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徐明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10-12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