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光热发电设备及光谱燃料利用系统项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CN"/>
        </w:rPr>
        <w:t>水土保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3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恒大锅炉制造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黄燕华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1-21T07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