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委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调整街道党政领导蹲点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华文中宋;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社区联络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社区党总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办局党支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推动春江街道经济社会发展和基层党建各项工作，强化党建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日常工作有机融合，进一步提升基层党组织建设水平，结合街道人事调整情况，经研究，决定对街道党政领导蹲点联系社区联络员进行调整，调整后的蹲点联系社区安排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</w:rPr>
        <w:t>附件：党政领导蹲点联系社区安排表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44"/>
        </w:rPr>
        <w:t>中共常州市新北区春江街道工作委员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党政领导蹲点联系社区安排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01"/>
        <w:gridCol w:w="2244"/>
        <w:gridCol w:w="2922"/>
        <w:gridCol w:w="1013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蹲点领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系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月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吴刚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录安洲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世鑫、陈  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秦浩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喻慧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春江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平治、邓美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邹光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  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象墩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阳、谈静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耀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滨江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超、陆  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印骏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友谊河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秋彧、戚丽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圩塘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钟莹、徐晓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文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顾永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东海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邹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杨  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曾天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百丈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祁  文、耿  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0" w:leader="none"/>
                <w:tab w:val="center" w:pos="8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圩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洪  杰、杨飞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丹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海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陶雅楠、丁  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军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墅社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  强、潘利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6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21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210" w:right="21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常州市新北区春江街道党政办公室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21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2098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sz w:val="2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00"/>
      <w:ind w:left="210" w:hanging="0"/>
      <w:jc w:val="left"/>
    </w:pPr>
    <w:rPr>
      <w:b/>
      <w:smallCap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 w:cs="MT Extra"/>
      <w:spacing w:val="-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lineRule="auto" w:line="360" w:before="0" w:after="0"/>
      <w:ind w:left="0" w:firstLine="420"/>
    </w:pPr>
    <w:rPr>
      <w:sz w:val="28"/>
      <w:szCs w:val="20"/>
    </w:rPr>
  </w:style>
  <w:style w:type="paragraph" w:styleId="BodyTextIndent">
    <w:name w:val="BodyTextIndent"/>
    <w:basedOn w:val="Normal"/>
    <w:qFormat/>
    <w:pPr>
      <w:ind w:firstLine="600"/>
      <w:jc w:val="both"/>
      <w:textAlignment w:val="baseline"/>
    </w:pPr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0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1">
    <w:name w:val="红线"/>
    <w:basedOn w:val="Style20"/>
    <w:qFormat/>
    <w:pPr>
      <w:jc w:val="left"/>
    </w:pPr>
    <w:rPr>
      <w:rFonts w:eastAsia="黑体"/>
      <w:b/>
      <w:color w:val="FF0000"/>
      <w:spacing w:val="-40"/>
    </w:rPr>
  </w:style>
  <w:style w:type="paragraph" w:styleId="F">
    <w:name w:val="F正文"/>
    <w:basedOn w:val="Normal"/>
    <w:qFormat/>
    <w:pPr>
      <w:tabs>
        <w:tab w:val="clear" w:pos="420"/>
        <w:tab w:val="left" w:pos="3420" w:leader="none"/>
      </w:tabs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2:00Z</dcterms:created>
  <dc:creator>walkinnet</dc:creator>
  <dc:description/>
  <dc:language>en-US</dc:language>
  <cp:lastModifiedBy>金花花</cp:lastModifiedBy>
  <cp:lastPrinted>2022-05-16T14:23:00Z</cp:lastPrinted>
  <dcterms:modified xsi:type="dcterms:W3CDTF">2022-06-06T00:52:59Z</dcterms:modified>
  <cp:revision>3</cp:revision>
  <dc:subject/>
  <dc:title>关于镇党委、人大、政府领导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109B6D184B77A8B16059FAA94397</vt:lpwstr>
  </property>
  <property fmtid="{D5CDD505-2E9C-101B-9397-08002B2CF9AE}" pid="3" name="KSOProductBuildVer">
    <vt:lpwstr>2052-11.1.0.11372</vt:lpwstr>
  </property>
</Properties>
</file>