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度新北区户外广告和店招标牌维修、拆除工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国家高新技术产业开发区（新北区）城市管理局公开招标的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度新北区户外广告和店招标牌维修、拆除工程于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开标，因有效投标人不足三家，故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常州国家高新技术产业开发区（新北区）城市管理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pacing w:val="2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dc:language>en-US</dc:language>
  <cp:lastModifiedBy>王文豪</cp:lastModifiedBy>
  <cp:lastPrinted>2018-08-23T10:33:00Z</cp:lastPrinted>
  <dcterms:modified xsi:type="dcterms:W3CDTF">2023-09-13T02:56:47Z</dcterms:modified>
  <cp:revision>24</cp:revision>
  <dc:subject/>
  <dc:title>常州市烟草公司金坛分公司电梯维保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890AB63F4FE381F428C34741B1DD_13</vt:lpwstr>
  </property>
  <property fmtid="{D5CDD505-2E9C-101B-9397-08002B2CF9AE}" pid="3" name="KSOProductBuildVer">
    <vt:lpwstr>2052-11.1.0.14309</vt:lpwstr>
  </property>
</Properties>
</file>