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罗溪镇问题小微水体整治提升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常州华润市政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0.012032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韩龙英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03"/>
        <w:gridCol w:w="1508"/>
        <w:gridCol w:w="1878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华润市政工程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.0120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龙英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华勇建设工程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.9060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同世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连岳建设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.5227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守根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，对中标结果没有异议的，招标人将签发中标通知书。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武晋工程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馨月</cp:lastModifiedBy>
  <cp:lastPrinted>2023-07-06T08:23:00Z</cp:lastPrinted>
  <dcterms:modified xsi:type="dcterms:W3CDTF">2023-09-12T00:44:28Z</dcterms:modified>
  <cp:revision>34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