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计划生育公益金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辖市（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镇（街道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/>
        <w:t>村（居）委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59"/>
        <w:gridCol w:w="709"/>
        <w:gridCol w:w="992"/>
        <w:gridCol w:w="284"/>
        <w:gridCol w:w="567"/>
        <w:gridCol w:w="992"/>
        <w:gridCol w:w="1276"/>
        <w:gridCol w:w="708"/>
        <w:gridCol w:w="1418"/>
      </w:tblGrid>
      <w:tr>
        <w:trPr>
          <w:trHeight w:val="3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子女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9210</wp:posOffset>
                      </wp:positionV>
                      <wp:extent cx="216535" cy="134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2.3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9685</wp:posOffset>
                      </wp:positionV>
                      <wp:extent cx="216535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5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对照《常州市人口和计划生育公益金管理办法》（常人口计生委</w:t>
            </w:r>
            <w:r>
              <w:rPr>
                <w:rFonts w:cs="宋体;SimSun" w:ascii="宋体;SimSun" w:hAnsi="宋体;SimSun"/>
                <w:szCs w:val="21"/>
              </w:rPr>
              <w:t>[2022]246</w:t>
            </w:r>
            <w:r>
              <w:rPr>
                <w:rFonts w:ascii="宋体;SimSun" w:hAnsi="宋体;SimSun" w:cs="宋体;SimSun"/>
                <w:szCs w:val="21"/>
              </w:rPr>
              <w:t>号）文件，我（们）符合下列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种情形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母亲年满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周岁，其未育的独生子女当年死亡的（死亡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母亲年满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周岁，其未育的独生子女当年鉴定为三级及以上残疾的（鉴定日期：</w:t>
            </w:r>
          </w:p>
          <w:p>
            <w:pPr>
              <w:pStyle w:val="Normal"/>
              <w:spacing w:lineRule="exact" w:line="300"/>
              <w:ind w:left="945" w:hanging="63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母亲年满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周岁，其未育的独生子女当年初次患白血病、尿毒症、再生碍障性贫血、癌症的（确诊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生特殊困难家庭父母当年身患重大疾病的（确诊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计生特殊困难家庭父母当年重度失能的（鉴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计生特殊困难家庭父母当年一方丧偶的（死亡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母亲年满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周岁，其已育的独生子女当年死亡的（死亡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母亲年满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周岁，其已育的独生子女当年鉴定为三级及以上残疾的（鉴定日期：</w:t>
            </w:r>
          </w:p>
          <w:p>
            <w:pPr>
              <w:pStyle w:val="Normal"/>
              <w:spacing w:lineRule="exact" w:line="300"/>
              <w:ind w:left="945" w:hanging="63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母亲年满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周岁，其已育的独生子女当年初次患白血病、尿毒症、再生碍障性贫血、癌症的（确诊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申报内容及提供的证明材料属实，本人愿承担责任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申请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镇级审核人员审核填写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       身份证   □结婚证（离婚证件）  □婚育证明   □重度失能证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050</wp:posOffset>
                      </wp:positionV>
                      <wp:extent cx="216535" cy="1346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9050</wp:posOffset>
                      </wp:positionV>
                      <wp:extent cx="216535" cy="134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5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独生子女证明（领证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670</wp:posOffset>
                      </wp:positionV>
                      <wp:extent cx="216535" cy="134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2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残疾或死亡证明（出具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145</wp:posOffset>
                      </wp:positionV>
                      <wp:extent cx="216535" cy="134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次患白血病、尿毒症、再生障碍性贫血、癌症的医疗病历、出院记录或出院小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216535" cy="1346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3.7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具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它证明（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6670</wp:posOffset>
                      </wp:positionV>
                      <wp:extent cx="216535" cy="1346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2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审核人签名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村（居）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镇（街道）行政审批局审核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卫健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市卫健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审核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家庭地址：具体填写到门牌或村、组；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证明材料：在能提供的证明材料前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仿宋_GB2312" w:hAnsi="仿宋_GB2312" w:eastAsia="仿宋_GB2312"/>
          <w:szCs w:val="21"/>
        </w:rPr>
        <w:t>”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缪燕</dc:creator>
  <dc:description/>
  <cp:keywords/>
  <dc:language>en-US</dc:language>
  <cp:lastModifiedBy>微软用户</cp:lastModifiedBy>
  <cp:lastPrinted>2023-08-29T09:54:00Z</cp:lastPrinted>
  <dcterms:modified xsi:type="dcterms:W3CDTF">2023-08-29T01:56:00Z</dcterms:modified>
  <cp:revision>3</cp:revision>
  <dc:subject/>
  <dc:title>常州市人口与计划生育公益金申报表</dc:title>
</cp:coreProperties>
</file>