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eastAsia="黑体" w:cs="Times New Roman"/>
          <w:bCs/>
          <w:szCs w:val="21"/>
        </w:rPr>
      </w:pPr>
      <w:r>
        <w:rPr>
          <w:rFonts w:ascii="Times New Roman" w:hAnsi="Times New Roman" w:cs="Times New Roman" w:eastAsia="黑体"/>
          <w:bCs/>
          <w:sz w:val="24"/>
          <w:szCs w:val="21"/>
        </w:rPr>
        <w:t>附件</w:t>
      </w:r>
      <w:r>
        <w:rPr>
          <w:rFonts w:eastAsia="黑体" w:cs="Times New Roman"/>
          <w:bCs/>
          <w:sz w:val="24"/>
          <w:szCs w:val="21"/>
        </w:rPr>
        <w:t>1</w:t>
      </w:r>
      <w:r>
        <w:rPr>
          <w:rFonts w:ascii="Times New Roman" w:hAnsi="Times New Roman" w:cs="Times New Roman" w:eastAsia="黑体"/>
          <w:bCs/>
          <w:sz w:val="24"/>
          <w:szCs w:val="21"/>
        </w:rPr>
        <w:t>：</w:t>
      </w:r>
      <w:r>
        <w:rPr>
          <w:rFonts w:ascii="Times New Roman" w:hAnsi="Times New Roman" w:cs="Times New Roman" w:eastAsia="黑体"/>
          <w:bCs/>
          <w:szCs w:val="21"/>
        </w:rPr>
        <w:t xml:space="preserve">     </w:t>
      </w:r>
    </w:p>
    <w:tbl>
      <w:tblPr>
        <w:tblW w:w="938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7"/>
        <w:gridCol w:w="880"/>
        <w:gridCol w:w="705"/>
        <w:gridCol w:w="1764"/>
        <w:gridCol w:w="1625"/>
        <w:gridCol w:w="905"/>
        <w:gridCol w:w="551"/>
        <w:gridCol w:w="854"/>
      </w:tblGrid>
      <w:tr>
        <w:trPr>
          <w:trHeight w:val="2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集萃安泰创明先进能源材料研究院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磁粉心分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EC 63299 Ed.1.0: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磁导率纳米晶磁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ECA 71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际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道路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车外部灯具防雾涂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SO/TS 5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制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海量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法线千分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217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217-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壁厚千分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631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6312-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常州慈养林信息技术有限公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互联网平台 企业应用水平与绩效评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870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网泰信息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化和工业化融合管理体系 评定分级指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3007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查特深冷工程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焊接绝热气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4159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4159-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欣战江纤维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 遮热性能的测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560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 色牢度试验 耐母乳色牢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610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 织物硬挺度的测定 槽缝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567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品 定量化学分析 芳香族 聚酰胺纤维与某些其他纤维的混合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564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成纤维 单丝抗弯曲性能试验方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/T 50059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电聚乙烯单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/T 54138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汉得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辆总质量监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Z 41599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福兰德电器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和类似用途压力式温度控制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688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688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自动控制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电动门锁的特殊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3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3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Times New Roman" w:hAnsi="Times New Roman" w:eastAsia="微软雅黑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微软雅黑" w:cs="Times New Roman"/>
          <w:sz w:val="28"/>
          <w:szCs w:val="28"/>
          <w:lang w:eastAsia="zh-CN"/>
        </w:rPr>
        <w:t>202</w:t>
      </w:r>
      <w:r>
        <w:rPr>
          <w:rFonts w:eastAsia="微软雅黑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微软雅黑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微软雅黑"/>
          <w:sz w:val="28"/>
          <w:szCs w:val="28"/>
          <w:lang w:val="en-US" w:eastAsia="zh-CN"/>
        </w:rPr>
        <w:t>常州市</w:t>
      </w:r>
      <w:r>
        <w:rPr>
          <w:rFonts w:ascii="Times New Roman" w:hAnsi="Times New Roman" w:cs="Times New Roman" w:eastAsia="微软雅黑"/>
          <w:sz w:val="28"/>
          <w:szCs w:val="28"/>
          <w:lang w:eastAsia="zh-CN"/>
        </w:rPr>
        <w:t>新北区标准化奖励项目表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Times New Roman" w:hAnsi="Times New Roman" w:cs="Times New Roman" w:eastAsia="楷体_GB2312"/>
          <w:sz w:val="24"/>
          <w:szCs w:val="24"/>
        </w:rPr>
        <w:t>单位：万元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续上表</w:t>
      </w:r>
    </w:p>
    <w:tbl>
      <w:tblPr>
        <w:tblW w:w="9381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7"/>
        <w:gridCol w:w="880"/>
        <w:gridCol w:w="705"/>
        <w:gridCol w:w="1764"/>
        <w:gridCol w:w="1625"/>
        <w:gridCol w:w="905"/>
        <w:gridCol w:w="551"/>
        <w:gridCol w:w="854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增强材料术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374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374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玻璃纤维无捻粗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369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369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 预浸料 术语定义和命名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488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复合材料用玻璃纤维经编织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25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光板用玻璃纤维无捻粗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STM 00618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常州市常达电器有限公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自动控制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温度敏感控制器的特殊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0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雅柯斯电力科技（中国）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往复式内燃机驱动的交流发电机组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对小功率发电机组的要求和试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820.8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820.8-20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江苏常胜电器股份有限公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和类似用途双金属温度控制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687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687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和类似用途用装入式电动机热保护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2762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自动控制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通用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1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自动控制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电动机热保护器的特殊要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3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4536.3-2008,GB/T 14536.5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诚功阀门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镇燃气输配系统用安全切断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315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阀门 压力试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3927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3927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阀门产品再制造 通用技术规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AMER 017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吟飞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器有害物质限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8489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8489-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制品 薄膜和薄片 无取向聚对苯二甲酸乙二醇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片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791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7"/>
        <w:gridCol w:w="880"/>
        <w:gridCol w:w="705"/>
        <w:gridCol w:w="1764"/>
        <w:gridCol w:w="1625"/>
        <w:gridCol w:w="905"/>
        <w:gridCol w:w="551"/>
        <w:gridCol w:w="854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启赋安泰复合材料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纤维 浸胶纱拉伸性能的测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6749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6749-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波塞冬（江苏）新材料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膜曝气生物膜反应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AB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中空纤维膜组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2281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新区河海热处理工程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r5MoSiV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作模具钢件的热处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2083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处理行业企业信用等级评价准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HTA 008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处理工艺资源环境负荷数据测量方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SACE 026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科勒动力设备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往复式内燃机驱动的交流发电机组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用途、定额和性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820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820.1-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精科霞峰环保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循环冷却水和锅炉用水中溶解氧的测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2157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2157-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锅炉用水和冷却水分析方法　锌离子的测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0656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0656-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宏微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半导体器件用散热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散热体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1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1-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半导体器件用散热器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热阻和流阻测量方法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2-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力半导体器件用散热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31"/>
                <w:rFonts w:eastAsia="宋体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部分：绝缘件和紧固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3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8446.3-2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新创智能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型模 定位圈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分：无隔热板的中小型模具定位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860.1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纺织机械与附件 经轴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织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18737.3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华复轨道交通科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型模 定位圈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分：带隔热板的中小型模具定位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860.2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7"/>
        <w:gridCol w:w="880"/>
        <w:gridCol w:w="705"/>
        <w:gridCol w:w="1840"/>
        <w:gridCol w:w="1549"/>
        <w:gridCol w:w="905"/>
        <w:gridCol w:w="551"/>
        <w:gridCol w:w="854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达姆斯检测技术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增强塑料复合材料 用剪切框测定面内剪切应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剪切应变响应和剪切模量的试验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498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纤维丝束起毛量的测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956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增强塑料复合材料 层合板厚度方向性能的测定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弯曲试验测定碳纤维单向层合板的弹性模量、强度和威布尔尺寸效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762.2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纤维增强塑料 粉碎料尺寸和长宽比的测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709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纤维增强塑料复合材料 双梁法测定层间剪切强度和模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501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纤维 长丝纱的代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705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玻混编经编多轴向增强材料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/T 64091—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光辉化工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漆和清漆 内墙涂层现场质量评定试验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954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水道路用涂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6088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涂料用增稠流变剂 凹凸棒土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6004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光辉新材料研究所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色漆和清漆 涂料中水分含量的测定 气相色谱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953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辐射固化涂料中光引发剂含量的测定 气相色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谱联用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764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凯特汽车部件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镁合金压铸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5747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25747-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12"/>
        <w:gridCol w:w="669"/>
        <w:gridCol w:w="2042"/>
        <w:gridCol w:w="1500"/>
        <w:gridCol w:w="877"/>
        <w:gridCol w:w="635"/>
        <w:gridCol w:w="766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帝盛（常州）车辆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居车辆 安全通风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60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旅居车辆 居住用电气系统安全通用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2289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依丝特纺织服饰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然弹色织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/T 1305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恒鼎工具制造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楔形防松螺纹螺旋槽丝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B/T 14372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贝德莱特太阳能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太阳能热水系统热性能现场测试和评价方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/T 11034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用真空集热管储水型太阳能热水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/T 11035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能联供系统工程技术规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/T 11036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构件式平板型太阳能集热器通用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/T 11037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阳能短期蓄热和空气源热泵联合采暖系统通用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/T 11038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易能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泡沫混凝土砌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C/T 10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C/T 1062-20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太平通讯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纤用二次被覆材料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分：热塑性聚酯弹性体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1118.4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据中心综合布线用组件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部分：预制成端双芯连接器光缆组件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3535.2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光分配网络 智能门禁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门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3692.4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光分配网络 智能门禁技术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智能门禁管理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3692.5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射频拉远单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R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用线缆分支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4084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色设计产品评价技术规范 通信配线设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413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型一体化交直流不间断电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YD/T 415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12"/>
        <w:gridCol w:w="669"/>
        <w:gridCol w:w="1754"/>
        <w:gridCol w:w="1788"/>
        <w:gridCol w:w="877"/>
        <w:gridCol w:w="635"/>
        <w:gridCol w:w="766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考普乐新材料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涂卷材涂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3830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3830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4843-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氟树脂粉末涂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6002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热固性和热塑性粉末涂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2006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2006-20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半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浩丰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内燃机外表面用水性涂料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G/T 6003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美图摄影器材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摄影用常亮灯技术规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B/T 14304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天元智能装备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压加气混凝土设备 包装输送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C/T 2720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蒸压加气混凝土设备 蒸养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C/T 272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数字化车间运行管理的一般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数字化嵌线车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B/T 14195.2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机数字化车间运行管理的一般要求 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分：总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B/T 14195.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耀春格瑞纺织品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薄型经编针织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Z/T 25006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化天然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加液装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 41319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氢用低温阀门 通用技术规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GMA 040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氢用低温阀门 通用试验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GMA 0405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埋式天然气调压工程技术规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AS 605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压氢气阀门安全要求与测试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GMA 0406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范群干燥设备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效带式干燥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30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瑞赛环保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体硅光伏组件报废指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IA 0043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澳弘电子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密度互连多层印制电路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40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12"/>
        <w:gridCol w:w="669"/>
        <w:gridCol w:w="1754"/>
        <w:gridCol w:w="1788"/>
        <w:gridCol w:w="877"/>
        <w:gridCol w:w="635"/>
        <w:gridCol w:w="766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普莱克红梅色母料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酯纤维色母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5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雅美特窗饰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室内窗饰产品 面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ADBM 65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奥飞久通智能科技（常州）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住建筑智能门技术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CMSA 1102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机重工集团常林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液压挖掘机 排气污染物车载测量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CMA 014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胎式装载机 排气污染物车载测量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CMA 0142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金月亮织物厂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景观装饰用人造草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ICCPS 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体硅光伏组件用局部边框技术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IA 0034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体硅太阳电池电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压特性产线测量操作指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IA 0045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伏柔性支架设计与安装技术导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IA 004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吉恩药业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叔丁氧羰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丙氨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CIF 022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业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芴甲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琥珀酰亚胺基碳酸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CIF 0228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叔丁醇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34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氯乙烯软制品用钙锌复合热稳定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SHPTA 033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永光车业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摩托车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照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49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苏博业实业投资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属覆盖层 钢铁制件渗锌层要求及试验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SEA 23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速固得感光新材料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分级及“领跑者”评价要求 软包装塑料薄膜凹版印刷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PF 0033—2022/ T/CSTE 0051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常蒸蒸发器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碳高效冰箱换热器技术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I 169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续上表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3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12"/>
        <w:gridCol w:w="669"/>
        <w:gridCol w:w="1754"/>
        <w:gridCol w:w="1788"/>
        <w:gridCol w:w="877"/>
        <w:gridCol w:w="635"/>
        <w:gridCol w:w="766"/>
      </w:tblGrid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准编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类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拟奖励金额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垃圾焚烧厂渗滤液污染控制技术指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ACEF 048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厨余垃圾处理项目建设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GDHW A000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东省厨余垃圾处理厂评价标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GDHW C0002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垃圾分类处理减污降碳效果评估方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AMIE 05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号智能（常州）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自行车用锂离子蓄电池设计规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HINABICYCLE 1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自行车数字化管理工作指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HINABICYCLE 12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自行车产品质量分级评价通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GDEVA 000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号科技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自行车通信协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EBA 002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纳高性能材料（常州）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皮芯结构热压交联高分子胎基湿铺防水卷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ECS 10173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空气净化器用颗粒物过滤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SAEPI 011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用车空气净化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SAEPI 007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安行科技股份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租赁电助力自行车技术规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CHINABICYCLE 10—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与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豪凌车业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乘用车加装前后防护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/JSQA 139-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导全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州市金土地农牧科技服务有限公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省级标准化试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优质果品全产业链标准化试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适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励总额合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bCs/>
          <w:sz w:val="24"/>
          <w:szCs w:val="21"/>
        </w:rPr>
      </w:pPr>
      <w:r>
        <w:rPr>
          <w:rFonts w:eastAsia="黑体" w:cs="Times New Roman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T">
    <w:name w:val="t"/>
    <w:basedOn w:val="Style14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00:00Z</dcterms:created>
  <dc:creator>biaozhun</dc:creator>
  <dc:description/>
  <dc:language>en-US</dc:language>
  <cp:lastModifiedBy>cc</cp:lastModifiedBy>
  <cp:lastPrinted>2023-10-25T13:47:00Z</cp:lastPrinted>
  <dcterms:modified xsi:type="dcterms:W3CDTF">2023-10-25T06:37:41Z</dcterms:modified>
  <cp:revision>252</cp:revision>
  <dc:subject/>
  <dc:title>新北区制、修订国标、行标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A126493754E2099C6382A3339B4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