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Style w:val="3Char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3Char"/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Style w:val="3Char"/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新北区汽车灯具产品质量监督抽查结果</w:t>
      </w:r>
    </w:p>
    <w:tbl>
      <w:tblPr>
        <w:tblW w:w="13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94"/>
        <w:gridCol w:w="1824"/>
        <w:gridCol w:w="3754"/>
        <w:gridCol w:w="1381"/>
        <w:gridCol w:w="991"/>
        <w:gridCol w:w="1594"/>
      </w:tblGrid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来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瑞悦车业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动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A4134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时宇车业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前组合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(sy-mt-16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中柯车业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后组合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-GL8-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永明汽车部件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前示廓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-ZQK-0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宇硕车辆部件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后组合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尾灯（吉利款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鑫跃灯业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后组合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6-HZHD003/3716-HZHD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九鼎车业股份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侧转向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.61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.6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五一灯具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后组合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Y-HZH 81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茂伟瑞珂车灯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后组合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ZH000ECD,11-8235,11-82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通宝光电股份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侧转向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-411101/901-41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楷体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楷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40:46Z</dcterms:created>
  <dc:creator>SDB</dc:creator>
  <dc:description/>
  <dc:language>en-US</dc:language>
  <cp:lastModifiedBy>盛</cp:lastModifiedBy>
  <dcterms:modified xsi:type="dcterms:W3CDTF">2023-11-17T0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A25D14536401981EA8BAED9DCC56C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