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常州市新北区五金刀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产品质量监督抽查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内容摘要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根据常州国家高新技术产业开发区（新北区）市场监督管理局文件关于开展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度刀具产品质量监督抽查任务要求（任务编号：常高新市管质抽（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006</w:t>
      </w:r>
      <w:r>
        <w:rPr>
          <w:rFonts w:ascii="仿宋" w:hAnsi="仿宋" w:cs="Times New Roman" w:eastAsia="仿宋"/>
          <w:sz w:val="32"/>
          <w:szCs w:val="32"/>
        </w:rPr>
        <w:t>号），常州检验检测标准认证研究院于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9</w:t>
      </w:r>
      <w:r>
        <w:rPr>
          <w:rFonts w:ascii="仿宋" w:hAnsi="仿宋" w:cs="Times New Roman" w:eastAsia="仿宋"/>
          <w:sz w:val="32"/>
          <w:szCs w:val="32"/>
        </w:rPr>
        <w:t>日～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对常州市新北区内五金刀具产品进行了区级专项监督抽查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次共抽查生产企业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家，计划任务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批次，实抽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批次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对外观、尺寸、形位公差、硬度、表面粗糙度等项目进行了检测，合格产品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批次，抽检合格率</w:t>
      </w:r>
      <w:r>
        <w:rPr>
          <w:rFonts w:eastAsia="仿宋" w:cs="Times New Roman" w:ascii="仿宋" w:hAnsi="仿宋"/>
          <w:sz w:val="32"/>
          <w:szCs w:val="32"/>
        </w:rPr>
        <w:t>100%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和产业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产品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金刀具是机械制造中用于切削加工的工具，又称切削工具。绝大多数刀具是机用的，但也有手用的，由于在机械制造中使用的刀具基本用于切削金属材料，所以刀具一词就理解为金属切削刀具。我国的机械刀具品种有各种铣刀、滚刀、丝锥、钻头等，材质主要为工具钢、硬质合金和超硬材料等。作为切削加工中重要的工艺装备，刀具技术对现代制造产业的发展起着极其重要的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随着制造技术的发展，切削加工作为制造技术的主要基础工艺，进入了以发展高速切削、开发新的切削工艺和加工方法、提供成套技术为特征的发展新阶段。与此同时，刀具技术也向着高硬度、高速度、高精度和干式加工方向发展，在汽车、航空航天、能源、军事、模具等领域发挥着重要作用。近几年，先进制造业列为我国重点优先领域，高档数控机床与基础制造技术被列入</w:t>
      </w:r>
      <w:r>
        <w:rPr>
          <w:rFonts w:eastAsia="仿宋" w:cs="Times New Roman" w:ascii="仿宋" w:hAnsi="仿宋"/>
          <w:sz w:val="32"/>
          <w:szCs w:val="32"/>
        </w:rPr>
        <w:t>16</w:t>
      </w:r>
      <w:r>
        <w:rPr>
          <w:rFonts w:ascii="仿宋" w:hAnsi="仿宋" w:cs="Times New Roman" w:eastAsia="仿宋"/>
          <w:sz w:val="32"/>
          <w:szCs w:val="32"/>
        </w:rPr>
        <w:t>个重大专项之一，各种政策、措施也助推数控机床产业的高速发展，从而带动我国刀具行业快速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制造业的加工技术水平受刀具行业整体水平的影响较大，而制造业的发展也会促进刀具行业的发展。根据制造业发展的需要，多功能复合刀具、高速高效刀具将成为刀具发展的主流。面对日益增多的难加工材料，刀具行业必须改进刀具材料、研发新的刀具材料和更合理的刀具结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产业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目前国内五金刀具企业有</w:t>
      </w:r>
      <w:r>
        <w:rPr>
          <w:rFonts w:eastAsia="仿宋" w:cs="Times New Roman" w:ascii="仿宋" w:hAnsi="仿宋"/>
          <w:sz w:val="32"/>
          <w:szCs w:val="32"/>
        </w:rPr>
        <w:t>3000</w:t>
      </w:r>
      <w:r>
        <w:rPr>
          <w:rFonts w:ascii="仿宋" w:hAnsi="仿宋" w:cs="Times New Roman" w:eastAsia="仿宋"/>
          <w:sz w:val="32"/>
          <w:szCs w:val="32"/>
        </w:rPr>
        <w:t>多家，主要分布在江苏、湖南、成都、哈尔滨、上海、贵州、山东等地。江苏五金刀具企业主要集中在常州西夏墅镇和镇江丹阳市。五金工具产业是丹阳市的传统优势产业，已成为亚洲最大的金刚石锯片、钻头生产基地之一。常州西夏墅镇位于沪宁高新技术产业带和沿江化工产业带 ，其刀具产业已有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多年历史，集中各类刀具企业</w:t>
      </w:r>
      <w:r>
        <w:rPr>
          <w:rFonts w:eastAsia="仿宋" w:cs="Times New Roman" w:ascii="仿宋" w:hAnsi="仿宋"/>
          <w:sz w:val="32"/>
          <w:szCs w:val="32"/>
        </w:rPr>
        <w:t>500</w:t>
      </w:r>
      <w:r>
        <w:rPr>
          <w:rFonts w:ascii="仿宋" w:hAnsi="仿宋" w:cs="Times New Roman" w:eastAsia="仿宋"/>
          <w:sz w:val="32"/>
          <w:szCs w:val="32"/>
        </w:rPr>
        <w:t>多家，在全国刀具市场占有重要的一席之地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金刀具产品由于与加工设备配套使用，有其特殊性和专业性，客户群体基本为企业用户，以生产厂家订制为主，所以刀具产品的销售渠道为生产厂家直接销售为主，市场实体店和电商销售此类产品占比非常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检验检测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检验检测项目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次专项监督抽查涉及的检验检测项目、方法和判定依据等，见表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表</w:t>
      </w:r>
      <w:r>
        <w:rPr>
          <w:rFonts w:eastAsia="仿宋" w:cs="仿宋" w:ascii="仿宋" w:hAnsi="仿宋"/>
          <w:b/>
          <w:color w:val="000000"/>
          <w:sz w:val="28"/>
        </w:rPr>
        <w:t xml:space="preserve">1 </w:t>
      </w:r>
      <w:r>
        <w:rPr>
          <w:rFonts w:ascii="仿宋" w:hAnsi="仿宋" w:cs="仿宋" w:eastAsia="仿宋"/>
          <w:b/>
          <w:color w:val="000000"/>
          <w:sz w:val="28"/>
        </w:rPr>
        <w:t>检验检测项目及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77"/>
        <w:gridCol w:w="2312"/>
        <w:gridCol w:w="2553"/>
        <w:gridCol w:w="1118"/>
      </w:tblGrid>
      <w:tr>
        <w:trPr>
          <w:trHeight w:val="5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验检测项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验检测依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验检测方法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刀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麻花钻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部分直径总倒锥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17984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花钻 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部分对柄部轴线的径向圆跳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17984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花钻 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钻芯对工作部分轴线的对称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17984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花钻 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切削刃对工作部分轴线的斜向圆跳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 17984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花钻 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柄部硬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 17984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花钻 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部分硬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 17984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花钻 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观质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 17984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花钻 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柄部表面粗糙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 17984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花钻 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刀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立铣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观质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118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硬质合金立铣刀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：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面粗糙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118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硬质合金立铣刀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：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部分直径倒锥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118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硬质合金立铣刀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：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圆周刃对柄部轴线的径向圆跳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118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硬质合金立铣刀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：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刀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立铣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端刃对柄部轴线的端面圆跳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118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硬质合金立铣刀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：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部分硬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118-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硬质合金立铣刀 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：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刀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直柄立铣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圆周刃对柄部轴线的径向圆跳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16770.2-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体硬质合金立铣刀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端刃对柄部轴线的端面圆跳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16770.2-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体硬质合金立铣刀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部分倒锥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16770.2-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体硬质合金立铣刀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观质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16770.2-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体硬质合金立铣刀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柄部外圆表面粗糙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16770.2-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体硬质合金立铣刀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技术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刀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中心钻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切削刃角度公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078-20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钻孔部分对柄部轴线的径向圆跳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078-20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锥角部分切削刃对柄部轴线的斜向圆跳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078-20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硬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078-20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观质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078-20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面粗糙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6078-20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监督抽查结果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综合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次五金刀具产品监督抽查依据《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常州市五金刀具产品质量监督抽查实施细则》，样品主要通过常州市新北区内生产企业现场抽样获取。本次监督抽查任务共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批次，实际抽到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批次，抽样企业主要集中在常州市工具名镇西夏墅镇。本次抽检刀具产品分为麻花钻、铣刀两大类，经抽样检验，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批次产品全部合格，合格率为</w:t>
      </w:r>
      <w:r>
        <w:rPr>
          <w:rFonts w:eastAsia="仿宋" w:cs="Times New Roman" w:ascii="仿宋" w:hAnsi="仿宋"/>
          <w:sz w:val="32"/>
          <w:szCs w:val="32"/>
        </w:rPr>
        <w:t>100%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20" w:after="0"/>
        <w:ind w:firstLine="20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不同类别刀具质量监督抽查合格率统计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19"/>
        <w:gridCol w:w="2119"/>
        <w:gridCol w:w="2119"/>
      </w:tblGrid>
      <w:tr>
        <w:trPr>
          <w:trHeight w:val="5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分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样品批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批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花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铣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检验检测项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次五金刀具产品监督抽查实际抽到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批次，抽样企业主要集中在常州市工具名镇西夏墅镇。本次抽检刀具产品分为麻花钻、铣刀两大类，经抽样检验，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批次产品全部合格，合格率为</w:t>
      </w:r>
      <w:r>
        <w:rPr>
          <w:rFonts w:eastAsia="仿宋" w:cs="Times New Roman" w:ascii="仿宋" w:hAnsi="仿宋"/>
          <w:sz w:val="32"/>
          <w:szCs w:val="32"/>
        </w:rPr>
        <w:t>100%</w:t>
      </w:r>
      <w:r>
        <w:rPr>
          <w:rFonts w:ascii="仿宋" w:hAnsi="仿宋" w:cs="Times New Roman" w:eastAsia="仿宋"/>
          <w:sz w:val="32"/>
          <w:szCs w:val="32"/>
        </w:rPr>
        <w:t>。主要检测项目为外观质量、几何形位公差和材料硬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次监督抽查产品为依据国标生产的标准刀具，其中整体硬质合金直柄立铣刀共抽样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批次，麻花钻共抽样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批次，经抽样检验，全部合格。随着加工制造业的飞速发展，对刀具精度要求的不断提高，生产企业基本都配置了至少一台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轴连动或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轴连动的高精度数控机床，产品的质量能够满足国家标准规定的精度要求。部分企业的刀具产品虽然达到国家标准的要求，但精度公差偏大，还有进一步质量提升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消费提示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购买时的常识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检查产品标识或标签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选择品牌知名度较高的刀具产品，“三无”的产品千万不要购买；如果产品存在质量问题，可以追溯到生产企业。正规企业生产的产品，质量有保障，其标识也比较规范，消费者可以通过检查产品标识是否齐全，来初步判断该产品是否由正规企业生产。产品标识至少应包含以下内容：商标和厂名、产品型号规格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检查产品外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购买刀具产品时，应初步检查刀具产品的外观质量，注意观察切削刃应锋利，不应有崩刃，微裂纹等影响使用性能的缺陷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产品功能选择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首先明确自己需要购买何种类型的刀具。刀具根据所用材料不同可以分为高速钢刀具，硬质合金材料刀具等；根据加工表面的形式可以分为各种加工外表面的刀具，孔加工刀具，螺纹加工刀具，齿轮刀具，切断刀具。根据刀具的结构，又可以分为整体刀具，嵌齿结构刀具等。刀具的种类多，用户要根据自己的用途和需要，来选择刀具的品种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其他因素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查看原厂质量证明书，尺寸，切削性能，力学性能，材料、金相等检验项目，是否齐全、合格。批量购置前，建议对产品进行抽样检验，看是否符合标准或图纸要求，没有条件检验的单位也可委托有资质的质检单位检验，切实把好质量关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使用时的常识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刀具的使用应遵循相应的安全生产工作规范，设定好切削加工参数。现代切削加工刀具以硬质合金材料为主，在切削加工过程中不可避免产生切削碎片等，应配置必要的劳保用品，为了提高机床和刀具的使用寿命，需正确使用切削液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</w:tabs>
      <w:snapToGrid w:val="false"/>
      <w:spacing w:lineRule="auto" w:line="415" w:before="260" w:after="260"/>
      <w:ind w:left="709" w:hanging="709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仿宋_GB2312;仿宋"/>
      <w:color w:val="000000"/>
      <w:sz w:val="24"/>
      <w:lang w:val="en-US" w:eastAsia="zh-CN"/>
    </w:rPr>
  </w:style>
  <w:style w:type="character" w:styleId="Char1">
    <w:name w:val="文档结构图 Char"/>
    <w:qFormat/>
    <w:rPr>
      <w:rFonts w:cs="Times New Roman"/>
      <w:kern w:val="2"/>
      <w:sz w:val="2"/>
    </w:rPr>
  </w:style>
  <w:style w:type="character" w:styleId="Char2">
    <w:name w:val="批注文字 Char"/>
    <w:qFormat/>
    <w:rPr>
      <w:rFonts w:cs="Times New Roman"/>
      <w:kern w:val="2"/>
      <w:sz w:val="24"/>
      <w:szCs w:val="24"/>
    </w:rPr>
  </w:style>
  <w:style w:type="character" w:styleId="Char3">
    <w:name w:val="正文文本缩进 Char"/>
    <w:qFormat/>
    <w:rPr>
      <w:rFonts w:cs="Times New Roman"/>
      <w:kern w:val="2"/>
      <w:sz w:val="24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rFonts w:cs="Times New Roman"/>
      <w:kern w:val="2"/>
      <w:sz w:val="24"/>
      <w:szCs w:val="24"/>
    </w:rPr>
  </w:style>
  <w:style w:type="character" w:styleId="Char6">
    <w:name w:val="批注框文本 Char"/>
    <w:qFormat/>
    <w:rPr>
      <w:rFonts w:cs="Times New Roman"/>
      <w:kern w:val="2"/>
      <w:sz w:val="2"/>
    </w:rPr>
  </w:style>
  <w:style w:type="character" w:styleId="Char7">
    <w:name w:val="页脚 Char"/>
    <w:qFormat/>
    <w:rPr>
      <w:rFonts w:cs="Times New Roman"/>
      <w:kern w:val="2"/>
      <w:sz w:val="18"/>
      <w:szCs w:val="18"/>
    </w:rPr>
  </w:style>
  <w:style w:type="character" w:styleId="Char8">
    <w:name w:val="页眉 Char"/>
    <w:qFormat/>
    <w:rPr>
      <w:rFonts w:cs="Times New Roman"/>
      <w:kern w:val="2"/>
      <w:sz w:val="18"/>
      <w:szCs w:val="18"/>
    </w:rPr>
  </w:style>
  <w:style w:type="character" w:styleId="3Char1">
    <w:name w:val="正文文本缩进 3 Char"/>
    <w:qFormat/>
    <w:rPr>
      <w:rFonts w:cs="Times New Roman"/>
      <w:kern w:val="2"/>
      <w:sz w:val="16"/>
      <w:szCs w:val="16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60"/>
      <w:textAlignment w:val="baseline"/>
    </w:pPr>
    <w:rPr>
      <w:rFonts w:eastAsia="仿宋_GB2312;仿宋" w:cs="Times New Roman"/>
      <w:color w:val="000000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rFonts w:cs="Times New Roman"/>
      <w:sz w:val="2"/>
      <w:szCs w:val="20"/>
    </w:rPr>
  </w:style>
  <w:style w:type="paragraph" w:styleId="Style16">
    <w:name w:val="批注文字"/>
    <w:basedOn w:val="Normal"/>
    <w:qFormat/>
    <w:pPr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cs="Times New Roman"/>
      <w:sz w:val="24"/>
    </w:rPr>
  </w:style>
  <w:style w:type="paragraph" w:styleId="Style17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00"/>
    </w:pPr>
    <w:rPr>
      <w:rFonts w:cs="Times New Roma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autoSpaceDE w:val="false"/>
      <w:ind w:firstLine="200"/>
    </w:pPr>
    <w:rPr>
      <w:rFonts w:ascii="方正黑体简体;宋体" w:hAnsi="方正黑体简体;宋体" w:eastAsia="方正黑体简体;宋体"/>
      <w:sz w:val="20"/>
      <w:lang w:eastAsia="ko-K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 w:val="28"/>
      <w:szCs w:val="2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1">
    <w:name w:val="正文(缩进)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23:00Z</dcterms:created>
  <dc:creator>李峥</dc:creator>
  <dc:description/>
  <dc:language>en-US</dc:language>
  <cp:lastModifiedBy>盛</cp:lastModifiedBy>
  <cp:lastPrinted>2020-12-14T09:25:00Z</cp:lastPrinted>
  <dcterms:modified xsi:type="dcterms:W3CDTF">2023-11-17T02:56:13Z</dcterms:modified>
  <cp:revision>7</cp:revision>
  <dc:subject/>
  <dc:title>刀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81851A93D4E0D8AC5599AEC68EB87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