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常州国家高新区（新北区）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年度制造业高质量发展专项资金（智能制造类）项目拟扶持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88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24"/>
        <w:gridCol w:w="1833"/>
        <w:gridCol w:w="1517"/>
      </w:tblGrid>
      <w:tr>
        <w:trPr>
          <w:tblHeader w:val="true"/>
          <w:trHeight w:val="2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投入额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朗新科高性能弹性体（常州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棱铸锻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.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伊电钢（常州）机械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常州吉恩药业有限公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瑞格医疗器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.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通宝光电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尔特金属制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.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峰汽车附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光车业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.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亨达车业部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.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汇凯汽车系统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佳乐车辆配件制造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鸿利来灯饰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海浪药业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.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协发机械制造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.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尼尼（常州）汽车零部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（江苏）工程机械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.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泉汽车零部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.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工具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.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2.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茂伟瑞柯车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.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荣电器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.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捷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</w:tr>
      <w:tr>
        <w:trPr>
          <w:trHeight w:val="2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5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11"/>
          <w:szCs w:val="1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11"/>
          <w:szCs w:val="11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周</cp:lastModifiedBy>
  <dcterms:modified xsi:type="dcterms:W3CDTF">2023-11-30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302DC1264D7F8259CEE08A17FB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