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常州市新北区人民政府</w:t>
      </w:r>
      <w:r>
        <w:rPr>
          <w:rFonts w:ascii="宋体;SimSun" w:hAnsi="宋体;SimSun" w:cs="方正小标宋简体"/>
          <w:sz w:val="44"/>
          <w:szCs w:val="44"/>
        </w:rPr>
        <w:t>关于公布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区政府行政规范性文件清理结果的通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新政规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〔</w:t>
      </w:r>
      <w:r>
        <w:rPr>
          <w:rFonts w:eastAsia="楷体_GB2312" w:cs="Calibri"/>
          <w:sz w:val="32"/>
          <w:szCs w:val="32"/>
          <w:lang w:val="en-US" w:eastAsia="en-US"/>
        </w:rPr>
        <w:t>2023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〕</w:t>
      </w:r>
      <w:r>
        <w:rPr>
          <w:rFonts w:eastAsia="楷体_GB2312" w:cs="Calibri"/>
          <w:sz w:val="32"/>
          <w:szCs w:val="32"/>
          <w:lang w:val="en-US" w:eastAsia="en-US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区政府行政规范性文件监督管理，保障法治统一、政令畅通，适应改革发展要求，根据《国务院办公厅关于加强行政规范性文件制定和监督管理工作的通知》（国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、《江苏省行政规范性文件管理规定》（省政府令第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等规定，我区对以区政府名义印发的行政规范性文件进行了全面清理。现将清理结果通知如下：</w:t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予以废止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予以保留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公布废止的行政规范性文件，各行政机关不得再作为行政管理的依据。</w:t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废止的行政规范性文件目录</w:t>
      </w:r>
    </w:p>
    <w:p>
      <w:pPr>
        <w:pStyle w:val="Normal"/>
        <w:spacing w:lineRule="exact" w:line="42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留的行政规范性文件目录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新北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废止的行政规范性文件目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新北区建设市场信用管理办法（试行）（常新政规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主要道路两侧大型户外广告设施管理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主要道路两侧大型户外广告设施泊位使用权拍卖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北区规范性文件制定程序规定（常新政规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保留的行政规范性文件目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新北区征地补偿和被征地农民社会保障实施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新北区既有住宅加装电梯实施方案（常新政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烈士纪念设施保护管理暂行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区级政府投资评审管理暂行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政府投资项目管理办法（常新政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人民政府关于划定陆生野生动物禁猎区、规定禁猎期的通知（常新政规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新北区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新北区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Arial Unicode MS" w:hAnsi="方正书宋简体;Arial Unicode MS" w:eastAsia="仿宋_GB2312" w:cs="方正书宋简体;Arial Unicode MS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Arial Unicode MS" w:hAnsi="方正书宋简体;Arial Unicode MS" w:eastAsia="方正小标宋_GBK" w:cs="方正书宋简体;Arial Unicode MS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1:00Z</dcterms:created>
  <dc:creator>t</dc:creator>
  <dc:description/>
  <cp:keywords/>
  <dc:language>en-US</dc:language>
  <cp:lastModifiedBy>微软用户</cp:lastModifiedBy>
  <cp:lastPrinted>2021-12-01T13:52:00Z</cp:lastPrinted>
  <dcterms:modified xsi:type="dcterms:W3CDTF">2023-09-26T08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