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常州市建筑市场综合大检查综合表扬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一票否决事项核查单</w:t>
      </w:r>
    </w:p>
    <w:p>
      <w:pPr>
        <w:pStyle w:val="Normal"/>
        <w:snapToGrid w:val="false"/>
        <w:spacing w:lineRule="exact" w:line="570"/>
        <w:ind w:firstLine="36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编号：</w:t>
      </w:r>
      <w:r>
        <w:rPr>
          <w:b/>
          <w:bCs/>
          <w:color w:val="000000"/>
          <w:kern w:val="0"/>
          <w:sz w:val="24"/>
        </w:rPr>
        <w:t>核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期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38"/>
        <w:gridCol w:w="4049"/>
        <w:gridCol w:w="1051"/>
        <w:gridCol w:w="995"/>
      </w:tblGrid>
      <w:tr>
        <w:trPr>
          <w:trHeight w:val="42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事项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否存在此情况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存在违法分包、转包、挂靠等行为的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农民工实名制管理等四项制度落实不到位被省厅通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后浇带独立支撑不符合要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箍筋抗震构造不符合要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未使用取得绿色建材评价标识证书混凝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高处作业人员不佩戴安全防护用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lang w:bidi="ar"/>
              </w:rPr>
              <w:t>搭设满堂脚手架或模板支撑系统（包括落地式卸料平台）时未采用承插型盘扣式支撑体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塔式起重机未安装多塔防撞系统和吊钩视频系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施工升降机未安装有限制人员和物料超载功能的梯笼监控系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施工现场未采用标准化、定型化</w:t>
            </w:r>
            <w:r>
              <w:rPr>
                <w:rFonts w:ascii="宋体;SimSun" w:hAnsi="宋体;SimSun"/>
                <w:color w:val="000000"/>
                <w:kern w:val="0"/>
                <w:lang w:eastAsia="zh-CN"/>
              </w:rPr>
              <w:t>围</w:t>
            </w:r>
            <w:r>
              <w:rPr>
                <w:rFonts w:ascii="宋体;SimSun" w:hAnsi="宋体;SimSun"/>
                <w:color w:val="000000"/>
                <w:kern w:val="0"/>
              </w:rPr>
              <w:t>护设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超危大工程的论证丶验收信息未上传省安管系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设置安全反省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生活区环境脏、乱、差，生活区未做到只保留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压照明及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SB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电接口插座，发现违规使用大功率电器现象，电动车、手持电动工具等未单独设置充电房（棚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生活区、办公区临时设施未全部使用集装箱式模块化的组合房，集装箱式组合房设置防盗窗及墙板未采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防火材料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工现场扬尘控制不力，由于扬尘防治被行政处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以上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生一般及以上质量安全事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于市场行为、质量、安全等被行政处罚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施工阶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Segoe UI Symbol" w:hAnsi="Segoe UI Symbol" w:cs="Segoe UI Symbol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Segoe UI Symbol" w:hAnsi="Segoe UI Symbol" w:cs="Segoe UI Symbol"/>
                <w:color w:val="000000"/>
                <w:kern w:val="0"/>
              </w:rPr>
              <w:t>☐</w:t>
            </w:r>
          </w:p>
        </w:tc>
      </w:tr>
      <w:tr>
        <w:trPr>
          <w:trHeight w:val="32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查结果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否存在一票否决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☐</w:t>
            </w:r>
          </w:p>
        </w:tc>
      </w:tr>
      <w:tr>
        <w:trPr>
          <w:trHeight w:val="46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组长签字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检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2:00Z</dcterms:created>
  <dc:creator>Administrator</dc:creator>
  <dc:description/>
  <dc:language>en-US</dc:language>
  <cp:lastModifiedBy>Administrator</cp:lastModifiedBy>
  <dcterms:modified xsi:type="dcterms:W3CDTF">2023-12-01T05:14:00Z</dcterms:modified>
  <cp:revision>1</cp:revision>
  <dc:subject/>
  <dc:title/>
</cp:coreProperties>
</file>