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翻新车位标识线 规范停车促文明</w:t>
      </w:r>
    </w:p>
    <w:p>
      <w:pPr>
        <w:pStyle w:val="Contentfo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井街道万家安物业公司管护的华冠园区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部分机动车停车线和非机动车停车线因风吹日晒、车辆频繁碾压等原因，出现车位线不清晰、掉漆等问题，影响园内用户有序停放车辆。为此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园区内工作人员带着油漆、划线工具进行重新施划车位线，将模糊、不清晰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余车位线变得醒目美观，提高了停车位的辨识度，更加方便了用户的出行，从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一个整齐有序，文明安全的停车环境。</w:t>
      </w:r>
    </w:p>
    <w:p>
      <w:pPr>
        <w:pStyle w:val="Contentfont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Administrator</dc:creator>
  <dc:description/>
  <dc:language>en-US</dc:language>
  <cp:lastModifiedBy>Administrator</cp:lastModifiedBy>
  <dcterms:modified xsi:type="dcterms:W3CDTF">2023-12-04T02:2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2B20939A4AA09BB221F888F99B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