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ind w:right="-92" w:hanging="0"/>
        <w:rPr/>
      </w:pPr>
      <w:r>
        <w:rPr/>
        <w:t>2023</w:t>
      </w:r>
      <w:r>
        <w:rPr/>
        <w:t>年新北区衔接推进乡村振兴补助资金项目计划表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200"/>
        <w:gridCol w:w="1440"/>
        <w:gridCol w:w="4250"/>
        <w:gridCol w:w="1200"/>
        <w:gridCol w:w="1245"/>
        <w:gridCol w:w="1100"/>
      </w:tblGrid>
      <w:tr>
        <w:trPr>
          <w:trHeight w:val="112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项目单位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项目内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投资额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（万元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其中财政补助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其中衔接资金补助</w:t>
            </w:r>
          </w:p>
        </w:tc>
      </w:tr>
      <w:tr>
        <w:trPr>
          <w:trHeight w:val="1723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魏花园社区杨园警务室地块集体厂房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村街道新魏花园社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魏花园社区杨园警务室地块在杨园工业园内，该地块土地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，为建设用地，通过向魏村街道等部门申报同意，经合作社股东代表大会决议，拟在该地块建设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的厂房，预计需投入资金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，建成后，通过产权交易进行出租，从而增加经营性收入，发展长大集体经济，预计年租金收入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8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25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荫沙村危旧厂房拆旧建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孟河镇荫沙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荫沙村委从“三资”管理及发展壮大经济薄弱村集体经济等方面考虑，由村委翻建两层标准厂房，占地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左右，建筑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，总投资金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预计每年可以增加年收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万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93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5:00Z</dcterms:created>
  <dc:creator>hangjie</dc:creator>
  <dc:description/>
  <dc:language>en-US</dc:language>
  <cp:lastModifiedBy>hangjie</cp:lastModifiedBy>
  <dcterms:modified xsi:type="dcterms:W3CDTF">2023-12-25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873A8F7424CC9A7C6E49505C548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