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罗溪镇党的群众路线教育实践活动图解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mc:AlternateContent>
          <mc:Choice Requires="wpg">
            <w:drawing>
              <wp:inline distT="0" distB="0" distL="0" distR="0">
                <wp:extent cx="7085965" cy="207962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2079720"/>
                          <a:chOff x="0" y="0"/>
                          <a:chExt cx="7085880" cy="20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20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83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83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83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57464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一、总体要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7760"/>
                            <a:ext cx="157464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总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照镜子  正衣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洗洗澡  治治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080" y="1247760"/>
                            <a:ext cx="157464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主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为民务实清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4880" y="1247760"/>
                            <a:ext cx="1574640" cy="83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2个行政村（社区）党总支、16个事业支部、28个非公企业支部，2256名党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960" y="1247760"/>
                            <a:ext cx="1574280" cy="83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意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以优良的党风促政风带民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夯实党执政的群众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57.95pt;height:163.75pt" coordorigin="0,0" coordsize="11159,3275">
                <v:rect id="shape_0" stroked="f" o:allowincell="f" style="position:absolute;left:0;top:0;width:11158;height:3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580;top:130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578;top:130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579;top:130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580;top:1309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32" stroked="f" o:allowincell="f" style="position:absolute;left:4339;top:0;width:2479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一、总体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33" fillcolor="#bbe0e3" stroked="t" o:allowincell="f" style="position:absolute;left:0;top:1965;width:2479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总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照镜子  正衣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洗洗澡  治治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893;top:1965;width:2479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主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为民务实清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5787;top:1965;width:2479;height:13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对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2个行政村（社区）党总支、16个事业支部、28个非公企业支部，2256名党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8680;top:1965;width:2478;height:13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意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以优良的党风促政风带民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夯实党执政的群众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mc:AlternateContent>
          <mc:Choice Requires="wpg">
            <w:drawing>
              <wp:inline distT="0" distB="0" distL="0" distR="0">
                <wp:extent cx="7886065" cy="3070860"/>
                <wp:effectExtent l="0" t="0" r="0" b="0"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3070800"/>
                          <a:chOff x="0" y="0"/>
                          <a:chExt cx="788616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88616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82960" y="1535400"/>
                            <a:ext cx="92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70360"/>
                            <a:ext cx="1859760" cy="729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开展“三解三促”，解决群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反应强烈的切身利益问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1900080"/>
                            <a:ext cx="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265120"/>
                            <a:ext cx="1859760" cy="729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围绕“四转四升”，提高党员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做好新形势下群众工作的能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2960" y="1535400"/>
                            <a:ext cx="929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0" y="1170360"/>
                            <a:ext cx="1859760" cy="729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打造基层服务型党组织“582”（谐音我帮您）模式，解决联系服务群众“最后一公里”问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2720" y="805680"/>
                            <a:ext cx="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76320"/>
                            <a:ext cx="1859760" cy="7290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开展“四查四治”，坚决反对“四风”（形式主义、官僚主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享乐主义和奢靡之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3200" y="1170360"/>
                            <a:ext cx="1859760" cy="729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二、重点任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620.95pt;height:241.8pt" coordorigin="0,0" coordsize="12419,4836">
                <v:rect id="shape_0" stroked="f" o:allowincell="f" style="position:absolute;left:0;top:0;width:12418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80,2418" to="4743,2418" ID="_s10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0" fillcolor="#bbe0e3" stroked="t" o:allowincell="f" style="position:absolute;left:350;top:1843;width:2928;height:1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开展“三解三促”，解决群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反应强烈的切身利益问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09,2992" to="6209,3565" ID="_s10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2" fillcolor="#bbe0e3" stroked="t" o:allowincell="f" style="position:absolute;left:4745;top:3567;width:2928;height:1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围绕“四转四升”，提高党员干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做好新形势下群众工作的能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674,2418" to="9137,2418" ID="_s10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9139;top:1843;width:2928;height:1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打造基层服务型党组织“582”（谐音我帮您）模式，解决联系服务群众“最后一公里”问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09,1269" to="6209,1842" ID="_s104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4745;top:120;width:2928;height:1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开展“四查四治”，坚决反对“四风”（形式主义、官僚主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享乐主义和奢靡之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7" stroked="f" o:allowincell="f" style="position:absolute;left:4745;top:1843;width:2928;height:11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二、重点任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7560"/>
      </w:tblGrid>
      <w:tr>
        <w:trPr>
          <w:trHeight w:val="567" w:hRule="exact"/>
        </w:trPr>
        <w:tc>
          <w:tcPr>
            <w:tcW w:w="14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三、方法步骤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安排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区教育实践活动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份开始，到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结束，每个单位集中教育时间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  <w:tr>
        <w:trPr>
          <w:trHeight w:val="646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环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教育、听取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eastAsia="仿宋_GB2312"/>
                <w:szCs w:val="21"/>
              </w:rPr>
              <w:t>动员部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动员大会并开展民主评议。镇党委先行召开、村（社区）、事业单位、企业等其他党组织依次推进</w:t>
            </w:r>
          </w:p>
        </w:tc>
      </w:tr>
      <w:tr>
        <w:trPr>
          <w:trHeight w:val="61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⑵</w:t>
            </w:r>
            <w:r>
              <w:rPr>
                <w:rFonts w:ascii="仿宋_GB2312" w:hAnsi="仿宋_GB2312" w:eastAsia="仿宋_GB2312"/>
                <w:szCs w:val="21"/>
              </w:rPr>
              <w:t>学习教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习近平</w:t>
            </w:r>
            <w:r>
              <w:rPr>
                <w:rFonts w:ascii="仿宋_GB2312" w:hAnsi="仿宋_GB2312" w:eastAsia="仿宋_GB2312"/>
                <w:szCs w:val="21"/>
              </w:rPr>
              <w:t>总书记系列讲话精神、开展“三学三强”活动，举行“为了谁、依靠谁、我是谁”大讨论，改进完善“三会一课”制度</w:t>
            </w:r>
          </w:p>
        </w:tc>
      </w:tr>
      <w:tr>
        <w:trPr>
          <w:trHeight w:val="56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⑶</w:t>
            </w:r>
            <w:r>
              <w:rPr>
                <w:rFonts w:ascii="仿宋_GB2312" w:hAnsi="仿宋_GB2312" w:eastAsia="仿宋_GB2312"/>
                <w:szCs w:val="21"/>
              </w:rPr>
              <w:t>征求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用“五心工作法”访民情、化矛盾、解民忧、作表率，深入开展“三解三促”活动，问效、问怨、问症、问策</w:t>
            </w:r>
          </w:p>
        </w:tc>
      </w:tr>
      <w:tr>
        <w:trPr>
          <w:trHeight w:val="85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查摆问题、开展批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⑷</w:t>
            </w:r>
            <w:r>
              <w:rPr>
                <w:rFonts w:ascii="仿宋_GB2312" w:hAnsi="仿宋_GB2312" w:eastAsia="仿宋_GB2312"/>
                <w:szCs w:val="21"/>
              </w:rPr>
              <w:t>找准找实突出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党章、廉政准则、改进作风要求、群众期盼和先进典型，采取群众提、自己找、上级点、互相帮、集体议等方式查找问题，镇、村还要对照《农村基层干部廉洁履行职责若干规定（试行）》进行检查</w:t>
            </w:r>
          </w:p>
        </w:tc>
      </w:tr>
      <w:tr>
        <w:trPr>
          <w:trHeight w:val="4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⑸</w:t>
            </w:r>
            <w:r>
              <w:rPr>
                <w:rFonts w:ascii="仿宋_GB2312" w:hAnsi="仿宋_GB2312" w:eastAsia="仿宋_GB2312"/>
                <w:szCs w:val="21"/>
              </w:rPr>
              <w:t>深入开展谈心谈话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“四个必谈”，征求意见</w:t>
            </w:r>
          </w:p>
        </w:tc>
      </w:tr>
      <w:tr>
        <w:trPr>
          <w:trHeight w:val="463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⑹</w:t>
            </w:r>
            <w:r>
              <w:rPr>
                <w:rFonts w:ascii="仿宋_GB2312" w:hAnsi="仿宋_GB2312" w:eastAsia="仿宋_GB2312"/>
                <w:szCs w:val="21"/>
              </w:rPr>
              <w:t>撰写对照检查材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逐项列出“四风”问题的具体表现、典型事例</w:t>
            </w:r>
          </w:p>
        </w:tc>
      </w:tr>
      <w:tr>
        <w:trPr>
          <w:trHeight w:val="63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⑺</w:t>
            </w:r>
            <w:r>
              <w:rPr>
                <w:rFonts w:ascii="仿宋_GB2312" w:hAnsi="仿宋_GB2312" w:eastAsia="仿宋_GB2312"/>
                <w:szCs w:val="21"/>
              </w:rPr>
              <w:t>召开专题民主生活会和组织生活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召开民主生活会开展批评与自我批评；其他党组织召开组织生活会进行对照检查</w:t>
            </w:r>
          </w:p>
        </w:tc>
      </w:tr>
      <w:tr>
        <w:trPr>
          <w:trHeight w:val="42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⑻</w:t>
            </w:r>
            <w:r>
              <w:rPr>
                <w:rFonts w:ascii="仿宋_GB2312" w:hAnsi="仿宋_GB2312" w:eastAsia="仿宋_GB2312"/>
                <w:szCs w:val="21"/>
              </w:rPr>
              <w:t>召开情况通报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报领导班子民主生活会情况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落实、建章立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⑼</w:t>
            </w:r>
            <w:r>
              <w:rPr>
                <w:rFonts w:ascii="仿宋_GB2312" w:hAnsi="仿宋_GB2312" w:eastAsia="仿宋_GB2312"/>
                <w:szCs w:val="21"/>
              </w:rPr>
              <w:t>制定整改方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“四风”问题，按照“四有”要求，领导班子制定整改方案，班子成员制定整改措施，村（社区）和非公经济组织、社会组织列出问题清单，明确整改措施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⑽</w:t>
            </w:r>
            <w:r>
              <w:rPr>
                <w:rFonts w:ascii="仿宋_GB2312" w:hAnsi="仿宋_GB2312" w:eastAsia="仿宋_GB2312"/>
                <w:szCs w:val="21"/>
              </w:rPr>
              <w:t>抓好专项整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文山会海、检查评比、行政审批改革、廉洁廉政、违规占配、财经纪律等开展专项整治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⑾</w:t>
            </w:r>
            <w:r>
              <w:rPr>
                <w:rFonts w:ascii="仿宋_GB2312" w:hAnsi="仿宋_GB2312" w:eastAsia="仿宋_GB2312"/>
                <w:szCs w:val="21"/>
              </w:rPr>
              <w:t>抓好正风肃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不正之风、软懒散现象、违纪违法问题等进行严肃查处，集中整顿软弱涣散基层党组织，建立健全不合格党员处置机制</w:t>
            </w:r>
          </w:p>
        </w:tc>
      </w:tr>
      <w:tr>
        <w:trPr>
          <w:trHeight w:val="37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⑿</w:t>
            </w:r>
            <w:r>
              <w:rPr>
                <w:rFonts w:ascii="仿宋_GB2312" w:hAnsi="仿宋_GB2312" w:eastAsia="仿宋_GB2312"/>
                <w:szCs w:val="21"/>
              </w:rPr>
              <w:t>抓好建章立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绕解决“四风问题”，制定“行得通、指导力强、能长期管用”的制度规定</w:t>
            </w:r>
          </w:p>
        </w:tc>
      </w:tr>
      <w:tr>
        <w:trPr>
          <w:trHeight w:val="61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⒀</w:t>
            </w:r>
            <w:r>
              <w:rPr>
                <w:rFonts w:ascii="仿宋_GB2312" w:hAnsi="仿宋_GB2312" w:eastAsia="仿宋_GB2312"/>
                <w:szCs w:val="21"/>
              </w:rPr>
              <w:t>召开总结大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负责同志、督导组组长、联系点领导分别讲话，同时对教育实践活动情况进行民主评议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6838" w:h="23811"/>
      <w:pgMar w:left="1474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未遂</cp:lastModifiedBy>
  <dcterms:modified xsi:type="dcterms:W3CDTF">2024-02-05T07:07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0D1DA6E0465C9F31F7C236CAB7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