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/>
      </w:pPr>
      <w:r>
        <w:rPr/>
        <w:t>劳务派遣单位信用等级评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2"/>
        <w:gridCol w:w="1618"/>
        <w:gridCol w:w="9125"/>
        <w:gridCol w:w="1075"/>
      </w:tblGrid>
      <w:tr>
        <w:trPr>
          <w:tblHeader w:val="true"/>
          <w:trHeight w:val="39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  <w:lang w:eastAsia="zh-CN"/>
              </w:rPr>
              <w:t>自评</w:t>
            </w:r>
            <w:r>
              <w:rPr>
                <w:rFonts w:ascii="黑体;SimHei" w:hAnsi="黑体;SimHei" w:cs="Times New Roman" w:eastAsia="黑体;SimHei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始分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许可并参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核验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法取得有效劳务派遣经营许可证或劳务派遣分公司备案证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法参加劳务派遣年度经营情况核验的，初始分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指标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行业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营业务是劳务派遣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员配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拥有持有劳动关系协调、劳动人事争议调解或人力资源资格等证书的专业人员，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每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増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最多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持证人员以与本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订劳动合同并缴纳社会保险费为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年限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际经营劳务派遣业务年限每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累计最多不超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场地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场所为自有商业地产且面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的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营场所为租赁商业地产，租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且租赁期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资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缴资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组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立党的基层组织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会组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法建立工会组织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每年至少开展工会活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章制度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完善的劳务派遣管理制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制度经职工代表大会或者全体职工讨论，并公示或者告知劳动者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系统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善的信息管理系统并通过信息管理系统进行管理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生产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健全安全生产规章制度、操作规程、事故应急预案等并进行演练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工培训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培训制度，对被派遣劳动者进行上岗知识、安全教育培训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CN" w:eastAsia="zh-CN" w:bidi="zh-CN"/>
              </w:rPr>
              <w:t>息公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经营场所显著位置公示劳务派遣经营许可证、营业执照、服务项目、服务收费标准、公示管理制度、服务流程等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通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 xml:space="preserve">IS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体系标准认证通过的，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分指标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党中央、国务院（含中办、国办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国家级综合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认定先进的（人力资源社会保障部单独或联合发文）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省委、省政府（含两办）表彰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省级综合性表彰或认定先进的（省人力资源社会保障厅单独或联合发文）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设区的市委、市政府（含两办）表彰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市级综合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认定先进的（设区的市人力资源社会保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独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合发文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县（市、区）委、县（市、区）政府（含两办）表彰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其他县级综合性表彰或认定先进的［县（市、区）人力资源社会保障局单独或联合发文］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关系</w:t>
            </w:r>
          </w:p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被认定为和谐劳动关系企业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国家级的，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分；省级的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分；市级的，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分；县级的，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调机制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劳动争议调解组织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培养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评价周期内，培养岀持有高级工及以上职业资格（职业技能等级）或中级及以上专业技术资格证书的技术技能人才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障用工需求</w:t>
            </w:r>
          </w:p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评价周期内组织输入外省户籍劳动力在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就业人数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本单位连续参保缴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月以上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，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减分指标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逃资本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逃注册资本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报注册资本</w:t>
            </w:r>
          </w:p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缴资本与注册资本不一致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开发票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开劳务派遣方面发票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开展</w:t>
            </w:r>
          </w:p>
          <w:p>
            <w:pPr>
              <w:pStyle w:val="Other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正常开展劳务派遣业务的不得评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，并按照以下标准扣分：评价周期内未正常开展劳务派遣业务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连续两个周期内未正常开展劳务派遣业务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连续三个周期内未正常开展劳务派遣业务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保稽核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保险稽核中发现存在违法行为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次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保障监察</w:t>
            </w:r>
          </w:p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因劳动保障违法行为被依法行政处理处罚的，每次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与经营地不一致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和实际经营地不一致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减分指标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争议仲裁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集体劳动争议案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败诉（含部分败诉）的，每件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非集体劳动争议案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败诉（含部分败诉）的，每件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逾期参加年度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验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逾期参加劳务派遣单位年度经营情况核验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警示约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人力资源和社会保障行政部门警示约谈的，每次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社保代理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虚构劳动关系等手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法为他人办理参加社会保险手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缴纳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保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费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不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的，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以上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法派遣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承揽、外包等名义实施的假外包真派遣，自派遣，派遣非全日制用工，派遣日结工等情形，每有一项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最多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直接认定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参加年度核验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参加劳务派遣单位年度经营情况核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提供虚假材料参加劳务派遣单位年度经营情况核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年度经营情况核验不合格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法派遣行业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岗位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向专职消防员、煤矿井下、涉密、核心技术等安全生产岗位和煤炭、非煤矿山、化工等行业开展劳务派遣业务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假获证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隐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或提供虚假材料取得劳务派遣经营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法转让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存在涂改、倒卖、出租、岀借或者以其他形式非法转让经营劳务派遣业务资质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良信用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被列为失信执行人等严重失信主体名单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事故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重大及以上安全生产事故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良社会影响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因单位原因引发的劳动关系领域群体性、突发性等事件，造成不良社会影响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保障违法</w:t>
            </w:r>
          </w:p>
          <w:p>
            <w:pPr>
              <w:pStyle w:val="Other1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行为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因劳动保障违法行为被依法行政处理处罚三次以上（含三次）的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1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指标中“获得表彰”“和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关系建设”获得或被认定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评价周期内获得或被认定，因为同一事项符合该两项同时加分的，以单项加分的最高分为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重复加分</w:t>
            </w:r>
          </w:p>
        </w:tc>
      </w:tr>
    </w:tbl>
    <w:p>
      <w:pPr>
        <w:pStyle w:val="Normal"/>
        <w:spacing w:lineRule="exact" w:line="57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spacing w:before="0" w:after="40"/>
      <w:jc w:val="center"/>
    </w:pPr>
    <w:rPr>
      <w:rFonts w:ascii="宋体;SimSun" w:hAnsi="宋体;SimSun" w:cs="宋体;SimSun"/>
      <w:sz w:val="18"/>
      <w:szCs w:val="1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6"/>
      <w:szCs w:val="16"/>
      <w:lang w:val="zh-TW" w:eastAsia="zh-TW" w:bidi="zh-TW"/>
    </w:rPr>
  </w:style>
  <w:style w:type="paragraph" w:styleId="Heading11">
    <w:name w:val="Heading #1|1"/>
    <w:basedOn w:val="Normal"/>
    <w:qFormat/>
    <w:pPr>
      <w:outlineLvl w:val="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7:00Z</dcterms:created>
  <dc:creator>徐洁茹</dc:creator>
  <dc:description/>
  <dc:language>en-US</dc:language>
  <cp:lastModifiedBy>user</cp:lastModifiedBy>
  <cp:lastPrinted>2023-03-03T11:14:00Z</cp:lastPrinted>
  <dcterms:modified xsi:type="dcterms:W3CDTF">2024-03-04T02:48:00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F76B79E14F2C9FC2678AEE9F54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