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overflowPunct w:val="false"/>
        <w:autoSpaceDE w:val="false"/>
        <w:snapToGrid w:val="false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区政府行政规范性文件制定计划建议项目申报表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人（单位）：                        填报时间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7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ind w:left="0" w:right="0" w:firstLine="1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定依据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定必要性及主要制度设计（拟调整解决的主要问题）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kern w:val="0"/>
                <w:sz w:val="32"/>
                <w:szCs w:val="32"/>
              </w:rPr>
            </w:r>
          </w:p>
        </w:tc>
      </w:tr>
      <w:tr>
        <w:trPr>
          <w:trHeight w:val="4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草案提纲）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autoSpaceDE w:val="false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小涵</cp:lastModifiedBy>
  <dcterms:modified xsi:type="dcterms:W3CDTF">2024-03-08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5AA68B7C47DF97C4F1943C69EE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