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年党风廉政建设工作责任分解意见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09"/>
        <w:gridCol w:w="3960"/>
        <w:gridCol w:w="1620"/>
        <w:gridCol w:w="1439"/>
      </w:tblGrid>
      <w:tr>
        <w:trPr>
          <w:trHeight w:val="5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要任务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办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协办单位</w:t>
            </w:r>
          </w:p>
        </w:tc>
      </w:tr>
      <w:tr>
        <w:trPr>
          <w:trHeight w:val="23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坚决维护党章的权威性和严肃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牢固树立党章意识，认真学习党章，严格遵守党章。</w:t>
            </w:r>
            <w:r>
              <w:rPr>
                <w:rFonts w:ascii="仿宋_GB2312" w:hAnsi="仿宋_GB2312" w:cs="宋体" w:eastAsia="仿宋_GB2312"/>
                <w:spacing w:val="-2"/>
                <w:szCs w:val="21"/>
              </w:rPr>
              <w:t>对照党章规定的八项义务，认真查找和纠正党性党风党纪方面存在的问题，不断提高素质和能力；严格按照党章规定的六项基本条件，讲党性、重品行、作表率，模范遵守党纪国法。加强督促检查，坚决查处和纠正违反党章的行为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纪  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党政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办</w:t>
            </w:r>
          </w:p>
        </w:tc>
      </w:tr>
      <w:tr>
        <w:trPr>
          <w:trHeight w:val="24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严明党的纪律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特别是政治纪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加强对党的政治纪律、组织纪律、经济工作纪律、群众工作纪律执行情况的监督检查，把维护政治纪律放在首位，坚持正确政治立场和政治方向，提高政治敏锐性和政治鉴别力，在思想上政治上行动上同党中央保持高度一致。坚决反对并严肃查处违反政治纪律的行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纪 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党政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监察审计室</w:t>
            </w:r>
          </w:p>
        </w:tc>
      </w:tr>
      <w:tr>
        <w:trPr>
          <w:trHeight w:val="24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确保重大决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部署贯彻落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围绕加快转型升级、提升创新动力、打造美好乡村、加强社会建设等政策措施贯彻落实情况</w:t>
            </w:r>
            <w:r>
              <w:rPr>
                <w:rFonts w:ascii="仿宋_GB2312" w:hAnsi="仿宋_GB2312" w:cs="宋体" w:eastAsia="仿宋_GB2312"/>
                <w:spacing w:val="-2"/>
                <w:szCs w:val="21"/>
              </w:rPr>
              <w:t>，率先基本实现现代化、行政村（社区）区域优化等重大决策部署推进情况，围绕航空产业园、空港三村等重大工程实施情况，健全完善机制，加大监督检查力度，确保重大决策部署贯彻落实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纪 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监察审计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各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各村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</w:tr>
      <w:tr>
        <w:trPr>
          <w:trHeight w:val="2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加强和改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风建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扎实推进以“攻坚现代化，誓争第一流”为主题的机关作风建设活动。大力实施提速增效、新风正能和护航督查三大行动，抓好责任分解优化考核评价。落实作风建设新规，大力开展“三解三促”等群众路线教育实践活动，转变工作作风，密切联系群众。加大改进作风各项规定落实情况的督查检查力度，坚决纠正和严肃查处违反规定的行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纪 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监察审计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各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各村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22"/>
        <w:gridCol w:w="3960"/>
        <w:gridCol w:w="1620"/>
        <w:gridCol w:w="1440"/>
      </w:tblGrid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要任务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协办单位</w:t>
            </w:r>
          </w:p>
        </w:tc>
      </w:tr>
      <w:tr>
        <w:trPr>
          <w:trHeight w:val="39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厉行节约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反对奢侈浪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加大财政预算公开力度，从严控制行政经费支出。严禁以各种名义用公款互相宴请和安排高消费娱乐活动，严肃整治公款旅游行为，严禁借开会、调研、考察、检查、培训等名义变相旅游。开展执法执勤用车专项治理。继续从严控制党政机关办公楼、接待场所等楼堂馆所建设，禁止违反规定购建、装修办公用房和配置高档办公用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纪  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财政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党政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建设管理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管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监察审计室</w:t>
            </w:r>
          </w:p>
        </w:tc>
      </w:tr>
      <w:tr>
        <w:trPr>
          <w:trHeight w:val="43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加强领导干部廉洁自律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认真落实《廉政准则》，进一步规范领导干部从政行为。严禁违反规定干预和插手市场经济活动，严禁违规收送现金、有价证券和支付凭证，严禁利用职权和职务影响为配偶、子女及其配偶以及其他特定关系人经商办企业提供便利条件，严格执行住房、车辆配备等有关规定。督促党员领导干部加强对亲属和身边工作人员的教育约束。严格执行领导干部报告个人有关事项制度，认真开展抽查核实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纪  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监察审计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各事业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各村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</w:tr>
      <w:tr>
        <w:trPr>
          <w:trHeight w:val="34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深入开展纠风和专项治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围绕人民群众反映的热点难点问题，有针对性的开展专项治理。切实纠正教育、医疗、环保、食品药品安全、涉农、征地动迁等领域不正之风。切实规范行政执法行为。推进市场中介组织治理工作。深入开展人民满意基层站所（服务窗口）创建活动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纪  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党政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法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财政分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全环保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监察审计室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22"/>
        <w:gridCol w:w="3960"/>
        <w:gridCol w:w="1620"/>
        <w:gridCol w:w="1440"/>
      </w:tblGrid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要任务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协办单位</w:t>
            </w:r>
          </w:p>
        </w:tc>
      </w:tr>
      <w:tr>
        <w:trPr>
          <w:trHeight w:val="34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深化工程建设领域突出问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项治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注重突出重点领域和重点环节，强化重点工程项目的动态监管。深化“廉洁示范工程”创建活动，积极探索开展政府投资工程建设项目专项执法监察工作，确保工程建设优质、廉洁、高效。不断完善工程建设领域项目信息公开和诚信体系，逐步建立守信激励、失信惩戒的市场机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纪  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建设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监察审计室</w:t>
            </w:r>
          </w:p>
        </w:tc>
      </w:tr>
      <w:tr>
        <w:trPr>
          <w:trHeight w:val="35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深化党务、政务公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面推行基层党务公开工作，继续开展党务公开示范点创建活动，按照十八大报告的要求，扩大党内基层民主，制定党内情况通报制度，推行党员旁听基层党委会议、党代会代表列席同级党委有关会议等做法，增强党内生活原则性和透明度。进一步发挥镇政府网站，媒体以及群众的作用，放大舆论监督效果。继续抓好民主评议政风行风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纪  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党政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各事业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各村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监察审计室</w:t>
            </w:r>
          </w:p>
        </w:tc>
      </w:tr>
      <w:tr>
        <w:trPr>
          <w:trHeight w:val="45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加强基层党风廉政建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施“村居廉线”增效工程，做好行政村（社区）区域优化后的网络移接更新工作。深入开展村级组织“勤廉指数”双向综评，发挥好村（居）务监督委员会的作用，开展农村集体“三资”督查“回头看”。实施非公企业党的纪律监督和预防腐败工作三年行动计划，指导非公企业开展廉洁风险防控和预防腐败工作，保障非公经济健康快速发展。健全国有企业纪检组织建设。深化“监审合一”工作，规范机构设置，理顺体制机制，夯实基层基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纪  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管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监察审计室</w:t>
            </w: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企业服务中心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22"/>
        <w:gridCol w:w="3960"/>
        <w:gridCol w:w="1620"/>
        <w:gridCol w:w="1439"/>
      </w:tblGrid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任务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办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协办单位</w:t>
            </w:r>
          </w:p>
        </w:tc>
      </w:tr>
      <w:tr>
        <w:trPr>
          <w:trHeight w:val="3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力实施预防腐败深化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制定落实惩治和预防腐败体系</w:t>
            </w:r>
            <w:r>
              <w:rPr>
                <w:rFonts w:eastAsia="仿宋_GB2312" w:cs="宋体" w:ascii="仿宋_GB2312" w:hAnsi="仿宋_GB2312"/>
                <w:szCs w:val="21"/>
              </w:rPr>
              <w:t>2013</w:t>
            </w:r>
            <w:r>
              <w:rPr>
                <w:rFonts w:eastAsia="仿宋_GB2312" w:cs="宋体" w:ascii="仿宋_GB2312" w:hAnsi="仿宋_GB2312"/>
                <w:szCs w:val="21"/>
              </w:rPr>
              <w:t>—</w:t>
            </w:r>
            <w:r>
              <w:rPr>
                <w:rFonts w:eastAsia="仿宋_GB2312" w:cs="宋体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szCs w:val="21"/>
              </w:rPr>
              <w:t>年工作规划的实施细则，建立健全反腐倡廉各项制度，不断完善内容科学、程序严密、配套完备、有效管用的反腐倡廉制度体系。大力实施预防腐败深化工程，加强内控机制建设，着力在教育引导预防、科技支撑预防、拓展领域预防等六个方面见成效。充实内容，丰富内涵，拓展功能，深化数字惩防系统建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纪  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党政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财政分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监察审计室</w:t>
            </w:r>
          </w:p>
        </w:tc>
      </w:tr>
      <w:tr>
        <w:trPr>
          <w:trHeight w:val="29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加大查办案件工作力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坚持有案必查、有腐必惩，严肃查办违纪违法案件，严厉惩处腐败分子。突出办案重点，围绕重点对象、重点领域、重点部位，严肃查办领导干部滥用权力、收受贿赂的案件；严肃查办食品药品安全、社会稳定、安全生产、环境保护等方面的失职渎职案件；严肃查办商业贿赂案件，依法惩处行贿行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纪  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监察审计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各村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各事业单位</w:t>
            </w:r>
          </w:p>
        </w:tc>
      </w:tr>
      <w:tr>
        <w:trPr>
          <w:trHeight w:val="28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提高办案工作的能力和水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强化查办案件的治本功能，深入研究发案规律，做到查建并重、查管共促、查改结合，最大限度地减少和预防腐败问题的发生。继续开展“一案一评”工作，提高案件办案质量。开展“案件审理质效提升工程（基础建设年）”活动，全面规范各类党政纪案件的审理工作流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纪  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监察审计室</w:t>
            </w:r>
          </w:p>
        </w:tc>
      </w:tr>
      <w:tr>
        <w:trPr>
          <w:trHeight w:val="24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继续做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访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认真落实领导干部定期接访下访，及时阅处群众来信制度。进一步畅通信访举报渠道，加强和改进纪检监察信访举报工作，及时报送信访信息。健全反腐倡廉网络舆情信息收集、研判、处置和网上舆论引导机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纪  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法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监察审计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党政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各村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22"/>
        <w:gridCol w:w="3960"/>
        <w:gridCol w:w="1620"/>
        <w:gridCol w:w="1440"/>
      </w:tblGrid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任务目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协办单位</w:t>
            </w:r>
          </w:p>
        </w:tc>
      </w:tr>
      <w:tr>
        <w:trPr>
          <w:trHeight w:val="37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加强反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倡廉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深入开展理想信念、党性党风党纪教育、廉政法规及诚信教育。下发《农村基层党风廉政建设工作手册》和《国有企业党风廉政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建设</w:t>
            </w:r>
            <w:r>
              <w:rPr>
                <w:rFonts w:ascii="仿宋_GB2312" w:hAnsi="仿宋_GB2312" w:cs="宋体" w:eastAsia="仿宋_GB2312"/>
                <w:szCs w:val="21"/>
              </w:rPr>
              <w:t>制度汇编》，组织开展手册发放仪式，开展“反腐倡廉走基层”宣讲教育活动。深化廉政文化“六创六进”活动，深入推进廉政文化示范点、廉政教育基地创建及廉政文化作品创作传播工作，充分发挥传统媒体、新兴媒体作用，进一步加强反腐倡廉宣传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纪  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各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各村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监察审计室</w:t>
            </w:r>
          </w:p>
        </w:tc>
      </w:tr>
      <w:tr>
        <w:trPr>
          <w:trHeight w:val="37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强化对权力的制约和监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严格执行民主集中制，完善党支部议事规则和决策程序。认真落实党内监督条例，严格执行述职述廉述法、诫勉谈话、函询等制度，加强对领导干部特别是主要领导干部的监督。坚持做好对主要干部的经济责任审计。注重发挥人大法制监督、政协民主监督、人民群众监督以及新闻舆论监督的作用。发挥“三合一”阳光政务平台对行政权力运行的监督作用，建立健全效能监察问责机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纪 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党政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监察审计室</w:t>
            </w:r>
          </w:p>
        </w:tc>
      </w:tr>
      <w:tr>
        <w:trPr>
          <w:trHeight w:val="41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深入落实党风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廉政建设责任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认真贯彻落实修订后的《关于实行党风廉政建设责任制的规定》，坚持和完善反腐领导体制和工作机制，进一步强化“一岗双责”意识，领导班子要对职责范围内的党风廉政建设负全面领导责任；主要负责人要认真履行第一责任人职责，对重要工作、重大问题、重点环节亲自抓；班子其它成员要根据分工，对职责范围内的党风廉政建设负主要领导责任，加强对责任制执行情况的监督检查，强化责任追究，维护责任制的严肃性和权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纪  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各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各村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) 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谚</dc:creator>
  <dc:description/>
  <dc:language>en-US</dc:language>
  <cp:lastModifiedBy>未遂</cp:lastModifiedBy>
  <dcterms:modified xsi:type="dcterms:W3CDTF">2024-03-19T06:21:2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F15EBFF834C098C758432A0435D2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