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left="-105" w:right="-105" w:hanging="0"/>
        <w:jc w:val="center"/>
        <w:rPr>
          <w:rFonts w:ascii="宋体" w:hAnsi="宋体" w:cs="宋体"/>
          <w:b/>
          <w:b/>
          <w:color w:val="C00000"/>
          <w:spacing w:val="-80"/>
          <w:sz w:val="72"/>
          <w:szCs w:val="72"/>
        </w:rPr>
      </w:pPr>
      <w:r>
        <w:rPr>
          <w:rFonts w:cs="宋体" w:ascii="宋体" w:hAnsi="宋体"/>
          <w:b/>
          <w:color w:val="C00000"/>
          <w:spacing w:val="-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8.45pt;height:74.2pt;mso-wrap-style:none;v-text-anchor:middle" type="_x0000_t136">
            <v:path textpathok="t"/>
            <v:textpath on="t" fitshape="t" string="中共常州市新北区城市建设与管理局纪律检查工作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" w:ascii="宋体" w:hAnsi="宋体"/>
          <w:b/>
          <w:color w:val="C00000"/>
          <w:spacing w:val="-80"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764" w:hanging="0"/>
        <w:jc w:val="center"/>
        <w:rPr>
          <w:rFonts w:ascii="仿宋_GB2312" w:hAnsi="仿宋_GB2312" w:eastAsia="仿宋_GB2312" w:cs="宋体"/>
          <w:b/>
          <w:b/>
          <w:color w:val="C00000"/>
          <w:spacing w:val="-80"/>
          <w:sz w:val="32"/>
          <w:szCs w:val="32"/>
        </w:rPr>
      </w:pPr>
      <w:r>
        <w:rPr>
          <w:rFonts w:eastAsia="仿宋_GB2312" w:cs="宋体" w:ascii="仿宋_GB2312" w:hAnsi="仿宋_GB2312"/>
          <w:b/>
          <w:color w:val="C00000"/>
          <w:spacing w:val="-80"/>
          <w:sz w:val="32"/>
          <w:szCs w:val="32"/>
        </w:rPr>
      </w:r>
    </w:p>
    <w:p>
      <w:pPr>
        <w:pStyle w:val="Normal"/>
        <w:snapToGrid w:val="false"/>
        <w:ind w:left="-567" w:right="-764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新城建纪工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260350</wp:posOffset>
                </wp:positionV>
                <wp:extent cx="2800985" cy="1270"/>
                <wp:effectExtent l="635" t="19050" r="635" b="190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3.55pt;margin-top:20.5pt;width:220.5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269875</wp:posOffset>
                </wp:positionV>
                <wp:extent cx="2743835" cy="1270"/>
                <wp:effectExtent l="635" t="19050" r="635" b="1905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3.95pt;margin-top:21.25pt;width:216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关于开展重点工作督查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内设处室、事（企）业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解掌握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重点工作推进落实情况，根据年度工作安排，局纪工委将组织监察审计室、综合处、财务处，开展一次工作督查，总结工作中的好经验和好做法，查找工作中存在的不足，并就工作中的重点和难点问题进行调研。现就具体事宜通知如下：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督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开始，初步安排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上午：房管处、房管中心、征补办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下午：建管处、城建处、科研处、防震减灾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上午：城管处、执法大队（指挥中心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下午：民防处、建管中心、质安站、民防建管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：环卫处、新环环卫服务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下午：市政绿化所、新园市政绿化服务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督查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查采取听取汇报、查阅资料、实地查看的方式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督查重点内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年各单位重点工作推进情况。督查重点：年度工作是否列出责任清单并明确到人，是否按计划顺利开展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腐败易发多发重点领域和部门、群众身边不正之风和“微腐败”两个专项治理开展情况。督查重点：是否按局下发文件贯彻落实，及有关自查自纠开展情况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违规吃喝问题专项治理“回头看”。督查重点：公务接待制度建立与执行情况，是否存在超标准、无审批接待等各种违反规定情况，内部餐厅接待情况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6</w:t>
      </w:r>
      <w:r>
        <w:rPr>
          <w:rFonts w:ascii="仿宋_GB2312" w:hAnsi="仿宋_GB2312" w:cs="仿宋_GB2312" w:eastAsia="仿宋_GB2312"/>
          <w:sz w:val="32"/>
          <w:szCs w:val="32"/>
        </w:rPr>
        <w:t>年审计发现问题整改情况。督查重点：是否按要求整改到位，是否有类似情况重复发生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履行党风廉政建设主体责任情况。督查重点：各单位负责人是否按责任书要求开展工作，有关党风廉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制度是否执行到位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负责人要高度重视，认真做好准备，要针对督查内容开展自查并整理好相关资料。此次督查情况将视情进行通报，并纳入年度考核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中共常州市新北区城市建设与管理局纪律工作委员会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46" w:hRule="exact"/>
        </w:trPr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 xml:space="preserve">中共常州市新北区城市建设与管理局纪律工作委员会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4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3:00Z</dcterms:created>
  <dc:creator>china</dc:creator>
  <dc:description/>
  <dc:language>en-US</dc:language>
  <cp:lastModifiedBy>未遂</cp:lastModifiedBy>
  <cp:lastPrinted>2017-04-20T14:47:00Z</cp:lastPrinted>
  <dcterms:modified xsi:type="dcterms:W3CDTF">2024-03-20T05:39:44Z</dcterms:modified>
  <cp:revision>11</cp:revision>
  <dc:subject/>
  <dc:title>关于调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B608BFA0544C5910BA6D3A54235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