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常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国家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高新区（新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经济发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仿宋_GB2312" w:hAnsi="仿宋_GB2312" w:cs="方正小标宋简体" w:eastAsia="仿宋_GB2312"/>
          <w:color w:val="000000"/>
          <w:kern w:val="0"/>
          <w:sz w:val="44"/>
          <w:szCs w:val="44"/>
          <w:lang w:bidi="ar"/>
        </w:rPr>
        <w:t>购买服务指导性目录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993"/>
        <w:gridCol w:w="2371"/>
        <w:gridCol w:w="4510"/>
      </w:tblGrid>
      <w:tr>
        <w:trPr>
          <w:tblHeader w:val="true"/>
          <w:trHeight w:val="7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Cs w:val="21"/>
              </w:rPr>
              <w:t>一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Cs w:val="21"/>
                <w:lang w:val="en-US" w:eastAsia="zh-CN"/>
              </w:rPr>
              <w:t>目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Cs w:val="21"/>
              </w:rPr>
              <w:t>二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Cs w:val="21"/>
                <w:lang w:val="en-US" w:eastAsia="zh-CN"/>
              </w:rPr>
              <w:t>目录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Cs w:val="21"/>
              </w:rPr>
              <w:t>三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Cs w:val="21"/>
                <w:lang w:val="en-US" w:eastAsia="zh-CN"/>
              </w:rPr>
              <w:t>目录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公共服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城乡维护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公共设施管理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1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其他适合通过市场化方式提供的城乡维护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A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公共信息与宣传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5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公共信息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5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公共公益宣传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A15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公共公益展览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A15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公共信息系统开发与维护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A15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适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市场化方式提供的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公共信息与宣传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A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行业管理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6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行业规划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6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行业调查与处置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6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行业咨询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6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适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市场化方式提供的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行业管理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A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技术性公共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7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技术评审鉴定评估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A17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适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市场化方式提供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技术性公共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政府履职辅助性服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B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法律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法律顾问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法律咨询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法律诉讼及其他争端解决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1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适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市场化方式提供的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法律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课题研究和社会调查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课题研究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社会调查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会计审计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会计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审计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会议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4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会议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工程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6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工程造价咨询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6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工程监理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6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适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市场化方式提供的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工程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评审、评估和评价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7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评审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7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评估和评价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咨询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8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咨询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B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机关工作人员培训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9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机关工作人员技术业务培训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09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适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市场化方式提供的机关工作人员培训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B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后勤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维修保养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1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印刷和出版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1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餐饮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租赁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1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适合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通过市场化方式提供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后勤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B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其他辅助性服务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档案管理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2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采购代理服务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12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宣传、布展服务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2064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6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4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9:00Z</dcterms:created>
  <dc:creator>微软用户</dc:creator>
  <dc:description/>
  <dc:language>en-US</dc:language>
  <cp:lastModifiedBy>周周</cp:lastModifiedBy>
  <cp:lastPrinted>2024-02-22T14:18:00Z</cp:lastPrinted>
  <dcterms:modified xsi:type="dcterms:W3CDTF">2024-03-26T07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5C948D9B9410597BEEBC2BDE39CD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