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440" w:leader="none"/>
        </w:tabs>
        <w:spacing w:lineRule="exact" w:line="600"/>
        <w:ind w:hanging="0"/>
        <w:jc w:val="center"/>
        <w:rPr>
          <w:rFonts w:ascii="方正小标宋简体;Arial Unicode MS" w:hAnsi="方正小标宋简体;Arial Unicode MS" w:eastAsia="方正小标宋简体;Arial Unicode MS" w:cs="Arial"/>
          <w:bCs/>
          <w:kern w:val="2"/>
          <w:sz w:val="44"/>
          <w:szCs w:val="44"/>
        </w:rPr>
      </w:pPr>
      <w:r>
        <w:rPr>
          <w:rFonts w:ascii="方正小标宋简体;Arial Unicode MS" w:hAnsi="方正小标宋简体;Arial Unicode MS" w:cs="Arial" w:eastAsia="方正小标宋简体;Arial Unicode MS"/>
          <w:bCs/>
          <w:kern w:val="2"/>
          <w:sz w:val="44"/>
          <w:szCs w:val="44"/>
        </w:rPr>
        <w:t>常州市新北区应急救援联动机制</w:t>
      </w:r>
    </w:p>
    <w:p>
      <w:pPr>
        <w:pStyle w:val="Normal"/>
        <w:widowControl/>
        <w:tabs>
          <w:tab w:val="clear" w:pos="420"/>
          <w:tab w:val="left" w:pos="10440" w:leader="none"/>
        </w:tabs>
        <w:spacing w:lineRule="exact" w:line="560"/>
        <w:ind w:hanging="0"/>
        <w:jc w:val="center"/>
        <w:rPr>
          <w:rFonts w:ascii="inherit;Times New Roman" w:hAnsi="inherit;Times New Roman" w:eastAsia="方正小标宋简体;Arial Unicode MS" w:cs="宋体"/>
          <w:b/>
          <w:b/>
          <w:bCs/>
          <w:kern w:val="0"/>
          <w:sz w:val="30"/>
          <w:szCs w:val="30"/>
        </w:rPr>
      </w:pPr>
      <w:r>
        <w:rPr>
          <w:rFonts w:eastAsia="方正小标宋简体;Arial Unicode MS" w:cs="宋体" w:ascii="inherit;Times New Roman" w:hAnsi="inherit;Times New Roman"/>
          <w:b/>
          <w:bCs/>
          <w:kern w:val="0"/>
          <w:sz w:val="30"/>
          <w:szCs w:val="30"/>
        </w:rPr>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为全</w:t>
      </w:r>
      <w:r>
        <w:rPr>
          <w:rFonts w:ascii="仿宋_GB2312" w:hAnsi="仿宋_GB2312" w:cs="宋体"/>
          <w:spacing w:val="-4"/>
          <w:kern w:val="0"/>
          <w:szCs w:val="32"/>
        </w:rPr>
        <w:t>面整合我区现有应急救援力量，建立统一、完善的应急救援指挥体系，使各部门、各社会救援力量在处置灾害和突发事件中分工明确、密切协作，确保完成各类应急救援任务，制定本机制</w:t>
      </w:r>
      <w:r>
        <w:rPr>
          <w:rFonts w:ascii="仿宋_GB2312" w:hAnsi="仿宋_GB2312" w:cs="宋体"/>
          <w:kern w:val="0"/>
          <w:szCs w:val="32"/>
        </w:rPr>
        <w:t>。</w:t>
      </w:r>
    </w:p>
    <w:p>
      <w:pPr>
        <w:pStyle w:val="Normal"/>
        <w:tabs>
          <w:tab w:val="clear" w:pos="420"/>
          <w:tab w:val="left" w:pos="10440" w:leader="none"/>
        </w:tabs>
        <w:spacing w:lineRule="exact" w:line="540"/>
        <w:ind w:firstLine="640"/>
        <w:rPr>
          <w:rFonts w:ascii="黑体" w:hAnsi="黑体" w:eastAsia="黑体" w:cs="宋体"/>
          <w:kern w:val="0"/>
          <w:szCs w:val="32"/>
        </w:rPr>
      </w:pPr>
      <w:r>
        <w:rPr>
          <w:rFonts w:ascii="黑体" w:hAnsi="黑体" w:cs="宋体" w:eastAsia="黑体"/>
          <w:kern w:val="0"/>
          <w:szCs w:val="32"/>
        </w:rPr>
        <w:t>一、建立健全区应急救援指挥机构</w:t>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区应急管理委员会（以下简称应急委）统一领导、指挥、协调全区各有关部门开展一般以上突发事件应对处置工作。主要职责是：</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健全组织机构，完善预警联动机制和应急救援工作机制；</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掌握各类应急救援队伍建设和突发事件情况，制定完善应急救援预案并组织联合演练；</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协调专业、专家、志愿者、企（事）业应急救援队伍，将其纳入综合应急救援队伍的动员、训练、调度、救援体系；</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加强各类应急救援队伍的培训、训练、演练及管理；</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组织应急救援装备、物资配备和储备，建立健全应急救援物资、应急处置装备和生活必需品等应急物资的储备保障制度，统筹各类应急物资日常准备和应急状态时的生产、调配、供应，并建立全区范围内跨区域的应急物资调剂供应渠道；</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6</w:t>
      </w:r>
      <w:r>
        <w:rPr>
          <w:rFonts w:ascii="仿宋_GB2312" w:hAnsi="仿宋_GB2312" w:cs="宋体"/>
          <w:kern w:val="0"/>
          <w:szCs w:val="32"/>
        </w:rPr>
        <w:t>．整合应急指挥资源，建立应急指挥中心，负责整合应急物资储备资源，建立便捷、快速的保障渠道，防止应急物资资源储备浪费；</w:t>
      </w:r>
    </w:p>
    <w:p>
      <w:pPr>
        <w:pStyle w:val="Normal"/>
        <w:tabs>
          <w:tab w:val="clear" w:pos="420"/>
          <w:tab w:val="left" w:pos="10440" w:leader="none"/>
        </w:tabs>
        <w:spacing w:lineRule="exact" w:line="580"/>
        <w:ind w:firstLine="640"/>
        <w:rPr>
          <w:rFonts w:ascii="仿宋_GB2312" w:hAnsi="仿宋_GB2312" w:cs="宋体"/>
          <w:kern w:val="0"/>
          <w:szCs w:val="32"/>
        </w:rPr>
      </w:pPr>
      <w:r>
        <w:rPr>
          <w:rFonts w:cs="宋体" w:ascii="仿宋_GB2312" w:hAnsi="仿宋_GB2312"/>
          <w:kern w:val="0"/>
          <w:szCs w:val="32"/>
        </w:rPr>
        <w:t>7</w:t>
      </w:r>
      <w:r>
        <w:rPr>
          <w:rFonts w:ascii="仿宋_GB2312" w:hAnsi="仿宋_GB2312" w:cs="宋体"/>
          <w:kern w:val="0"/>
          <w:szCs w:val="32"/>
        </w:rPr>
        <w:t>．组织应急知识普及宣传教育活动；</w:t>
      </w:r>
    </w:p>
    <w:p>
      <w:pPr>
        <w:pStyle w:val="Normal"/>
        <w:tabs>
          <w:tab w:val="clear" w:pos="420"/>
          <w:tab w:val="left" w:pos="10440" w:leader="none"/>
        </w:tabs>
        <w:spacing w:lineRule="exact" w:line="580"/>
        <w:ind w:firstLine="640"/>
        <w:rPr>
          <w:rFonts w:ascii="仿宋_GB2312" w:hAnsi="仿宋_GB2312" w:cs="宋体"/>
          <w:kern w:val="0"/>
          <w:szCs w:val="32"/>
        </w:rPr>
      </w:pPr>
      <w:r>
        <w:rPr>
          <w:rFonts w:cs="宋体" w:ascii="仿宋_GB2312" w:hAnsi="仿宋_GB2312"/>
          <w:kern w:val="0"/>
          <w:szCs w:val="32"/>
        </w:rPr>
        <w:t>8</w:t>
      </w:r>
      <w:r>
        <w:rPr>
          <w:rFonts w:ascii="仿宋_GB2312" w:hAnsi="仿宋_GB2312" w:cs="宋体"/>
          <w:kern w:val="0"/>
          <w:szCs w:val="32"/>
        </w:rPr>
        <w:t>．及时收集、核实、上报突发事件相关信息，根据灾情需要及时调度、指挥相关力量进行处置；</w:t>
      </w:r>
    </w:p>
    <w:p>
      <w:pPr>
        <w:pStyle w:val="Normal"/>
        <w:tabs>
          <w:tab w:val="clear" w:pos="420"/>
          <w:tab w:val="left" w:pos="10440" w:leader="none"/>
        </w:tabs>
        <w:spacing w:lineRule="exact" w:line="580"/>
        <w:ind w:firstLine="640"/>
        <w:rPr>
          <w:rFonts w:ascii="仿宋_GB2312" w:hAnsi="仿宋_GB2312" w:cs="宋体"/>
          <w:kern w:val="0"/>
          <w:szCs w:val="32"/>
        </w:rPr>
      </w:pPr>
      <w:r>
        <w:rPr>
          <w:rFonts w:cs="宋体" w:ascii="仿宋_GB2312" w:hAnsi="仿宋_GB2312"/>
          <w:kern w:val="0"/>
          <w:szCs w:val="32"/>
        </w:rPr>
        <w:t>9</w:t>
      </w:r>
      <w:r>
        <w:rPr>
          <w:rFonts w:ascii="仿宋_GB2312" w:hAnsi="仿宋_GB2312" w:cs="宋体"/>
          <w:kern w:val="0"/>
          <w:szCs w:val="32"/>
        </w:rPr>
        <w:t>．依照相关规定，发布应急救援信息。</w:t>
      </w:r>
    </w:p>
    <w:p>
      <w:pPr>
        <w:pStyle w:val="Normal"/>
        <w:tabs>
          <w:tab w:val="clear" w:pos="420"/>
          <w:tab w:val="left" w:pos="10440" w:leader="none"/>
        </w:tabs>
        <w:spacing w:lineRule="exact" w:line="580"/>
        <w:ind w:firstLine="640"/>
        <w:rPr>
          <w:rFonts w:ascii="仿宋_GB2312" w:hAnsi="仿宋_GB2312" w:cs="宋体"/>
          <w:kern w:val="0"/>
          <w:szCs w:val="32"/>
        </w:rPr>
      </w:pPr>
      <w:r>
        <w:rPr>
          <w:rFonts w:ascii="仿宋_GB2312" w:hAnsi="仿宋_GB2312" w:cs="宋体"/>
          <w:kern w:val="0"/>
          <w:szCs w:val="32"/>
        </w:rPr>
        <w:t>区应急办负责组织、协调各专项应急指挥部办公室开展应急救援工作，具体履行应急委统一指挥、应对处置突发事件职责。突发事件发生后，区应急委成立应急救援指挥部，总指挥长由分管应急救援工作的副区长担任（必要时由区长担任），指挥长由相关副区长担任，副指挥长由公安分局分管负责人、消防大队和突发事件主管单位负责人担任，承担应急救援职责的部门、单位负责人为成员。</w:t>
      </w:r>
    </w:p>
    <w:p>
      <w:pPr>
        <w:pStyle w:val="Normal"/>
        <w:tabs>
          <w:tab w:val="clear" w:pos="420"/>
          <w:tab w:val="left" w:pos="10440" w:leader="none"/>
        </w:tabs>
        <w:spacing w:lineRule="exact" w:line="580"/>
        <w:ind w:firstLine="640"/>
        <w:rPr>
          <w:rFonts w:ascii="黑体" w:hAnsi="黑体" w:eastAsia="黑体" w:cs="宋体"/>
          <w:kern w:val="0"/>
          <w:szCs w:val="32"/>
        </w:rPr>
      </w:pPr>
      <w:r>
        <w:rPr>
          <w:rFonts w:ascii="黑体" w:hAnsi="黑体" w:cs="宋体" w:eastAsia="黑体"/>
          <w:kern w:val="0"/>
          <w:szCs w:val="32"/>
        </w:rPr>
        <w:t>二、应急救援联动成员单位和工作职责</w:t>
      </w:r>
    </w:p>
    <w:p>
      <w:pPr>
        <w:pStyle w:val="Normal"/>
        <w:tabs>
          <w:tab w:val="clear" w:pos="420"/>
          <w:tab w:val="left" w:pos="10440" w:leader="none"/>
        </w:tabs>
        <w:spacing w:lineRule="exact" w:line="580"/>
        <w:ind w:firstLine="640"/>
        <w:rPr>
          <w:rFonts w:ascii="仿宋_GB2312" w:hAnsi="仿宋_GB2312" w:cs="宋体"/>
          <w:kern w:val="0"/>
          <w:szCs w:val="32"/>
        </w:rPr>
      </w:pPr>
      <w:r>
        <w:rPr>
          <w:rFonts w:ascii="仿宋_GB2312" w:hAnsi="仿宋_GB2312" w:cs="宋体"/>
          <w:kern w:val="0"/>
          <w:szCs w:val="32"/>
        </w:rPr>
        <w:t>（一）依据《中华人民共和国突发事件应对法》《中华人民共和国消防法》《中华人民共和国安全生产法》《中华人民共和国</w:t>
      </w:r>
      <w:r>
        <w:rPr>
          <w:rFonts w:ascii="仿宋_GB2312" w:hAnsi="仿宋_GB2312" w:cs="宋体"/>
          <w:kern w:val="0"/>
          <w:szCs w:val="32"/>
          <w:lang w:val="en-US" w:eastAsia="zh-CN"/>
        </w:rPr>
        <w:t>人民</w:t>
      </w:r>
      <w:r>
        <w:rPr>
          <w:rFonts w:ascii="仿宋_GB2312" w:hAnsi="仿宋_GB2312" w:cs="宋体"/>
          <w:kern w:val="0"/>
          <w:szCs w:val="32"/>
        </w:rPr>
        <w:t>防空法》等法律法规和国务院《关于全面加强应急管理工作的意见》（国发〔</w:t>
      </w:r>
      <w:r>
        <w:rPr>
          <w:rFonts w:cs="宋体" w:ascii="仿宋_GB2312" w:hAnsi="仿宋_GB2312"/>
          <w:kern w:val="0"/>
          <w:szCs w:val="32"/>
        </w:rPr>
        <w:t>2006</w:t>
      </w:r>
      <w:r>
        <w:rPr>
          <w:rFonts w:ascii="仿宋_GB2312" w:hAnsi="仿宋_GB2312" w:cs="宋体"/>
          <w:kern w:val="0"/>
          <w:szCs w:val="32"/>
        </w:rPr>
        <w:t>〕</w:t>
      </w:r>
      <w:r>
        <w:rPr>
          <w:rFonts w:cs="宋体" w:ascii="仿宋_GB2312" w:hAnsi="仿宋_GB2312"/>
          <w:kern w:val="0"/>
          <w:szCs w:val="32"/>
        </w:rPr>
        <w:t>24</w:t>
      </w:r>
      <w:r>
        <w:rPr>
          <w:rFonts w:ascii="仿宋_GB2312" w:hAnsi="仿宋_GB2312" w:cs="宋体"/>
          <w:kern w:val="0"/>
          <w:szCs w:val="32"/>
        </w:rPr>
        <w:t>号）、江苏省人民政府办公厅《关于切实加强基层应急队伍建设的意见》（苏政办发</w:t>
      </w:r>
      <w:r>
        <w:rPr>
          <w:rFonts w:cs="宋体" w:ascii="仿宋_GB2312" w:hAnsi="仿宋_GB2312"/>
          <w:kern w:val="0"/>
          <w:szCs w:val="32"/>
        </w:rPr>
        <w:t>[2010]3</w:t>
      </w:r>
      <w:r>
        <w:rPr>
          <w:rFonts w:ascii="仿宋_GB2312" w:hAnsi="仿宋_GB2312" w:cs="宋体"/>
          <w:kern w:val="0"/>
          <w:szCs w:val="32"/>
        </w:rPr>
        <w:t>号）、市政府办公室关于印发《常州市“十三五”突发事件应急体系建设规划的通知》（常政办发</w:t>
      </w:r>
      <w:r>
        <w:rPr>
          <w:rFonts w:cs="宋体" w:ascii="仿宋_GB2312" w:hAnsi="仿宋_GB2312"/>
          <w:kern w:val="0"/>
          <w:szCs w:val="32"/>
        </w:rPr>
        <w:t>[2017]13</w:t>
      </w:r>
      <w:r>
        <w:rPr>
          <w:rFonts w:ascii="仿宋_GB2312" w:hAnsi="仿宋_GB2312" w:cs="宋体"/>
          <w:kern w:val="0"/>
          <w:szCs w:val="32"/>
        </w:rPr>
        <w:t>号），在对全区各社会应急救援力量进行整合的基础上，成立以区消防大队为主体的应急救援力量体系。</w:t>
      </w:r>
    </w:p>
    <w:p>
      <w:pPr>
        <w:pStyle w:val="Normal"/>
        <w:tabs>
          <w:tab w:val="clear" w:pos="420"/>
          <w:tab w:val="left" w:pos="10440" w:leader="none"/>
        </w:tabs>
        <w:spacing w:lineRule="exact" w:line="580"/>
        <w:ind w:firstLine="640"/>
        <w:rPr>
          <w:rFonts w:ascii="仿宋_GB2312" w:hAnsi="仿宋_GB2312" w:cs="宋体"/>
          <w:kern w:val="0"/>
          <w:szCs w:val="32"/>
        </w:rPr>
      </w:pPr>
      <w:r>
        <w:rPr>
          <w:rFonts w:ascii="仿宋_GB2312" w:hAnsi="仿宋_GB2312" w:cs="宋体"/>
          <w:kern w:val="0"/>
          <w:szCs w:val="32"/>
        </w:rPr>
        <w:t>（二）区应急救援联动成员单位包括区人武部、党政办，区委宣统部，区经发局、商务局、人社局、财政局、城建局、环保局、社会事业局、农业局、市场监管局、安监局、团委、常高新集团、龙控集团、国土分局、规划分局、公安分局、交警大队、消防大队。</w:t>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三）各成员单位共同职责</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组织制定和完善本单位应急救援方案、操作手册、制度，明确人员职责；</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加强本单位应急救援力量的管理、训练，不断提高相应的应急救援技术、技能；</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督促检查本单位应急救援力量、装备、物资，按要求落实值班备勤制度；</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落实上级关于应急救援工作的指示和措施；参与综合应急救援队伍统一组织的联合训练、演练和应急救援；</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及时调整应急救援联动单位通讯录，定期更换本单位应急救援物资，充实应急救援人员和力量；</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6</w:t>
      </w:r>
      <w:r>
        <w:rPr>
          <w:rFonts w:ascii="仿宋_GB2312" w:hAnsi="仿宋_GB2312" w:cs="宋体"/>
          <w:kern w:val="0"/>
          <w:szCs w:val="32"/>
        </w:rPr>
        <w:t>．突</w:t>
      </w:r>
      <w:r>
        <w:rPr>
          <w:rFonts w:ascii="仿宋_GB2312" w:hAnsi="仿宋_GB2312" w:cs="宋体"/>
          <w:spacing w:val="-4"/>
          <w:kern w:val="0"/>
          <w:szCs w:val="32"/>
        </w:rPr>
        <w:t>发事件主管单位在接到突发事件情况报告后，必须第一时间向区应急指挥中心（电话：</w:t>
      </w:r>
      <w:r>
        <w:rPr>
          <w:rFonts w:cs="宋体" w:ascii="仿宋_GB2312" w:hAnsi="仿宋_GB2312"/>
          <w:spacing w:val="-4"/>
          <w:kern w:val="0"/>
          <w:szCs w:val="32"/>
        </w:rPr>
        <w:t>85152210</w:t>
      </w:r>
      <w:r>
        <w:rPr>
          <w:rFonts w:ascii="仿宋_GB2312" w:hAnsi="仿宋_GB2312" w:cs="宋体"/>
          <w:spacing w:val="-4"/>
          <w:kern w:val="0"/>
          <w:szCs w:val="32"/>
        </w:rPr>
        <w:t>）报告，按照应急救援指挥部决定，迅速启动应急预案，通知各成员单位参与应急救援；</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7</w:t>
      </w:r>
      <w:r>
        <w:rPr>
          <w:rFonts w:ascii="仿宋_GB2312" w:hAnsi="仿宋_GB2312" w:cs="宋体"/>
          <w:kern w:val="0"/>
          <w:szCs w:val="32"/>
        </w:rPr>
        <w:t>．接到应急救援指挥部的命令后，指挥本单位应急救援力量和装备迅速出动，按要求到达现场，完成所分配的处置任务；</w:t>
      </w:r>
    </w:p>
    <w:p>
      <w:pPr>
        <w:pStyle w:val="Normal"/>
        <w:tabs>
          <w:tab w:val="clear" w:pos="420"/>
          <w:tab w:val="left" w:pos="10440" w:leader="none"/>
        </w:tabs>
        <w:spacing w:lineRule="exact" w:line="540"/>
        <w:ind w:firstLine="640"/>
        <w:rPr>
          <w:rFonts w:ascii="仿宋_GB2312" w:hAnsi="仿宋_GB2312" w:cs="宋体"/>
          <w:kern w:val="0"/>
          <w:szCs w:val="32"/>
        </w:rPr>
      </w:pPr>
      <w:r>
        <w:rPr>
          <w:rFonts w:cs="宋体" w:ascii="仿宋_GB2312" w:hAnsi="仿宋_GB2312"/>
          <w:kern w:val="0"/>
          <w:szCs w:val="32"/>
        </w:rPr>
        <w:t>8</w:t>
      </w:r>
      <w:r>
        <w:rPr>
          <w:rFonts w:ascii="仿宋_GB2312" w:hAnsi="仿宋_GB2312" w:cs="宋体"/>
          <w:kern w:val="0"/>
          <w:szCs w:val="32"/>
        </w:rPr>
        <w:t>．突发事件主管单位主要负责人、分管负责人要全面掌握突发事件的原因、基本情况、施救措施及结果，根据应急救援指挥部的安排，接受记者采访，召开新闻发布会，准备新闻发布会相关材料；</w:t>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四）各应急救援联动单位职责</w:t>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人武部：发生较大以上突发事件时，根据应急救援指挥部的要求，组织、指挥辖区内的驻军或民兵、预备役部队参与突发事件的处置。</w:t>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党政办：在事故现场附近迅速成立应急救援现场指挥部（以下简称现场指挥部）；负责上级领导、有关部门工作小组、救援专家等来区人员的接待安排；组织有关部门处理死亡人员的善后工作；视情向市政府汇报，请求有关市（区）政府帮助做好伤亡人员的救治及善后工作；负责现场指挥部组织、协调工作；及时掌握和报告区内外相关重大情况和动态。综合重大突发事件的信息，及时报送区领导，上报市政府，向社会公布；组织协调应急委各成员单位、应急救援联动成员单位和应急专家参与救援。</w:t>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宣统部：做好经常性应急救援宣传报道工作；接到气象、地震等预警信息后，安排新闻媒体按要求及时发布；发生灾害事故和突发事件后，及时组织各新闻媒体赶赴现场，开展宣传报道，正确引导社会舆论；大力宣传报道应急救援英雄模范人物事迹；负责对来区记者的接待联系和陪同服务。</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经发局：安排重大救灾基建项目，协调落实项目建设资金；协调铁路、邮政、电力等骨干企业开展抢险救灾；组织安排应急物资的生产运输；督促协调各通信公司做好应急通讯保障工作，并按要求及时发布气象、地震等灾害预警信息；配合有关部门，尽快妥善疏散滞留游客，保障游客生命财产安全，与相关部门一起做好善后处理工作；定期检查隐患，避免事故灾害发生；负责指挥供热、供气、供水经营单位做好突发事件的应对工作，督促相关单位做好抢险物资保障工作；及时上报供热、供气、供水突发事件信息；负责联系供热、供气、供水专家针对突发事件应急处置和抢险救援提出相应意见；协调供电公司定期检查电力基础设施，排查企业、居民用电安全隐患，及时维修，避免事故灾害发生；突发事件发生后，承担电力基础设施维护、事故应急抢修；发生电力火灾、事故后，为现场处置提供技术、抢险队伍支持；在可能引发电击事故的火灾、建筑倒塌、群体性事件、暴力恐怖事件现场提供技术支持和服务，随时排除险情，确保电力设施、设备安全；完成应急救援指挥部部署的现场断电、紧急供电任务；组织调度全区电力专业技术力量协助有关部门对一般以上突发事件的抢险救援实施紧急处置；协助消防部门实施消防监督检查和火灾事故调查。</w:t>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商务局：负责组织协调有关应急救援物资供应和保障工作；协助做好事故现场需转移的受困人员的临时安置工作；协调处置突发事件工作中的涉外事务。</w:t>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人社局：表彰在救灾工作中涌现出的先进单位和个人；建立应急物资数据库，与经销商签订合同，足额储备，定期更新，保证供应；掌握社会应急物资的存有状况，及时征用；组织、协调抗灾救灾工作，组织核查灾情并统一发布灾情；指导灾区实施灾民紧急转移安置；管理、分配救灾款物；组织实施救灾捐款；开展应急救助和灾后民房恢复重建；储备、调拨救灾物资；突发事件发生后，按照应急救援指挥部的要求组织社会捐款捐物，支持突发事件的应急救援。</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财政局：安排区级灾害事故救济支出预算；会同区人社局申请救灾应急资金，管理、分配、拨付救灾资金；对救灾资金使用进行监督检查。</w:t>
      </w:r>
    </w:p>
    <w:p>
      <w:pPr>
        <w:pStyle w:val="Normal"/>
        <w:spacing w:lineRule="exact" w:line="540"/>
        <w:ind w:firstLine="640"/>
        <w:rPr>
          <w:rFonts w:ascii="仿宋_GB2312" w:hAnsi="仿宋_GB2312" w:cs="宋体"/>
          <w:spacing w:val="-6"/>
          <w:kern w:val="0"/>
          <w:szCs w:val="32"/>
        </w:rPr>
      </w:pPr>
      <w:r>
        <w:rPr>
          <w:rFonts w:ascii="仿宋_GB2312" w:hAnsi="仿宋_GB2312" w:cs="宋体"/>
          <w:kern w:val="0"/>
          <w:szCs w:val="32"/>
        </w:rPr>
        <w:t>城建</w:t>
      </w:r>
      <w:r>
        <w:rPr>
          <w:rFonts w:ascii="仿宋_GB2312" w:hAnsi="仿宋_GB2312" w:cs="宋体"/>
          <w:spacing w:val="-4"/>
          <w:kern w:val="0"/>
          <w:szCs w:val="32"/>
        </w:rPr>
        <w:t>局：参与震区建筑物的抗震性能评估鉴定，开展震后工程调查，指导灾区制定和实施重建规划；按照现场指挥部的要求，调集施工工程车辆和大型机械到现场参与抢险救援；负责提供</w:t>
      </w:r>
      <w:r>
        <w:rPr>
          <w:rFonts w:ascii="仿宋_GB2312" w:hAnsi="仿宋_GB2312" w:cs="宋体"/>
          <w:kern w:val="0"/>
          <w:szCs w:val="32"/>
        </w:rPr>
        <w:t>事故现场建筑物及相关设施的设计资料，对事故现场损毁建筑物进行必要的遮掩</w:t>
      </w:r>
      <w:r>
        <w:rPr>
          <w:rFonts w:ascii="仿宋_GB2312" w:hAnsi="仿宋_GB2312" w:cs="宋体"/>
          <w:spacing w:val="-4"/>
          <w:kern w:val="0"/>
          <w:szCs w:val="32"/>
        </w:rPr>
        <w:t>保护；负责组织城市防汛、除冰（雪）工作；负责组织因灾被损毁的城市道路、排水等市政基础设施的抢险、排险和修复工作；协助相关部门执行交</w:t>
      </w:r>
      <w:r>
        <w:rPr>
          <w:rFonts w:ascii="仿宋_GB2312" w:hAnsi="仿宋_GB2312" w:cs="宋体"/>
          <w:kern w:val="0"/>
          <w:szCs w:val="32"/>
        </w:rPr>
        <w:t>通管制和现场秩序维护；利用人民防空指挥、信息系统，为防灾救灾提供指挥场所和指挥手段；利用人防工程及疏散体系，为居民提供应急避难场所；利用人防专业队伍，</w:t>
      </w:r>
      <w:r>
        <w:rPr>
          <w:rFonts w:ascii="仿宋_GB2312" w:hAnsi="仿宋_GB2312" w:cs="宋体"/>
          <w:spacing w:val="-4"/>
          <w:kern w:val="0"/>
          <w:szCs w:val="32"/>
        </w:rPr>
        <w:t>参与城市防灾减灾应急救援；利用防空警报系统，发布灾情警报信号；利用人民防空宣传教育体系，普及防灾减灾知识；向社会普及地震灾害逃生知识及自救互救能力，增强全民防灾减灾意识；及时对地震灾害进行监测和预报，研究利用人防等</w:t>
      </w:r>
      <w:r>
        <w:rPr>
          <w:rFonts w:ascii="仿宋_GB2312" w:hAnsi="仿宋_GB2312" w:cs="宋体"/>
          <w:spacing w:val="-6"/>
          <w:kern w:val="0"/>
          <w:szCs w:val="32"/>
        </w:rPr>
        <w:t>警报系统，及时发布预警信息，并将预警信息报送区应急办等有关部门和新闻媒体发布；参与地震灾害现场救援，组织地震现场监视；组织有关部门对次生灾害进行预测，提供震情发展趋势分析会商情况；组织地震现场灾害调查、损失评估和科学考察等工作。</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环保局：承担灾害和事故救援现场对环境的监测工作；发生可能导致环境污染事件的火灾等次生灾害后，为现场处置提供技术和专业人员支持；发生危化物品和放射性物品泄漏、燃烧、爆炸等事故后，为应急救援指挥部进行科学决策提供依据。</w:t>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社会事业局：在中小学生中普及应急逃生知识，经常组织中小学生紧急疏散演练，提高中小学生自救、互救能力；收集、汇总因灾害事故导致的学校校舍损毁情况；转移被困师生，组建临时校舍，恢复正常教学秩序；指导灾后校舍恢复重建。负责教育系统突发事件的处置，同学校一起配合有关部门做好事件处置；组织救治突发事件造成的伤员，安置好遇难人员；发挥应急信息快捷的优势，保持与区应急指挥中心的联动机制，为组织救援赢得时间；做好灾区伤病员医疗救治、疾病预防控制和疫情监测工作；组织医疗卫生人员深入灾区，提供医疗卫生服务，宣传卫生防病知识，指导群众搞好环境卫生；发生突发公共卫生事件时，及时组织医疗机构、疾病预防控制机构和卫生监督机构开展突发公共卫生事件的调查与处理；组织专家对突发公共卫生事件进行评估，提出启动突发公共卫生事件应急处理的级别；根据需要组织开展应急疫苗接种、预防服药；组织专家对事件的处理情况进行综合评估。</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农业局：对农作物灾害预测预报；参与农作物灾害的灾情评估；指导灾区开展农业生产自救；指导开展实施政策性农业保险工作；配合财政部门落实灾害减免政策。参与相关灾害评估；指导开展林业有害生物灾害的治理。成立防汛应急救援队伍，定期组织演练，备足应急救援物资，组织协调防汛抢险；负责水情、汛情、旱情监测；参与旱灾、洪涝灾害的灾情评估；搞好水源调度；组织实施灾后水利设施的修复；组织处置动物灾害事件，制定预案，组织演练；组织实施动物疫情的综合防控措施，依法提出对有关区域实施封锁的建议，组织调拨疫苗、消毒药品等应急防疫物资。</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市场监管局：负责组织协调重大食品安全事故的应急处置工作，牵头会同有关部门组织联合调查。</w:t>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安监局：排查安全生产隐患，预防事故发生；参与一般以上生产安全事故现场指挥；处置一般以上生产安全事故时为指挥部科学决策提供技术支持和服务，并调集相关专家、技术人员到场；执行指挥部的决策和部署，协同各救援单位完成较大以上生产安全事故的处置任务；参与安全生产事故原因调查；指导灾区企业做好恢复生产中的安全生产工作。</w:t>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团委：建立</w:t>
      </w:r>
      <w:r>
        <w:rPr>
          <w:rFonts w:cs="宋体" w:ascii="仿宋_GB2312" w:hAnsi="仿宋_GB2312"/>
          <w:kern w:val="0"/>
          <w:szCs w:val="32"/>
        </w:rPr>
        <w:t>100</w:t>
      </w:r>
      <w:r>
        <w:rPr>
          <w:rFonts w:ascii="仿宋_GB2312" w:hAnsi="仿宋_GB2312" w:cs="宋体"/>
          <w:kern w:val="0"/>
          <w:szCs w:val="32"/>
        </w:rPr>
        <w:t>人的应急救援志愿者队伍，组织专业知识培训，定期组织演练；按照应急救援指挥部要求，组织志愿者队伍参与应急救援。</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国土分局：组织技术力量、有关专家迅速做好灾情调查、险情分析、次生灾害防范等应急处置工作；组织灾情监测和评估，分析、预测灾害发展趋势，提出应急对策；做好恢复重建中用地规划和供地保障工作。</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规划分局：组织技术力量和有关专家迅速做好灾区的重建规划工作。</w:t>
      </w:r>
    </w:p>
    <w:p>
      <w:pPr>
        <w:pStyle w:val="Normal"/>
        <w:tabs>
          <w:tab w:val="clear" w:pos="420"/>
          <w:tab w:val="left" w:pos="10440" w:leader="none"/>
        </w:tabs>
        <w:spacing w:lineRule="exact" w:line="540"/>
        <w:ind w:firstLine="640"/>
        <w:rPr>
          <w:rFonts w:ascii="仿宋_GB2312" w:hAnsi="仿宋_GB2312" w:cs="宋体"/>
          <w:kern w:val="0"/>
          <w:szCs w:val="32"/>
        </w:rPr>
      </w:pPr>
      <w:r>
        <w:rPr>
          <w:rFonts w:ascii="仿宋_GB2312" w:hAnsi="仿宋_GB2312" w:cs="宋体"/>
          <w:kern w:val="0"/>
          <w:szCs w:val="32"/>
        </w:rPr>
        <w:t>公安分局：组织公安干警参与灾区紧急救援；部署灾区治安管理，预防和打击违法犯罪，维护灾区社会治安和交通秩序；参与责任事故的调查，控制可疑人员；指导做好灾区党政机关、重点要害部位、救灾物资等安全保卫工作。</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消防大队：组织指挥一般以上突发事件抢险救援工作；组织以抢救人员生命为主的危险化学品泄漏、道路交通事故、地震及其次生灾害、建筑坍塌、安全生产事故、空难、爆炸及恐怖事件和群众遇险事件的应急救援工作，并参与配合处置水旱灾害、气象灾害、地质灾害等自然灾害，重大环境污染、核辐射事故和突发公共卫生事件。</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交警大队：完善道路交通设施，严格执法管理，增强市民法律意识，避免和减少道路交通事故发生；辖区内发生交通事故和其他灾害事故时，迅速掌握事故和灾害情况，全力抢救人员，维护现场交通，疏散事故区人员和车辆，防止灾情进一步扩大；配合有关部门实施救援；根据现场救援工作的需要，实施交通管制，维护救援现场秩序，确保安全；调集事故清障车辆，清理事故现场，利用先进装备，提高救援速度和水平。</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运管所：建立应急救援运输队伍；修复被毁损的干线公路、桥梁、涵洞等基础设施，保障灾区干线公路畅通；协调、组织营运车辆，运送抢险救援人员、伤病员和救灾物资等。</w:t>
      </w:r>
    </w:p>
    <w:p>
      <w:pPr>
        <w:pStyle w:val="Normal"/>
        <w:spacing w:lineRule="exact" w:line="540"/>
        <w:ind w:firstLine="640"/>
        <w:rPr>
          <w:rFonts w:ascii="黑体" w:hAnsi="黑体" w:eastAsia="黑体" w:cs="宋体"/>
          <w:kern w:val="0"/>
          <w:szCs w:val="32"/>
        </w:rPr>
      </w:pPr>
      <w:r>
        <w:rPr>
          <w:rFonts w:ascii="黑体" w:hAnsi="黑体" w:cs="宋体" w:eastAsia="黑体"/>
          <w:kern w:val="0"/>
          <w:szCs w:val="32"/>
        </w:rPr>
        <w:t>三、应急救援工作制度</w:t>
      </w:r>
    </w:p>
    <w:p>
      <w:pPr>
        <w:pStyle w:val="Normal"/>
        <w:spacing w:lineRule="exact" w:line="540"/>
        <w:ind w:firstLine="640"/>
        <w:rPr>
          <w:rFonts w:ascii="楷体_GB2312" w:hAnsi="楷体_GB2312" w:eastAsia="楷体_GB2312" w:cs="宋体"/>
          <w:kern w:val="0"/>
          <w:szCs w:val="32"/>
        </w:rPr>
      </w:pPr>
      <w:r>
        <w:rPr>
          <w:rFonts w:ascii="楷体_GB2312" w:hAnsi="楷体_GB2312" w:cs="宋体" w:eastAsia="楷体_GB2312"/>
          <w:kern w:val="0"/>
          <w:szCs w:val="32"/>
        </w:rPr>
        <w:t>（一）应急救援联络员工作制度</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区应急办和应急救援联动单位要确定一名联络员，联络员一般由部门综合处负责人担任，联络员姓名、职务、联系电话等基本情况书面报区应急办备案。</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联络员应保持相对稳定，如确需变更，须及时将变更情况书面报区应急办。</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联络员的主要职责：收集本行业、本系统、本单位的应急管理工作情况，反馈应急管理工作的建议和意见，落实应急救援指挥部交办的各项任务。</w:t>
      </w:r>
    </w:p>
    <w:p>
      <w:pPr>
        <w:pStyle w:val="Normal"/>
        <w:spacing w:lineRule="exact" w:line="540"/>
        <w:ind w:firstLine="640"/>
        <w:rPr>
          <w:rFonts w:ascii="楷体_GB2312" w:hAnsi="楷体_GB2312" w:eastAsia="楷体_GB2312" w:cs="宋体"/>
          <w:kern w:val="0"/>
          <w:szCs w:val="32"/>
        </w:rPr>
      </w:pPr>
      <w:r>
        <w:rPr>
          <w:rFonts w:ascii="楷体_GB2312" w:hAnsi="楷体_GB2312" w:cs="宋体" w:eastAsia="楷体_GB2312"/>
          <w:kern w:val="0"/>
          <w:szCs w:val="32"/>
        </w:rPr>
        <w:t>（二）应急救援工作督查制度</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重要节日、重要活动、特殊季节期间，区应急办会同有关单位对各镇、街道，各行业、各系统、各单位的应急救援工作情况进行督查。</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工作督查实行指定成员单位带队负责制，可采取联合督查、分片包干督查和本地区、本行业、本系统应急工作督查等形式进行。工作督查主要对督查对象落实应急工作责任制及专项工作任务完成情况进行督促、检查和指导。</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每次督查结束后，写出督查情况报告，并及时通报，提出改进和加强工作的意见。</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区应急办要及时对督查情况进行收集，并形成总结材料报区政府。</w:t>
      </w:r>
    </w:p>
    <w:p>
      <w:pPr>
        <w:pStyle w:val="Normal"/>
        <w:spacing w:lineRule="exact" w:line="540"/>
        <w:ind w:firstLine="640"/>
        <w:rPr>
          <w:rFonts w:ascii="楷体_GB2312" w:hAnsi="楷体_GB2312" w:eastAsia="楷体_GB2312" w:cs="宋体"/>
          <w:kern w:val="0"/>
          <w:szCs w:val="32"/>
        </w:rPr>
      </w:pPr>
      <w:r>
        <w:rPr>
          <w:rFonts w:ascii="楷体_GB2312" w:hAnsi="楷体_GB2312" w:cs="宋体" w:eastAsia="楷体_GB2312"/>
          <w:kern w:val="0"/>
          <w:szCs w:val="32"/>
        </w:rPr>
        <w:t>（三）应急救援值班工作制度</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各应急救援联动单位制定日常值班制度，设置值班专用电话，安排专门值班人员。</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值班人员要确保</w:t>
      </w:r>
      <w:r>
        <w:rPr>
          <w:rFonts w:cs="宋体" w:ascii="仿宋_GB2312" w:hAnsi="仿宋_GB2312"/>
          <w:kern w:val="0"/>
          <w:szCs w:val="32"/>
        </w:rPr>
        <w:t>24</w:t>
      </w:r>
      <w:r>
        <w:rPr>
          <w:rFonts w:ascii="仿宋_GB2312" w:hAnsi="仿宋_GB2312" w:cs="宋体"/>
          <w:kern w:val="0"/>
          <w:szCs w:val="32"/>
        </w:rPr>
        <w:t>小时联络畅通。</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接到区应急办的调集命令后，值班人员应迅速向本单位主管应急救援工作的领导汇报，并按要求调集相关人员、器材装备迅速出动，赶赴现场。</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本单位应急救援力量出动后，值班人员应随时保持与救援人员的前后方通信联络。</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区应急办根据需要，不定期对各单位值班和通信联络工作进行抽查。</w:t>
      </w:r>
    </w:p>
    <w:p>
      <w:pPr>
        <w:pStyle w:val="Normal"/>
        <w:spacing w:lineRule="exact" w:line="540"/>
        <w:ind w:firstLine="640"/>
        <w:rPr>
          <w:rFonts w:ascii="仿宋_GB2312" w:hAnsi="仿宋_GB2312" w:cs="宋体"/>
          <w:kern w:val="0"/>
          <w:szCs w:val="32"/>
        </w:rPr>
      </w:pPr>
      <w:r>
        <w:rPr>
          <w:rFonts w:cs="宋体" w:ascii="仿宋_GB2312" w:hAnsi="仿宋_GB2312"/>
          <w:kern w:val="0"/>
          <w:szCs w:val="32"/>
        </w:rPr>
        <w:t>6</w:t>
      </w:r>
      <w:r>
        <w:rPr>
          <w:rFonts w:ascii="仿宋_GB2312" w:hAnsi="仿宋_GB2312" w:cs="宋体"/>
          <w:kern w:val="0"/>
          <w:szCs w:val="32"/>
        </w:rPr>
        <w:t>．各联动单位值班人员、联系方式有变化时，应在第一时间向区应急办报告并备案。</w:t>
      </w:r>
    </w:p>
    <w:p>
      <w:pPr>
        <w:pStyle w:val="Normal"/>
        <w:spacing w:lineRule="exact" w:line="540"/>
        <w:ind w:firstLine="640"/>
        <w:rPr>
          <w:rFonts w:ascii="黑体" w:hAnsi="黑体" w:eastAsia="黑体" w:cs="宋体"/>
          <w:kern w:val="0"/>
          <w:szCs w:val="32"/>
        </w:rPr>
      </w:pPr>
      <w:r>
        <w:rPr>
          <w:rFonts w:ascii="黑体" w:hAnsi="黑体" w:cs="宋体" w:eastAsia="黑体"/>
          <w:kern w:val="0"/>
          <w:szCs w:val="32"/>
        </w:rPr>
        <w:t>四、应急救援现场指挥体系</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发生突发事件后，根据事故类型和事故等级迅速成立应急救援现场指挥部。</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总指挥：现场最高政府首长（发生较大突发事件，区政府分管副区长必须第一时间赶赴现场指挥应急救援；发生重大或特别重大突发事件，区政府常务副区长、区长必须第一时间赶赴现场指挥应急救援）。</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副总指挥：各应急救援联动单位负责人。</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指挥部职责：制定处理突发事件的处置方案，根据需要调集相关联动单位参与救援。</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指挥部下设</w:t>
      </w:r>
      <w:r>
        <w:rPr>
          <w:rFonts w:cs="宋体" w:ascii="仿宋_GB2312" w:hAnsi="仿宋_GB2312"/>
          <w:kern w:val="0"/>
          <w:szCs w:val="32"/>
        </w:rPr>
        <w:t>6</w:t>
      </w:r>
      <w:r>
        <w:rPr>
          <w:rFonts w:ascii="仿宋_GB2312" w:hAnsi="仿宋_GB2312" w:cs="宋体"/>
          <w:kern w:val="0"/>
          <w:szCs w:val="32"/>
        </w:rPr>
        <w:t>个工作组：</w:t>
      </w:r>
    </w:p>
    <w:p>
      <w:pPr>
        <w:pStyle w:val="Normal"/>
        <w:spacing w:lineRule="exact" w:line="540"/>
        <w:ind w:firstLine="640"/>
        <w:rPr>
          <w:rFonts w:ascii="楷体_GB2312" w:hAnsi="楷体_GB2312" w:eastAsia="楷体_GB2312" w:cs="宋体"/>
          <w:kern w:val="0"/>
          <w:szCs w:val="32"/>
        </w:rPr>
      </w:pPr>
      <w:r>
        <w:rPr>
          <w:rFonts w:ascii="楷体_GB2312" w:hAnsi="楷体_GB2312" w:cs="宋体" w:eastAsia="楷体_GB2312"/>
          <w:kern w:val="0"/>
          <w:szCs w:val="32"/>
        </w:rPr>
        <w:t>（一）应急救援组</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组长：消防大队（区综合应急救援大队）主要负责人。</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成员：消防大队副大队长，突发事件主管单位主要负责人，参与控制险情、处置事故联动单位分管负责人，突发事件单位主要负责人等。</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职责：迅速掌握现场险情、灾情，制定科学合理的处置措施和方案，全面贯彻落实现场指挥部的决策，有效控制现场局势和险情，防止事态和险情扩大及次生灾害的发生；做好不可避免的次生灾害的预防和救援；将灾害事故造成的人员伤亡和财产损失降到最低限度。</w:t>
      </w:r>
    </w:p>
    <w:p>
      <w:pPr>
        <w:pStyle w:val="Normal"/>
        <w:spacing w:lineRule="exact" w:line="540"/>
        <w:ind w:firstLine="640"/>
        <w:rPr>
          <w:rFonts w:ascii="楷体_GB2312" w:hAnsi="楷体_GB2312" w:eastAsia="楷体_GB2312" w:cs="宋体"/>
          <w:kern w:val="0"/>
          <w:szCs w:val="32"/>
        </w:rPr>
      </w:pPr>
      <w:r>
        <w:rPr>
          <w:rFonts w:ascii="楷体_GB2312" w:hAnsi="楷体_GB2312" w:cs="宋体" w:eastAsia="楷体_GB2312"/>
          <w:kern w:val="0"/>
          <w:szCs w:val="32"/>
        </w:rPr>
        <w:t>（二）应急救援专家组</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组长：突发事件主管单位分管负责人。</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成员：按照现场指挥部的命令调集到现场的区应急救援专家组相关专家和技术人员。</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职责：对现场险情、灾情和突发事件的性质进行全面分析，确定科学合理的现场应急救援处置措施，指导救援力量安全、科学地处置突发事件，针对现场出现的突发事件随时进行研究，防止事态进一步扩大和险情进一步恶化，避免不应有的损失发生。</w:t>
      </w:r>
    </w:p>
    <w:p>
      <w:pPr>
        <w:pStyle w:val="Normal"/>
        <w:spacing w:lineRule="exact" w:line="540"/>
        <w:ind w:firstLine="640"/>
        <w:rPr>
          <w:rFonts w:ascii="楷体_GB2312" w:hAnsi="楷体_GB2312" w:eastAsia="楷体_GB2312" w:cs="宋体"/>
          <w:kern w:val="0"/>
          <w:szCs w:val="32"/>
        </w:rPr>
      </w:pPr>
      <w:r>
        <w:rPr>
          <w:rFonts w:ascii="楷体_GB2312" w:hAnsi="楷体_GB2312" w:cs="宋体" w:eastAsia="楷体_GB2312"/>
          <w:kern w:val="0"/>
          <w:szCs w:val="32"/>
        </w:rPr>
        <w:t>（三）应急救援现场警戒组</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组长：公安分局分管负责人。</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成员：交警大队主要负责人、消防大队分管负责人及调集到现场的驻军、治安、派出所等警戒组警力。</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职责：维护辖区主要道路、事故现场及周边地区的交通秩序，确保参战各单位力量及时、迅速、安全到达现场；按现场指挥部命令，在事故区域内设置警戒线，疏散警戒区内的人员，确保应急救援工作顺利进行。</w:t>
      </w:r>
    </w:p>
    <w:p>
      <w:pPr>
        <w:pStyle w:val="Normal"/>
        <w:spacing w:lineRule="exact" w:line="540"/>
        <w:ind w:firstLine="640"/>
        <w:rPr>
          <w:rFonts w:ascii="楷体_GB2312" w:hAnsi="楷体_GB2312" w:eastAsia="楷体_GB2312" w:cs="宋体"/>
          <w:kern w:val="0"/>
          <w:szCs w:val="32"/>
        </w:rPr>
      </w:pPr>
      <w:r>
        <w:rPr>
          <w:rFonts w:ascii="楷体_GB2312" w:hAnsi="楷体_GB2312" w:cs="宋体" w:eastAsia="楷体_GB2312"/>
          <w:kern w:val="0"/>
          <w:szCs w:val="32"/>
        </w:rPr>
        <w:t>（四）应急救援宣传报道组</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组长：宣统部分管负责人。</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成员：突发事件主管单位负责人。</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职责：组织各新闻媒体赶赴现场进行宣传报道，正确引导社会舆论；根据现场指挥部的统一安排，适时组织新闻发布会。</w:t>
      </w:r>
    </w:p>
    <w:p>
      <w:pPr>
        <w:pStyle w:val="Normal"/>
        <w:spacing w:lineRule="exact" w:line="540"/>
        <w:ind w:firstLine="640"/>
        <w:rPr>
          <w:rFonts w:ascii="楷体_GB2312" w:hAnsi="楷体_GB2312" w:eastAsia="楷体_GB2312" w:cs="宋体"/>
          <w:kern w:val="0"/>
          <w:szCs w:val="32"/>
        </w:rPr>
      </w:pPr>
      <w:r>
        <w:rPr>
          <w:rFonts w:ascii="楷体_GB2312" w:hAnsi="楷体_GB2312" w:cs="宋体" w:eastAsia="楷体_GB2312"/>
          <w:kern w:val="0"/>
          <w:szCs w:val="32"/>
        </w:rPr>
        <w:t>（五）应急救援后勤保障组</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组长：突发事件主管单位分管负责人。</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成员：各参与救援单位后勤保障部门分管负责人。</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职责：按照现场总指挥的命令，保障应急救援所需的各种物资；保障现场救援单位和人员的饮食及各项物资供应，并及时向现场调运。</w:t>
      </w:r>
    </w:p>
    <w:p>
      <w:pPr>
        <w:pStyle w:val="Normal"/>
        <w:spacing w:lineRule="exact" w:line="540"/>
        <w:ind w:firstLine="640"/>
        <w:rPr>
          <w:rFonts w:ascii="楷体_GB2312" w:hAnsi="楷体_GB2312" w:eastAsia="楷体_GB2312" w:cs="宋体"/>
          <w:kern w:val="0"/>
          <w:szCs w:val="32"/>
        </w:rPr>
      </w:pPr>
      <w:r>
        <w:rPr>
          <w:rFonts w:ascii="楷体_GB2312" w:hAnsi="楷体_GB2312" w:cs="宋体" w:eastAsia="楷体_GB2312"/>
          <w:kern w:val="0"/>
          <w:szCs w:val="32"/>
        </w:rPr>
        <w:t>（六）应急救援善后工作组</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组长：突发事件主管单位主要负责人。</w:t>
      </w:r>
    </w:p>
    <w:p>
      <w:pPr>
        <w:pStyle w:val="Normal"/>
        <w:spacing w:lineRule="exact" w:line="540"/>
        <w:ind w:firstLine="640"/>
        <w:rPr>
          <w:rFonts w:ascii="仿宋_GB2312" w:hAnsi="仿宋_GB2312" w:cs="宋体"/>
          <w:kern w:val="0"/>
          <w:szCs w:val="32"/>
        </w:rPr>
      </w:pPr>
      <w:r>
        <w:rPr>
          <w:rFonts w:ascii="仿宋_GB2312" w:hAnsi="仿宋_GB2312" w:cs="宋体"/>
          <w:kern w:val="0"/>
          <w:szCs w:val="32"/>
        </w:rPr>
        <w:t>成员：突发事件主管单位、人社局、法制办、各社会保险单位负责人。</w:t>
      </w:r>
    </w:p>
    <w:p>
      <w:pPr>
        <w:pStyle w:val="Normal"/>
        <w:ind w:firstLine="640"/>
        <w:rPr>
          <w:rFonts w:ascii="仿宋_GB2312" w:hAnsi="仿宋_GB2312" w:cs="宋体"/>
          <w:kern w:val="0"/>
          <w:szCs w:val="32"/>
        </w:rPr>
      </w:pPr>
      <w:r>
        <w:rPr>
          <w:rFonts w:ascii="仿宋_GB2312" w:hAnsi="仿宋_GB2312" w:cs="宋体"/>
          <w:kern w:val="0"/>
          <w:szCs w:val="32"/>
        </w:rPr>
        <w:t>职责：完成突发事件中受伤、死亡人员及受灾群众的妥善安置和善后处理工作，维护社会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inherit">
    <w:altName w:val="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58:00Z</dcterms:created>
  <dc:creator>Administrator</dc:creator>
  <dc:description/>
  <dc:language>en-US</dc:language>
  <cp:lastModifiedBy>未遂</cp:lastModifiedBy>
  <dcterms:modified xsi:type="dcterms:W3CDTF">2024-04-03T05:4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4C6231ED140A99E82F2A66BF4FDD6_12</vt:lpwstr>
  </property>
  <property fmtid="{D5CDD505-2E9C-101B-9397-08002B2CF9AE}" pid="3" name="KSOProductBuildVer">
    <vt:lpwstr>2052-12.1.0.16417</vt:lpwstr>
  </property>
  <property fmtid="{D5CDD505-2E9C-101B-9397-08002B2CF9AE}" pid="4" name="commondata">
    <vt:lpwstr>commondata</vt:lpwstr>
  </property>
</Properties>
</file>