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公共服务事项办事指南</w:t>
      </w:r>
    </w:p>
    <w:p>
      <w:pPr>
        <w:pStyle w:val="2"/>
        <w:spacing w:lineRule="exact" w:line="500"/>
        <w:rPr/>
      </w:pPr>
      <w:r>
        <w:rPr/>
        <w:t>（主动服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5"/>
        <w:gridCol w:w="6330"/>
      </w:tblGrid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名称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安全宣传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领域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药品监管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类别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宣传培训类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方式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主动服务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对象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民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依据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【规范性文件】《省政府办公厅关于印发江苏省“十三五”食品药品安全规划的通知》（苏政办发〔</w:t>
            </w:r>
            <w:r>
              <w:rPr>
                <w:rFonts w:eastAsia="宋体;SimSun" w:cs="宋体;SimSun" w:ascii="宋体;SimSun" w:hAnsi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</w:rPr>
              <w:t>87</w:t>
            </w:r>
            <w:r>
              <w:rPr>
                <w:rFonts w:ascii="宋体;SimSun" w:hAnsi="宋体;SimSun" w:cs="宋体;SimSun" w:eastAsia="宋体;SimSun"/>
                <w:sz w:val="20"/>
              </w:rPr>
              <w:t>号）：三、主要任务（十）完善食品药品安全社会共治格局。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</w:rPr>
              <w:t>．强化舆论监督和社会监督。完善媒体、专家等各有关方面共同参与食品药品安全治理的有效机制，加强正面舆论引导和突发事件舆情应对。建设省、市、县食品安全舆情监测网络，到“十三五”末，舆情监测网络覆盖率达到</w:t>
            </w:r>
            <w:r>
              <w:rPr>
                <w:rFonts w:eastAsia="宋体;SimSun" w:cs="宋体;SimSun" w:ascii="宋体;SimSun" w:hAnsi="宋体;SimSun"/>
                <w:sz w:val="20"/>
              </w:rPr>
              <w:t>100%</w:t>
            </w:r>
            <w:r>
              <w:rPr>
                <w:rFonts w:ascii="宋体;SimSun" w:hAnsi="宋体;SimSun" w:cs="宋体;SimSun" w:eastAsia="宋体;SimSun"/>
                <w:sz w:val="20"/>
              </w:rPr>
              <w:t>。实施立体化科普宣传计划，广泛开展面向公众和全社会的食品药品安全宣传教育，促进公众提高食品药品安全意识和防范能力。组织开展“食品安全宣传周”“放心农资下乡进村”“安全用药月”等主题宣传活动，广泛传播食品药品安全法律法规和科普知识，引导社会各界和人民群众积极支持、参与食品药品安全工作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</w:rPr>
              <w:t>【规范性文件】 《国务院食品安全办等</w:t>
            </w: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 w:eastAsia="宋体;SimSun"/>
                <w:sz w:val="20"/>
              </w:rPr>
              <w:t>部门关于开展</w:t>
            </w:r>
            <w:r>
              <w:rPr>
                <w:rFonts w:eastAsia="宋体;SimSun" w:cs="宋体;SimSun" w:ascii="宋体;SimSun" w:hAnsi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全国食品安全宣传周活动的通知》（食安办〔</w:t>
            </w:r>
            <w:r>
              <w:rPr>
                <w:rFonts w:eastAsia="宋体;SimSun" w:cs="宋体;SimSun" w:ascii="宋体;SimSun" w:hAnsi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〕</w:t>
            </w: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号）</w:t>
            </w:r>
          </w:p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备注：根据国务院食安办年度工作文件部署开展工作）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条件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收费依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及标准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不收费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流程及流程图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通过多种形式、角度和途径，开展形式多样、内容丰富的食品安全主题宣传活动</w:t>
            </w:r>
          </w:p>
        </w:tc>
      </w:tr>
      <w:tr>
        <w:trPr>
          <w:trHeight w:val="397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时限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定时限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承诺时限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每年一次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时间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每年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</w:rPr>
              <w:t>月的第三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承办机构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常州市新北区食品安全委员会、新北区消费者协会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地点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常州国家高新区（新北区）市场监督管理局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咨询方式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19-85122939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监督投诉方式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19-85122939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在线办理网址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</w:t>
            </w:r>
          </w:p>
        </w:tc>
      </w:tr>
    </w:tbl>
    <w:p>
      <w:pPr>
        <w:pStyle w:val="1"/>
        <w:spacing w:before="0" w:after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公共服务事项办事指南</w:t>
      </w:r>
    </w:p>
    <w:p>
      <w:pPr>
        <w:pStyle w:val="2"/>
        <w:spacing w:lineRule="exact" w:line="500"/>
        <w:rPr/>
      </w:pPr>
      <w:r>
        <w:rPr/>
        <w:t>（主动服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3"/>
        <w:gridCol w:w="6332"/>
      </w:tblGrid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名称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用药月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领域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食品药品监管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类别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宣传培训类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方式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主动服务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对象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公民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依据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【规范性文件】《省政府办公厅关于印发江苏省“十三五”食品药品安全规划的通知》（苏政办发〔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〕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号）：三、主要任务（十）完善食品药品安全社会共治格局。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．强化舆论监督和社会监督。完善媒体、专家等各有关方面共同参与食品药品安全治理的有效机制，加强正面舆论引导和突发事件舆情应对。建设省、市、县食品安全舆情监测网络，到“十三五”末，舆情监测网络覆盖率达到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。实施立体化科普宣传计划，广泛开展面向公众和全社会的食品药品安全宣传教育，促进公众提高食品药品安全意识和防范能力。组织开展“食品安全宣传周”“放心农资下乡进村”“安全用药月”等主题宣传活动，广泛传播食品药品安全法律法规和科普知识，引导社会各界和人民群众积极支持、参与食品药品安全工作。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【规范性文件】《国家食品药品监管局关于开展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年全国安全用药月活动》的通知（食药监宣〔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〕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号）全文。</w:t>
            </w:r>
          </w:p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备注：根据总局年度工作文件部署开展工作）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条件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收费依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及标准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不收费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流程及流程图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时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法定时限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承诺时限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每年一次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时间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每年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承办机构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国家高新区（新北区）市场监督管理局药品医疗器械监管处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地点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常州国家高新区（新北区）市场监督管理局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咨询方式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19-85136081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监督投诉方式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19-85136081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在线办理网址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</w:rPr>
      <w:t xml:space="preserve">— </w:t>
    </w:r>
    <w:r>
      <w:rPr>
        <w:rFonts w:eastAsia="宋体;SimSun"/>
      </w:rPr>
      <w:fldChar w:fldCharType="begin"/>
    </w:r>
    <w:r>
      <w:rPr>
        <w:rFonts w:eastAsia="宋体;SimSun"/>
      </w:rPr>
      <w:instrText xml:space="preserve"> PAGE </w:instrText>
    </w:r>
    <w:r>
      <w:rPr>
        <w:rFonts w:eastAsia="宋体;SimSun"/>
      </w:rPr>
      <w:fldChar w:fldCharType="separate"/>
    </w:r>
    <w:r>
      <w:rPr>
        <w:rFonts w:eastAsia="宋体;SimSun"/>
      </w:rPr>
      <w:t>2</w:t>
    </w:r>
    <w:r>
      <w:rPr>
        <w:rFonts w:eastAsia="宋体;SimSun"/>
      </w:rPr>
      <w:fldChar w:fldCharType="end"/>
    </w:r>
    <w:r>
      <w:rPr>
        <w:rFonts w:eastAsia="宋体;SimSun" w:cs="宋体;SimSun" w:ascii="宋体;SimSun" w:hAnsi="宋体;SimSu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Microsoft YaHei UI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方正大标宋_GBK"/>
      <w:sz w:val="44"/>
    </w:rPr>
  </w:style>
  <w:style w:type="paragraph" w:styleId="2">
    <w:name w:val="标题2"/>
    <w:basedOn w:val="Normal"/>
    <w:next w:val="Normal"/>
    <w:qFormat/>
    <w:pPr>
      <w:spacing w:lineRule="exact" w:line="560" w:before="120" w:after="120"/>
      <w:ind w:hanging="0"/>
      <w:jc w:val="center"/>
    </w:pPr>
    <w:rPr>
      <w:rFonts w:ascii="楷体_GB2312;楷体" w:hAnsi="楷体_GB2312;楷体"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9:00Z</dcterms:created>
  <dc:creator>Administrator</dc:creator>
  <dc:description/>
  <cp:keywords/>
  <dc:language>en-US</dc:language>
  <cp:lastModifiedBy>Administrator</cp:lastModifiedBy>
  <dcterms:modified xsi:type="dcterms:W3CDTF">2021-02-2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