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电梯维保单位检查名单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tbl>
      <w:tblPr>
        <w:tblW w:w="75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江南电梯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贝斯机电工程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芝菱机电工程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联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梯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森威电梯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嘉丰物业管理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天元电梯工程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富城电梯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力电梯有限公司南京分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凌翔电梯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奥特电梯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广立电梯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三立电梯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金梯机电设备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博盛电梯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华菱电梯有限公司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联安机电工程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57:00Z</dcterms:created>
  <dc:creator>yly</dc:creator>
  <dc:description/>
  <dc:language>en-US</dc:language>
  <cp:lastModifiedBy>cc</cp:lastModifiedBy>
  <dcterms:modified xsi:type="dcterms:W3CDTF">2024-05-07T01:13:5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A881A9DAF4F7DA0AC43D1D76FDC4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