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酒类流通领域专项整治检查表</w:t>
      </w:r>
    </w:p>
    <w:p>
      <w:pPr>
        <w:pStyle w:val="Normal"/>
        <w:spacing w:lineRule="exact" w:line="600"/>
        <w:ind w:firstLine="900"/>
        <w:rPr>
          <w:rFonts w:ascii="仿宋_GB2312" w:hAnsi="仿宋_GB2312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企业名称（盖章）：</w:t>
      </w:r>
    </w:p>
    <w:p>
      <w:pPr>
        <w:pStyle w:val="Normal"/>
        <w:spacing w:lineRule="exact" w:line="52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企业地址：                         企业性质：       </w:t>
      </w:r>
    </w:p>
    <w:p>
      <w:pPr>
        <w:pStyle w:val="Normal"/>
        <w:spacing w:lineRule="exact" w:line="520"/>
        <w:ind w:hanging="0"/>
        <w:rPr/>
      </w:pPr>
      <w:r>
        <w:rPr/>
        <w:t>企业法人代表：       联系人：      电话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757"/>
        <w:gridCol w:w="1834"/>
      </w:tblGrid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       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查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检查情况</w:t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是否领取工商企业执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生产企业相关手续是否合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经营企业是否进行备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流通从业人员数（个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否建立酒类商品购销台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生产、批发企业是否领用《随附单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零售企业是否索取《随附单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营进口酒资料是否齐全（报关手续、《进口食品卫生证书》和《进口食品标签审核证书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商品是否存在假冒伪劣或商标侵权现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有无经营三无产品（无厂名、厂址和生产许可证）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无销售自行配制酒类产品或散装白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经营企业酒类商品销售量（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经营企业酒类商品销售额（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酒类经营企业有《随附单》的酒类销售量（升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480" w:right="-701" w:hanging="48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注：本表中企业性质为生产企业、批发企业或零售企业；酒类零售企业包括零售、餐饮、酒吧等娱乐场所等。本表上报区领导小组办公室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6:00Z</dcterms:created>
  <dc:creator>微软用户</dc:creator>
  <dc:description/>
  <cp:keywords/>
  <dc:language>en-US</dc:language>
  <cp:lastModifiedBy>Windows 用户</cp:lastModifiedBy>
  <dcterms:modified xsi:type="dcterms:W3CDTF">2024-05-13T02:37:00Z</dcterms:modified>
  <cp:revision>2</cp:revision>
  <dc:subject/>
  <dc:title>附件1：</dc:title>
</cp:coreProperties>
</file>