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22"/>
        <w:ind w:left="420" w:right="42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文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before="0" w:after="6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文化体育领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工作目标任务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</w:t>
      </w:r>
      <w:r>
        <w:rPr>
          <w:rFonts w:ascii="仿宋_GB2312" w:hAnsi="仿宋_GB2312" w:cs="宋体" w:eastAsia="仿宋_GB2312"/>
          <w:sz w:val="32"/>
        </w:rPr>
        <w:t>文化体育工作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为确保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全区</w:t>
      </w:r>
      <w:r>
        <w:rPr>
          <w:rFonts w:ascii="仿宋_GB2312" w:hAnsi="仿宋_GB2312" w:eastAsia="仿宋_GB2312"/>
          <w:sz w:val="32"/>
          <w:szCs w:val="32"/>
        </w:rPr>
        <w:t>文化惠民和体育惠民工程</w:t>
      </w:r>
      <w:r>
        <w:rPr>
          <w:rFonts w:ascii="仿宋_GB2312" w:hAnsi="仿宋_GB2312" w:cs="宋体" w:eastAsia="仿宋_GB2312"/>
          <w:sz w:val="32"/>
        </w:rPr>
        <w:t>各项目标任务的全面完成，经研究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现将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全区文化体育领域主要工作目标任务予以分解下达。</w:t>
      </w:r>
      <w:r>
        <w:rPr>
          <w:rFonts w:ascii="仿宋_GB2312" w:hAnsi="仿宋_GB2312" w:eastAsia="仿宋_GB2312"/>
          <w:sz w:val="32"/>
          <w:szCs w:val="32"/>
        </w:rPr>
        <w:t>望各单位</w:t>
      </w:r>
      <w:r>
        <w:rPr>
          <w:rFonts w:ascii="仿宋_GB2312" w:hAnsi="仿宋_GB2312" w:cs="宋体" w:eastAsia="仿宋_GB2312"/>
          <w:sz w:val="32"/>
        </w:rPr>
        <w:t>高度重视，明晰全年度工作目标任务，并紧扣目标，明确责任，狠抓落实，确保年度目标的顺利完成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主要工作目标任务分解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常州国家高新区（新北区）教育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397" w:hRule="exac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32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（新北区）教育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3451" w:leader="none"/>
              </w:tabs>
              <w:spacing w:lineRule="exact" w:line="320"/>
              <w:ind w:right="189" w:firstLine="8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主要工作目标任务分解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" w:cs="宋体"/>
          <w:sz w:val="44"/>
          <w:szCs w:val="32"/>
        </w:rPr>
      </w:pPr>
      <w:r>
        <w:rPr>
          <w:rFonts w:eastAsia="方正小标宋简体" w:cs="宋体" w:ascii="宋体" w:hAnsi="宋体"/>
          <w:sz w:val="44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089"/>
      </w:tblGrid>
      <w:tr>
        <w:trPr>
          <w:tblHeader w:val="true"/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8"/>
                <w:szCs w:val="28"/>
              </w:rPr>
              <w:t>目标承担单位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 w:val="28"/>
                <w:szCs w:val="28"/>
              </w:rPr>
              <w:t>文化体育目标任务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春江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代表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市首届群众文化原创作品大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省、市级非遗保护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，完成国民体质测试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人次。完善农村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孟河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5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每两年举办一次镇级运动会，开展全民健身月系列活动。完善农村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新桥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。完善农村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薛家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，完成国民体质测试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人次。完善农村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罗溪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。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代表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市首届群众文化原创作品大赛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保护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，完善农村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西夏墅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保护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，完善农村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“十分钟体育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19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奔牛镇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1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区“倡导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弘扬时代新风”群众文艺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送电影到村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行政村（社区）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保护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镇级运动会，开展全民健身月系列活动。完善农村体育“十分钟健身圈”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河海街道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1"/>
              <w:rPr>
                <w:rStyle w:val="StrongEmphasis"/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区“倡导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次，送电影到社区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60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场。组织大型综合性演出不少于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场，送戏（或演出）每个社区不少于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个。代表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加市首届群众文化原创作品大赛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。做好非物质文化遗产项目保护工作。建设区、市级非遗保护项目传习所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个。每两年举办一次街道级运动会，开展全民健身月系列活动，加强体育设施建设，全民健身点设备完好率达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" w:hAnsi="仿宋_GB2312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三井街道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1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次，送电影到社区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60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场。组织大型综合性演出不少于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场，送戏（或演出）每个社区不少于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个。代表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参加市首届群众文化原创作品大赛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。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做好文物和非遗保护，巡查不可移动文物点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次，建设区、市级非遗保护项目传习所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个。每两年举办一次街道级运动会，开展全民健身月系列活动。加强体育设施建设，全民健身点设备完好率达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龙虎塘</w:t>
            </w:r>
          </w:p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街道</w:t>
            </w:r>
          </w:p>
        </w:tc>
        <w:tc>
          <w:tcPr>
            <w:tcW w:w="1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1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完成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基层综合性文化服务中心建设任务，完成</w:t>
            </w:r>
            <w:r>
              <w:rPr>
                <w:color w:val="000000"/>
                <w:sz w:val="28"/>
                <w:szCs w:val="28"/>
              </w:rPr>
              <w:t>区“倡导</w:t>
            </w:r>
            <w:r>
              <w:rPr>
                <w:color w:val="000000"/>
                <w:sz w:val="28"/>
                <w:szCs w:val="28"/>
                <w:lang w:eastAsia="zh-CN"/>
              </w:rPr>
              <w:t>移风易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弘扬时代新风”群众文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新作品汇演任务。按规定做好免费开放文体设施工作，与区按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比例配套经费购置新书，全年开展读书活动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送电影到社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。组织大型综合性演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送戏（或演出）每个社区不少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场，开展业余文艺创作，完成文艺新作品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做好文物和非遗保护，全年巡查不可移动文物点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，建设区、市级非遗保护项目传习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个。每两年举办一次街道级运动会，开展全民健身月系列活动。加强体育设施建设，全民健身点设备完好率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8%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。规范文化市场管理，全年巡查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74" w:gutter="0" w:header="0" w:top="1191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45185</wp:posOffset>
              </wp:positionH>
              <wp:positionV relativeFrom="paragraph">
                <wp:posOffset>2540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2pt;mso-position-vertical-relative:text;margin-left:-6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45185</wp:posOffset>
              </wp:positionH>
              <wp:positionV relativeFrom="paragraph">
                <wp:posOffset>2540</wp:posOffset>
              </wp:positionV>
              <wp:extent cx="845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2pt;mso-position-vertical-relative:text;margin-left:-6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2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3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4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5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9:00Z</dcterms:created>
  <dc:creator>微软用户</dc:creator>
  <dc:description/>
  <dc:language>en-US</dc:language>
  <cp:lastModifiedBy>俊丁日尧</cp:lastModifiedBy>
  <cp:lastPrinted>2019-06-24T15:50:00Z</cp:lastPrinted>
  <dcterms:modified xsi:type="dcterms:W3CDTF">2024-05-24T07:09:28Z</dcterms:modified>
  <cp:revision>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F9E48984F679723D0F23CD9F2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