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3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04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36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41"/>
        <w:spacing w:lineRule="exact" w:line="360"/>
        <w:rPr>
          <w:spacing w:val="-44"/>
        </w:rPr>
      </w:pPr>
      <w:r>
        <w:rPr>
          <w:rFonts w:cs="黑体" w:ascii="黑体" w:hAnsi="黑体"/>
          <w:spacing w:val="-44"/>
        </w:rPr>
        <w:t>─────────────────────────</w:t>
      </w:r>
    </w:p>
    <w:p>
      <w:pPr>
        <w:pStyle w:val="Style36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常州市新北区人民政府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</w:t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机关事业单位工作人员行政奖励的决定</w:t>
      </w:r>
    </w:p>
    <w:p>
      <w:pPr>
        <w:pStyle w:val="Style17"/>
        <w:widowControl w:val="false"/>
        <w:spacing w:lineRule="exact" w:line="640" w:before="0" w:after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44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44"/>
        </w:rPr>
      </w:r>
    </w:p>
    <w:p>
      <w:pPr>
        <w:pStyle w:val="Style17"/>
        <w:widowControl w:val="false"/>
        <w:spacing w:lineRule="exact" w:line="700" w:before="0" w:after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镇人民政府、街道办事处，区各委办局、园区、公司、直属单位</w:t>
      </w:r>
      <w:r>
        <w:rPr>
          <w:rFonts w:ascii="仿宋_GB2312" w:hAnsi="仿宋_GB2312" w:eastAsia="仿宋_GB2312"/>
          <w:color w:val="000000"/>
          <w:spacing w:val="-6"/>
          <w:sz w:val="32"/>
        </w:rPr>
        <w:t>：</w:t>
      </w:r>
    </w:p>
    <w:p>
      <w:pPr>
        <w:pStyle w:val="Style17"/>
        <w:widowControl w:val="false"/>
        <w:spacing w:lineRule="exact" w:line="7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年，全区各级机关、事业单位</w:t>
      </w:r>
      <w:r>
        <w:rPr>
          <w:rFonts w:ascii="仿宋_GB2312" w:hAnsi="仿宋_GB2312" w:eastAsia="仿宋_GB2312"/>
          <w:color w:val="000000"/>
          <w:sz w:val="32"/>
        </w:rPr>
        <w:t>广大干部职工</w:t>
      </w:r>
      <w:r>
        <w:rPr>
          <w:rFonts w:ascii="仿宋_GB2312" w:hAnsi="仿宋_GB2312" w:eastAsia="仿宋_GB2312"/>
          <w:color w:val="000000"/>
          <w:sz w:val="32"/>
        </w:rPr>
        <w:t>深入</w:t>
      </w:r>
      <w:r>
        <w:rPr>
          <w:rFonts w:ascii="仿宋_GB2312" w:hAnsi="仿宋_GB2312" w:eastAsia="仿宋_GB2312"/>
          <w:color w:val="000000"/>
          <w:sz w:val="32"/>
        </w:rPr>
        <w:t>学习贯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习近平新时代中国特色社会主义思想和党的十九大精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改革创新，勇于担当，狠抓落实，各项目标任务圆满完成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为表彰先进、树立典型，推动各项工作再创新辉煌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决定给予钱炯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color w:val="000000"/>
          <w:sz w:val="32"/>
        </w:rPr>
        <w:t>名同志</w:t>
      </w:r>
      <w:r>
        <w:rPr>
          <w:rFonts w:ascii="仿宋_GB2312" w:hAnsi="仿宋_GB2312" w:eastAsia="仿宋_GB2312"/>
          <w:color w:val="000000"/>
          <w:sz w:val="32"/>
        </w:rPr>
        <w:t>行政</w:t>
      </w:r>
      <w:r>
        <w:rPr>
          <w:rFonts w:ascii="仿宋_GB2312" w:hAnsi="仿宋_GB2312" w:eastAsia="仿宋_GB2312"/>
          <w:color w:val="000000"/>
          <w:sz w:val="32"/>
        </w:rPr>
        <w:t>记三等功</w:t>
      </w:r>
      <w:r>
        <w:rPr>
          <w:rFonts w:ascii="仿宋_GB2312" w:hAnsi="仿宋_GB2312" w:eastAsia="仿宋_GB2312"/>
          <w:color w:val="000000"/>
          <w:sz w:val="32"/>
        </w:rPr>
        <w:t>、给予杨艳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名同志行政记功、</w:t>
      </w:r>
      <w:r>
        <w:rPr>
          <w:rFonts w:ascii="仿宋_GB2312" w:hAnsi="仿宋_GB2312" w:eastAsia="仿宋_GB2312"/>
          <w:color w:val="000000"/>
          <w:sz w:val="32"/>
        </w:rPr>
        <w:t>给予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吴琼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</w:rPr>
        <w:t>1407</w:t>
      </w:r>
      <w:r>
        <w:rPr>
          <w:rFonts w:ascii="仿宋_GB2312" w:hAnsi="仿宋_GB2312" w:eastAsia="仿宋_GB2312"/>
          <w:color w:val="000000"/>
          <w:sz w:val="32"/>
        </w:rPr>
        <w:t>名同志</w:t>
      </w:r>
      <w:r>
        <w:rPr>
          <w:rFonts w:ascii="仿宋_GB2312" w:hAnsi="仿宋_GB2312" w:eastAsia="仿宋_GB2312"/>
          <w:color w:val="000000"/>
          <w:sz w:val="32"/>
        </w:rPr>
        <w:t>行政</w:t>
      </w:r>
      <w:r>
        <w:rPr>
          <w:rFonts w:ascii="仿宋_GB2312" w:hAnsi="仿宋_GB2312" w:eastAsia="仿宋_GB2312"/>
          <w:color w:val="000000"/>
          <w:sz w:val="32"/>
        </w:rPr>
        <w:t>嘉奖。</w:t>
      </w:r>
    </w:p>
    <w:p>
      <w:pPr>
        <w:pStyle w:val="Style17"/>
        <w:widowControl w:val="false"/>
        <w:spacing w:lineRule="exact" w:line="7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希</w:t>
      </w:r>
      <w:r>
        <w:rPr>
          <w:rFonts w:ascii="仿宋_GB2312" w:hAnsi="仿宋_GB2312" w:eastAsia="仿宋_GB2312"/>
          <w:color w:val="000000"/>
          <w:sz w:val="32"/>
        </w:rPr>
        <w:t>受到表彰</w:t>
      </w:r>
      <w:r>
        <w:rPr>
          <w:rFonts w:ascii="仿宋_GB2312" w:hAnsi="仿宋_GB2312" w:eastAsia="仿宋_GB2312"/>
          <w:color w:val="000000"/>
          <w:sz w:val="32"/>
        </w:rPr>
        <w:t>的同志珍惜荣誉，戒骄戒躁，奋发有为，再创佳绩。</w:t>
      </w:r>
      <w:r>
        <w:rPr>
          <w:rFonts w:ascii="仿宋_GB2312" w:hAnsi="仿宋_GB2312" w:eastAsia="仿宋_GB2312"/>
          <w:color w:val="000000"/>
          <w:sz w:val="32"/>
        </w:rPr>
        <w:t>希望全区广大干部职工向先进学习，牢记宗旨，与时俱进，开拓创新，凝心聚力推进高质量发展，加快建设“强富美高”新北区，为全市种好幸福树、建好明星城贡献更加强大的高新力量！</w:t>
      </w:r>
    </w:p>
    <w:p>
      <w:pPr>
        <w:pStyle w:val="Style17"/>
        <w:widowControl w:val="false"/>
        <w:spacing w:lineRule="exact" w:line="7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公务员奖励规定》第十六条规定，若出现应当撤销奖励的情形予以撤销。</w:t>
      </w:r>
    </w:p>
    <w:p>
      <w:pPr>
        <w:pStyle w:val="Style17"/>
        <w:widowControl w:val="false"/>
        <w:spacing w:lineRule="exact" w:line="7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700" w:before="0" w:after="0"/>
        <w:ind w:firstLine="640"/>
        <w:jc w:val="both"/>
        <w:rPr>
          <w:rFonts w:ascii="仿宋_GB2312" w:hAnsi="仿宋_GB2312"/>
          <w:spacing w:val="-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018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度行政记三等功、行政记功和行政嘉奖人员名单</w:t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60"/>
        <w:ind w:left="640" w:firstLine="4019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56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Style17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行政记三等功、行政记功和</w:t>
      </w:r>
    </w:p>
    <w:p>
      <w:pPr>
        <w:pStyle w:val="Style17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行政嘉奖人员名单</w:t>
      </w:r>
    </w:p>
    <w:p>
      <w:pPr>
        <w:pStyle w:val="Style17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</w:t>
      </w:r>
      <w:r>
        <w:rPr>
          <w:rFonts w:eastAsia="黑体" w:ascii="黑体" w:hAnsi="黑体"/>
          <w:color w:val="000000"/>
          <w:sz w:val="32"/>
        </w:rPr>
        <w:t>2018</w:t>
      </w:r>
      <w:r>
        <w:rPr>
          <w:rFonts w:ascii="黑体" w:hAnsi="黑体" w:eastAsia="黑体"/>
          <w:color w:val="000000"/>
          <w:sz w:val="32"/>
        </w:rPr>
        <w:t>年度行政记三等功人员名单</w:t>
      </w:r>
      <w:r>
        <w:rPr>
          <w:rFonts w:eastAsia="黑体" w:ascii="黑体" w:hAnsi="黑体"/>
          <w:color w:val="000000"/>
          <w:sz w:val="32"/>
        </w:rPr>
        <w:t>(</w:t>
      </w:r>
      <w:r>
        <w:rPr>
          <w:rFonts w:ascii="黑体" w:hAnsi="黑体" w:eastAsia="黑体"/>
          <w:color w:val="000000"/>
          <w:sz w:val="32"/>
        </w:rPr>
        <w:t>共</w:t>
      </w:r>
      <w:r>
        <w:rPr>
          <w:rFonts w:eastAsia="黑体" w:ascii="黑体" w:hAnsi="黑体"/>
          <w:color w:val="000000"/>
          <w:sz w:val="32"/>
        </w:rPr>
        <w:t>26</w:t>
      </w:r>
      <w:r>
        <w:rPr>
          <w:rFonts w:ascii="黑体" w:hAnsi="黑体" w:eastAsia="黑体"/>
          <w:color w:val="000000"/>
          <w:sz w:val="32"/>
        </w:rPr>
        <w:t>名</w:t>
      </w:r>
      <w:r>
        <w:rPr>
          <w:rFonts w:eastAsia="黑体" w:ascii="黑体" w:hAnsi="黑体"/>
          <w:color w:val="000000"/>
          <w:sz w:val="32"/>
        </w:rPr>
        <w:t>)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  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严卫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顾伟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邵鸿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史科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王  波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翟陇</w:t>
      </w:r>
      <w:r>
        <w:rPr>
          <w:rFonts w:cs="宋体"/>
          <w:sz w:val="32"/>
          <w:szCs w:val="32"/>
        </w:rPr>
        <w:t>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张  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李  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陈伟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陈光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俞洪兴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国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周  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肖  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项  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周继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洪  红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范建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高浩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季国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陈廷卫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恽文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吴明丰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钟剑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冒巧燕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</w:t>
      </w:r>
      <w:r>
        <w:rPr>
          <w:rFonts w:eastAsia="黑体" w:ascii="黑体" w:hAnsi="黑体"/>
          <w:color w:val="000000"/>
          <w:sz w:val="32"/>
        </w:rPr>
        <w:t>2018</w:t>
      </w:r>
      <w:r>
        <w:rPr>
          <w:rFonts w:ascii="黑体" w:hAnsi="黑体" w:eastAsia="黑体"/>
          <w:color w:val="000000"/>
          <w:sz w:val="32"/>
        </w:rPr>
        <w:t>年度行政记功人员名单</w:t>
      </w:r>
      <w:r>
        <w:rPr>
          <w:rFonts w:eastAsia="黑体" w:ascii="黑体" w:hAnsi="黑体"/>
          <w:color w:val="000000"/>
          <w:sz w:val="32"/>
        </w:rPr>
        <w:t>(</w:t>
      </w:r>
      <w:r>
        <w:rPr>
          <w:rFonts w:ascii="黑体" w:hAnsi="黑体" w:eastAsia="黑体"/>
          <w:color w:val="000000"/>
          <w:sz w:val="32"/>
        </w:rPr>
        <w:t>共</w:t>
      </w:r>
      <w:r>
        <w:rPr>
          <w:rFonts w:eastAsia="黑体" w:ascii="黑体" w:hAnsi="黑体"/>
          <w:color w:val="000000"/>
          <w:sz w:val="32"/>
        </w:rPr>
        <w:t>33</w:t>
      </w:r>
      <w:r>
        <w:rPr>
          <w:rFonts w:ascii="黑体" w:hAnsi="黑体" w:eastAsia="黑体"/>
          <w:color w:val="000000"/>
          <w:sz w:val="32"/>
        </w:rPr>
        <w:t>名</w:t>
      </w:r>
      <w:r>
        <w:rPr>
          <w:rFonts w:eastAsia="黑体" w:ascii="黑体" w:hAnsi="黑体"/>
          <w:color w:val="000000"/>
          <w:sz w:val="32"/>
        </w:rPr>
        <w:t>)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18"/>
          <w:szCs w:val="18"/>
        </w:rPr>
      </w:pPr>
      <w:r>
        <w:rPr>
          <w:rFonts w:ascii="仿宋_GB2312" w:hAnsi="仿宋_GB2312" w:cs="宋体" w:eastAsia="仿宋_GB2312"/>
          <w:sz w:val="32"/>
          <w:szCs w:val="32"/>
        </w:rPr>
        <w:t>杨艳</w:t>
      </w:r>
      <w:r>
        <w:rPr>
          <w:rFonts w:ascii="仿宋_GB2312" w:hAnsi="仿宋_GB2312" w:cs="仿宋_GB2312" w:eastAsia="仿宋_GB2312"/>
          <w:bCs/>
          <w:color w:val="000000"/>
          <w:spacing w:val="-8"/>
          <w:sz w:val="18"/>
          <w:szCs w:val="18"/>
        </w:rPr>
        <w:t>（纪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郑  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黄洪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刘宇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秦浩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杨艳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环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芮  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孟敏月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查莉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史春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杨春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陆小忠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俞建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蒋华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张晓梨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陆利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冯  刚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祁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洪文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恽雪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姚振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谢文卫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金  鹏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毛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衡红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蒲承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韩烨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邱凯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唐雪琴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吴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曹兴龙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行政嘉奖人员名单（不含教育、卫生系统和大学生村官）（共</w:t>
      </w:r>
      <w:r>
        <w:rPr>
          <w:rFonts w:eastAsia="黑体" w:ascii="黑体" w:hAnsi="黑体"/>
          <w:color w:val="000000"/>
          <w:sz w:val="32"/>
          <w:szCs w:val="32"/>
        </w:rPr>
        <w:t>372</w:t>
      </w:r>
      <w:r>
        <w:rPr>
          <w:rFonts w:ascii="黑体" w:hAnsi="黑体" w:eastAsia="黑体"/>
          <w:color w:val="000000"/>
          <w:sz w:val="32"/>
          <w:szCs w:val="32"/>
        </w:rPr>
        <w:t>名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  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顾  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姚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姚慧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章  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陈  瑛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欧晓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刘书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宋振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周光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马咏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王雪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卫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揭  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甸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亚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  莹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路  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文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大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  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林德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冰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祝涵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雷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碧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新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晓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惠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姜  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小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叶  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  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  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振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敏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莉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永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海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谭振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符刚国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华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云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志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凤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鑫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繁凯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薛汇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骄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童文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武志刚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  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玲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欣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鹏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邱新天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虞仁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子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启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方曙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俊贤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盛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庆月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永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志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志成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明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洪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军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骆进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松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  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  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必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  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可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建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杰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宋钺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金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  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胡烈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佳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住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薛建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惠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鞠志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富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庶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哈文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  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雯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兴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白铁兴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施  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邢皓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董双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余晓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施晓宁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肖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旗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严  晓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豪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焦丽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海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佳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人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欧阳忠民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  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于玮</w:t>
      </w:r>
      <w:r>
        <w:rPr>
          <w:rFonts w:cs="仿宋_GB2312"/>
          <w:bCs/>
          <w:color w:val="000000"/>
          <w:sz w:val="32"/>
        </w:rPr>
        <w:t>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章添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智仔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卫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晓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荣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亚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怡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曹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钰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作战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陈  </w:t>
      </w:r>
      <w:r>
        <w:rPr>
          <w:rFonts w:cs="仿宋_GB2312"/>
          <w:bCs/>
          <w:color w:val="000000"/>
          <w:sz w:val="32"/>
        </w:rPr>
        <w:t>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海英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伟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晓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周  </w:t>
      </w:r>
      <w:r>
        <w:rPr>
          <w:rFonts w:cs="仿宋_GB2312"/>
          <w:bCs/>
          <w:color w:val="000000"/>
          <w:sz w:val="32"/>
        </w:rPr>
        <w:t>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印骏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懿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肖  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华黎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海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艳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奚力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  建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宋  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讯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海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秦天湘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小英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易珂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  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徐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任曦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慧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立新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陆春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晓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建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文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海锋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  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治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法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黎  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万海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焕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甄洪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嘉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孔维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友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成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启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须  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司昌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晶晶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超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殿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查黎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志鑫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璞</w:t>
      </w:r>
      <w:r>
        <w:rPr>
          <w:rFonts w:cs="仿宋_GB2312"/>
          <w:bCs/>
          <w:color w:val="000000"/>
          <w:sz w:val="32"/>
        </w:rPr>
        <w:t>頔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  </w:t>
      </w:r>
      <w:r>
        <w:rPr>
          <w:rFonts w:cs="仿宋_GB2312"/>
          <w:bCs/>
          <w:color w:val="000000"/>
          <w:sz w:val="32"/>
        </w:rPr>
        <w:t>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冯晨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美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  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科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洲晶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立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奚无政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桢煜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方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贤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云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洪凯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贾  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尹  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俞振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伟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晓晖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邹  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小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岳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於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文媛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查春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查大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文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亚强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毅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秀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益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春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董荣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乔辰云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寒开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伟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韧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葛美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正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曙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纯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国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红秀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伟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万才龙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巢  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玉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炜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葛定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秋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  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  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璐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开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耀琮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俞华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柳  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雪</w:t>
      </w:r>
      <w:r>
        <w:rPr>
          <w:rFonts w:cs="仿宋_GB2312"/>
          <w:bCs/>
          <w:color w:val="000000"/>
          <w:sz w:val="32"/>
        </w:rPr>
        <w:t>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佳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晨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辰飞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马一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昌善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苏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纪政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桂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文渊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晶慧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方  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耿  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魏洪兵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爱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建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宏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友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玉群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蜀贞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蔡  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杭  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薄贤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亚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红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孙  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  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汪  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盛丽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  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郑  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毛淑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俞苏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佳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云霞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窦翠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文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燕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亚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萍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朋文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芮  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裕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仕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振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云霞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  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亚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雪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杏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园园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巢伯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何  </w:t>
      </w:r>
      <w:r>
        <w:rPr>
          <w:rFonts w:cs="仿宋_GB2312"/>
          <w:bCs/>
          <w:color w:val="000000"/>
          <w:sz w:val="32"/>
        </w:rPr>
        <w:t>茝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国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胡玉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段慧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金凯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小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听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熊文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文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柏  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云波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贤亮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志坚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建定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  莲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商红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惠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子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亚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惠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  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校鹏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彭丽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晓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施吉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栋耀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红霞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孔丽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雪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国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  月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鹏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奚丽英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吉亚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  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丽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鞠  波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洪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施俭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宏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耿昌宝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晓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全根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谢玉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汪建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小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志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  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  洁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黑体" w:hAnsi="黑体" w:eastAsia="黑体"/>
          <w:bCs/>
          <w:spacing w:val="-6"/>
          <w:sz w:val="32"/>
          <w:szCs w:val="30"/>
        </w:rPr>
      </w:pPr>
      <w:r>
        <w:rPr>
          <w:rFonts w:ascii="黑体" w:hAnsi="黑体" w:eastAsia="黑体"/>
          <w:bCs/>
          <w:color w:val="000000"/>
          <w:sz w:val="32"/>
        </w:rPr>
        <w:t>四、</w:t>
      </w:r>
      <w:r>
        <w:rPr>
          <w:rFonts w:eastAsia="黑体" w:ascii="黑体" w:hAnsi="黑体"/>
          <w:bCs/>
          <w:sz w:val="32"/>
        </w:rPr>
        <w:t>2</w:t>
      </w:r>
      <w:r>
        <w:rPr>
          <w:rFonts w:eastAsia="黑体" w:ascii="黑体" w:hAnsi="黑体"/>
          <w:bCs/>
          <w:spacing w:val="-6"/>
          <w:sz w:val="32"/>
        </w:rPr>
        <w:t>017</w:t>
      </w:r>
      <w:r>
        <w:rPr>
          <w:rFonts w:ascii="黑体" w:hAnsi="黑体" w:eastAsia="黑体"/>
          <w:bCs/>
          <w:spacing w:val="-6"/>
          <w:sz w:val="32"/>
        </w:rPr>
        <w:t>～</w:t>
      </w:r>
      <w:r>
        <w:rPr>
          <w:rFonts w:eastAsia="黑体" w:ascii="黑体" w:hAnsi="黑体"/>
          <w:bCs/>
          <w:spacing w:val="-6"/>
          <w:sz w:val="32"/>
        </w:rPr>
        <w:t>2018</w:t>
      </w:r>
      <w:r>
        <w:rPr>
          <w:rFonts w:ascii="黑体" w:hAnsi="黑体" w:eastAsia="黑体"/>
          <w:bCs/>
          <w:spacing w:val="-6"/>
          <w:sz w:val="32"/>
        </w:rPr>
        <w:t>学年度中小学行政嘉奖人员名单</w:t>
      </w:r>
      <w:r>
        <w:rPr>
          <w:rFonts w:ascii="黑体" w:hAnsi="黑体" w:eastAsia="黑体"/>
          <w:bCs/>
          <w:spacing w:val="-6"/>
          <w:sz w:val="32"/>
          <w:szCs w:val="30"/>
        </w:rPr>
        <w:t>（共</w:t>
      </w:r>
      <w:r>
        <w:rPr>
          <w:rFonts w:eastAsia="黑体" w:ascii="黑体" w:hAnsi="黑体"/>
          <w:bCs/>
          <w:spacing w:val="-6"/>
          <w:sz w:val="32"/>
          <w:szCs w:val="30"/>
        </w:rPr>
        <w:t>799</w:t>
      </w:r>
      <w:r>
        <w:rPr>
          <w:rFonts w:ascii="黑体" w:hAnsi="黑体" w:eastAsia="黑体"/>
          <w:bCs/>
          <w:spacing w:val="-6"/>
          <w:sz w:val="32"/>
          <w:szCs w:val="30"/>
        </w:rPr>
        <w:t>名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孟海英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涵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奕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龙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曲艳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美玲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  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萍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亚萍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红菊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明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娟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狄闻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国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秀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娟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枫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滟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禹  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冬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慧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章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亦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韩  益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志庆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亚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晓敏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洪  军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玉萍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左彩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储  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燕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立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仓  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建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黄云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晓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骆志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谈春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荣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小东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汶红娟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流齐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亚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丽萍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玲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留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  梅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志鹏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建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伟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红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志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红仙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建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红范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立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燕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春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本宏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俞琴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展小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孔春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玉凤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洪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爱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为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  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华一兵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文新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志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加封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薛红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产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亚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志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惠芬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建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月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  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建林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洁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英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孔雪敏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慧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颜淑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霄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丽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邹荣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  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云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焕忠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汝灵芝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滕  丽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艺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丽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洁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数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科俊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祥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  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  琦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银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展翼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晓玲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曹  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国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丽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心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莉丽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美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晓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  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学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樊丽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  曙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霍  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维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宦小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卢晓东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丽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颖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美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亚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季晓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柴娟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  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建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  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仁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秋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亚燕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俊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宣亚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小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书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军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炜钰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燕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小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晓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小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亚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贺  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  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昊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季建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  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陈正宁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韩小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佳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洪  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成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云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宋  迪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施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春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梅桂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欢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秀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春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巾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建新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春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谢亚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海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尤志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小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余小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娟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雪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志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亚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石广兴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建锋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金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玉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伟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明强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春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万茂如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叶素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永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跃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雪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博览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玉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军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亚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彩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菊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建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少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丽梅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谭静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於  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秋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文金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费燕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岳亚花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燕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建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屠国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凤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红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戎爱香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肖金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素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邓艳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博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晓红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多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智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红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巧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孙娟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祥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国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爱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琴花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兰萍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祁燕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红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志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眭亚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孟卫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董小方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华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月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红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谭志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彩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玉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志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海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倪国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永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燕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叶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菊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孔颖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严秀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巧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振方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培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春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文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向爱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邹  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丽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翠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静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鹏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丽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丽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玉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红静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文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怡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叶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伟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悦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红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宣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夏丽玲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卜雅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元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华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  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红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玉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小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佳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储薇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臧亚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缪玲丽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江  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莉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如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燕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洁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查榴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杜华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文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洁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益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晓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纪海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延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燕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茅  丽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文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春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秀秀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符丽萍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志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海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琴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婧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雯姝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  怡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尤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舒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姜肖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诗思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帆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增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芮正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丁小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华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文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小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晓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房丽丽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又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志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  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叶小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兰  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超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樊  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文彬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玥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汤丽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丽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亚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  珂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迎凤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鲜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雯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丽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  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勤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  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丽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金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桂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芳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剑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雯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茹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春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  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海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晓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英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复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吉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  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建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雯君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桂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淑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四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  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晓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丽云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栾颖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葛小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文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留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小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华杰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蔡佳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晓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焦  芸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香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季亚丽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洪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桂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卓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建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红芬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笑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丽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惠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云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  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益静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季娟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泓道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秋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彩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贾建刚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华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丽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继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小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戎晨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施丹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冬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邓洪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晓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秦小超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亚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顾燕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建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亚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任菊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梁  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樊宗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建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盛亚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向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榆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倩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春燕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  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明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  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丽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洁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燕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莉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  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丽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洪亚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志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卞  越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  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露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佳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小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菲菲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黄冬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小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  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才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伟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建国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倩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秀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亚南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丽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宋惠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阳燕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靳朝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可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敏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  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军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美玲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  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严  珂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亚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洁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延霞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剑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静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洪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言志国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新建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建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晓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超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路  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婷婷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云娣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谢文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  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曦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乔  茜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  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立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苗小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雪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莫谢蓓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符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小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丽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琴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彩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创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小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丽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颖初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韦小露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金  乐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志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杏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平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为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雨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宦玉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红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云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岳聪宴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清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晶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小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建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束建国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绍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仇小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  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束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纪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学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倪红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志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锦秀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春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新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荣军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唐  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银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建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建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珍妹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汤志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丽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杨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丽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晓云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邱  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秦雨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娟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靖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玉晶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  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小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林文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  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华琴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金  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红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振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近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小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法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华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姜建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秦  婷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玉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雪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  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小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戚春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亚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和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静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星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俞海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海丛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殷惠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燕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姜婧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  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刚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爱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治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萍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倪爱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  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士金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恽雪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亦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婷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宁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志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良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姜浩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耿亚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瑞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晶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朝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开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亚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亚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孙  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龚云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翁筱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林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晓燕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岳定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以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艳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常华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于惠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柴志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梦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祝  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查晓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迟文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文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娟妹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岳俊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程建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国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小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小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青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灵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立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玉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燕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春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娟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戎建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荣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志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如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银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敏荣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彩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裴志强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邱  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魏  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婷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财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文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丽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春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雪萍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欣荣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  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文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</w:t>
      </w:r>
      <w:r>
        <w:rPr>
          <w:rFonts w:cs="仿宋_GB2312"/>
          <w:bCs/>
          <w:color w:val="000000"/>
          <w:sz w:val="32"/>
        </w:rPr>
        <w:t>婳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建平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雪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苏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樱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琪瑶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文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晶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娟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洪丽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小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新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秀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颜  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渭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红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淑琼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  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建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雨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春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  露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洁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丁雅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春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锦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美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  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朝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香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晓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晶晶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春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苏伟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藜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志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筱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婧扬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曹虹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芮春放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亚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春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凤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羚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郭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银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惠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国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幼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宦慧华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美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素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婷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静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红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郝菊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建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唐文广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海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卜建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  敏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伟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惠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杨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臻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德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枫晨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魏珍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永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于  玲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郑丽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  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红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宇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伟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建宇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林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丽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志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宦小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奇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小锋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中宋"/>
          <w:szCs w:val="30"/>
        </w:rPr>
      </w:pPr>
      <w:r>
        <w:rPr>
          <w:rFonts w:ascii="黑体" w:hAnsi="黑体" w:cs="华文中宋" w:eastAsia="黑体"/>
          <w:szCs w:val="30"/>
        </w:rPr>
        <w:t>五、</w:t>
      </w:r>
      <w:r>
        <w:rPr>
          <w:rFonts w:eastAsia="黑体" w:cs="华文中宋" w:ascii="黑体" w:hAnsi="黑体"/>
          <w:szCs w:val="30"/>
        </w:rPr>
        <w:t>2018</w:t>
      </w:r>
      <w:r>
        <w:rPr>
          <w:rFonts w:ascii="黑体" w:hAnsi="黑体" w:cs="华文中宋" w:eastAsia="黑体"/>
          <w:szCs w:val="30"/>
        </w:rPr>
        <w:t>年度卫生院（社区卫生服务中心）行政嘉奖人员名单（共</w:t>
      </w:r>
      <w:r>
        <w:rPr>
          <w:rFonts w:eastAsia="黑体" w:cs="华文中宋" w:ascii="黑体" w:hAnsi="黑体"/>
          <w:szCs w:val="30"/>
        </w:rPr>
        <w:t>222</w:t>
      </w:r>
      <w:r>
        <w:rPr>
          <w:rFonts w:ascii="黑体" w:hAnsi="黑体" w:cs="华文中宋" w:eastAsia="黑体"/>
          <w:szCs w:val="30"/>
        </w:rPr>
        <w:t>名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卜宏强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江  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蔡纪康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梅红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亚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  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晓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陈君莲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彩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  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华彦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耿亚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唐丽娟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翁杨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娟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  斌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卓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邹小峰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陆吉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婧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竹铭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丽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邦范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童  郁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建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缪文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翼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榴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柳  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丽霞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邓兰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圣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桂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  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国宇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潘爱珍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亚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红卫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丽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清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黄锦萍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红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玉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文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红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红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恽  菊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白金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东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俞新夫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骆一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黄建文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尤是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季建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婷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丁建丽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红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小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佳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荣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赵爱芬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道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雪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卢垭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包华明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  倩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  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东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建慧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伟忠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高金莲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秦小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红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燕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华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承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贡益萍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商云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万一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言凤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  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查  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刘  燕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邱建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利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莹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红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郑国华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袁国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文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廖杏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张海杰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丽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曾玲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洪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孝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莫海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  军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志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洪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倪丽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俊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彩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吕海琴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明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当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文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燕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丹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钱红月  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柳燕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鹏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印爱民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中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红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晓明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戴  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清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建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</w:t>
      </w:r>
      <w:r>
        <w:rPr>
          <w:rFonts w:cs="仿宋_GB2312"/>
          <w:bCs/>
          <w:color w:val="000000"/>
          <w:sz w:val="32"/>
        </w:rPr>
        <w:t>赟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楼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  林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曹佳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文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丽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琰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李  滨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  健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  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付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静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近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管美娟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小青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郦雯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君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汪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史小艳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郝巍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闫金鹏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  颖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羊梅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陈亚平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俞双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志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希亮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林建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冷丽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丁  燕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蔡燕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丹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建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振轩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尹江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杨慧慧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袁伟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文堂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裴黎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仇珍花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雷玉莲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郭旭珠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施丽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风雅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新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建光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倪小芬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樊玉琴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红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梅  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清华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勤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柴玉红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虞中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益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宗明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红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邱国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丁娟娟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陆丽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娟芬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贡明开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金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叶技锋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沈鹤庆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海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银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冯  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严云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白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符正方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储玉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晓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杜  康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带兵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阮佩英  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红霞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瑜瑜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萍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静兰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琴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袁国伟 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中宋"/>
          <w:szCs w:val="30"/>
        </w:rPr>
      </w:pPr>
      <w:r>
        <w:rPr>
          <w:rFonts w:ascii="黑体" w:hAnsi="黑体" w:cs="华文中宋" w:eastAsia="黑体"/>
          <w:szCs w:val="30"/>
        </w:rPr>
        <w:t>六、</w:t>
      </w:r>
      <w:r>
        <w:rPr>
          <w:rFonts w:eastAsia="黑体" w:cs="华文中宋" w:ascii="黑体" w:hAnsi="黑体"/>
          <w:szCs w:val="30"/>
        </w:rPr>
        <w:t>2018</w:t>
      </w:r>
      <w:r>
        <w:rPr>
          <w:rFonts w:ascii="黑体" w:hAnsi="黑体" w:cs="华文中宋" w:eastAsia="黑体"/>
          <w:szCs w:val="30"/>
        </w:rPr>
        <w:t>年度大学生村官行政嘉奖人员名单（共</w:t>
      </w:r>
      <w:r>
        <w:rPr>
          <w:rFonts w:eastAsia="黑体" w:cs="华文中宋" w:ascii="黑体" w:hAnsi="黑体"/>
          <w:szCs w:val="30"/>
        </w:rPr>
        <w:t>14</w:t>
      </w:r>
      <w:r>
        <w:rPr>
          <w:rFonts w:ascii="黑体" w:hAnsi="黑体" w:cs="华文中宋" w:eastAsia="黑体"/>
          <w:szCs w:val="30"/>
        </w:rPr>
        <w:t>名）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龚奕鸣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菲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燕丹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祝文君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胡春燕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大双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查宇翔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菁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黎  钟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文凯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  平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  晖</w:t>
      </w:r>
    </w:p>
    <w:p>
      <w:pPr>
        <w:pStyle w:val="Style17"/>
        <w:widowControl w:val="false"/>
        <w:tabs>
          <w:tab w:val="clear" w:pos="422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  俊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怡娟</w:t>
      </w:r>
      <w:r>
        <w:br w:type="page"/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791"/>
        <w:gridCol w:w="3791"/>
      </w:tblGrid>
      <w:tr>
        <w:trPr>
          <w:trHeight w:val="439" w:hRule="atLeast"/>
        </w:trPr>
        <w:tc>
          <w:tcPr>
            <w:tcW w:w="12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37"/>
              <w:spacing w:lineRule="exact" w:line="440"/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7"/>
              <w:spacing w:lineRule="exact" w:line="400"/>
              <w:ind w:right="314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35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新北区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422"/>
                <w:tab w:val="left" w:pos="3261" w:leader="none"/>
                <w:tab w:val="left" w:pos="3438" w:leader="none"/>
              </w:tabs>
              <w:spacing w:lineRule="exact" w:line="400"/>
              <w:ind w:right="314" w:firstLine="7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7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3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汉鼎简仿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style2">
    <w:name w:val="style1 style2"/>
    <w:basedOn w:val="Style11"/>
    <w:qFormat/>
    <w:rPr/>
  </w:style>
  <w:style w:type="character" w:styleId="P0CharChar">
    <w:name w:val="p0 Char Char"/>
    <w:qFormat/>
    <w:rPr>
      <w:rFonts w:eastAsia="宋体"/>
      <w:sz w:val="32"/>
      <w:szCs w:val="32"/>
      <w:lang w:val="en-US" w:eastAsia="zh-CN" w:bidi="ar-SA"/>
    </w:rPr>
  </w:style>
  <w:style w:type="character" w:styleId="2Char1">
    <w:name w:val="正文缩进2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Bigfont">
    <w:name w:val="bigfont"/>
    <w:basedOn w:val="Style11"/>
    <w:qFormat/>
    <w:rPr/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Char4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" w:cs="Arial"/>
      <w:sz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4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5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Cs w:val="32"/>
    </w:rPr>
  </w:style>
  <w:style w:type="paragraph" w:styleId="22">
    <w:name w:val="正文缩进2"/>
    <w:basedOn w:val="Normal"/>
    <w:qFormat/>
    <w:pPr>
      <w:snapToGrid w:val="false"/>
      <w:spacing w:lineRule="auto" w:line="360"/>
    </w:pPr>
    <w:rPr>
      <w:rFonts w:eastAsia="宋体"/>
      <w:sz w:val="28"/>
      <w:szCs w:val="28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Style19">
    <w:name w:val="印发份数"/>
    <w:basedOn w:val="Normal"/>
    <w:qFormat/>
    <w:pPr>
      <w:jc w:val="right"/>
    </w:pPr>
    <w:rPr/>
  </w:style>
  <w:style w:type="paragraph" w:styleId="Style2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22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Style23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4">
    <w:name w:val="印数"/>
    <w:basedOn w:val="Style23"/>
    <w:qFormat/>
    <w:pPr>
      <w:jc w:val="right"/>
    </w:pPr>
    <w:rPr/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Char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Style26">
    <w:name w:val="印发时间"/>
    <w:basedOn w:val="Style25"/>
    <w:qFormat/>
    <w:pPr>
      <w:ind w:right="0"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2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Style29">
    <w:name w:val="附注"/>
    <w:basedOn w:val="Normal"/>
    <w:qFormat/>
    <w:pPr>
      <w:ind w:firstLine="640"/>
    </w:pPr>
    <w:rPr/>
  </w:style>
  <w:style w:type="paragraph" w:styleId="Style210">
    <w:name w:val="_Style 2"/>
    <w:basedOn w:val="Normal"/>
    <w:qFormat/>
    <w:pPr>
      <w:ind w:hanging="0"/>
    </w:pPr>
    <w:rPr/>
  </w:style>
  <w:style w:type="paragraph" w:styleId="Style30">
    <w:name w:val="公文正文"/>
    <w:basedOn w:val="Normal"/>
    <w:qFormat/>
    <w:pPr>
      <w:ind w:firstLine="640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紧急程度"/>
    <w:basedOn w:val="Normal"/>
    <w:qFormat/>
    <w:pPr>
      <w:jc w:val="right"/>
    </w:pPr>
    <w:rPr>
      <w:rFonts w:eastAsia="黑体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2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33">
    <w:name w:val="附件"/>
    <w:basedOn w:val="Style18"/>
    <w:qFormat/>
    <w:pPr>
      <w:ind w:firstLine="640"/>
    </w:pPr>
    <w:rPr/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Style3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Arial Unicode MS"/>
      <w:color w:val="FF0000"/>
      <w:spacing w:val="-60"/>
      <w:w w:val="53"/>
      <w:sz w:val="1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"/>
      <w:kern w:val="0"/>
      <w:sz w:val="20"/>
    </w:rPr>
  </w:style>
  <w:style w:type="paragraph" w:styleId="Style35">
    <w:name w:val="印发机关"/>
    <w:basedOn w:val="Normal"/>
    <w:qFormat/>
    <w:pPr>
      <w:ind w:hanging="0"/>
    </w:pPr>
    <w:rPr/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3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Style37">
    <w:name w:val="主题词"/>
    <w:basedOn w:val="Normal"/>
    <w:qFormat/>
    <w:pPr>
      <w:ind w:hanging="0"/>
    </w:pPr>
    <w:rPr>
      <w:rFonts w:eastAsia="方正小标宋简体;Arial Unicode MS"/>
      <w:b/>
    </w:rPr>
  </w:style>
  <w:style w:type="paragraph" w:styleId="Style111">
    <w:name w:val="_Style 11"/>
    <w:basedOn w:val="Normal"/>
    <w:next w:val="Style38"/>
    <w:qFormat/>
    <w:pPr>
      <w:ind w:firstLine="420"/>
    </w:pPr>
    <w:rPr>
      <w:rFonts w:eastAsia="宋体"/>
      <w:sz w:val="21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" w:hAnsi="宋体" w:eastAsia="宋体" w:cs="宋体"/>
      <w:kern w:val="0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Style40">
    <w:name w:val="抄送机关"/>
    <w:basedOn w:val="Normal"/>
    <w:qFormat/>
    <w:pPr>
      <w:ind w:hanging="0"/>
    </w:pPr>
    <w:rPr/>
  </w:style>
  <w:style w:type="paragraph" w:styleId="Style41">
    <w:name w:val="红线"/>
    <w:basedOn w:val="Style36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  <w:lang w:eastAsia="en-US"/>
    </w:rPr>
  </w:style>
  <w:style w:type="paragraph" w:styleId="Style42">
    <w:name w:val="文尾"/>
    <w:basedOn w:val="Normal"/>
    <w:qFormat/>
    <w:pPr>
      <w:spacing w:lineRule="exact" w:line="20"/>
    </w:pPr>
    <w:rPr>
      <w:sz w:val="18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Arial Unicode MS" w:hAnsi="方正楷体_GBK;Arial Unicode MS" w:eastAsia="方正楷体_GBK;Arial Unicode MS" w:cs="Book Antiqua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44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"/>
      <w:sz w:val="21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CharChar9">
    <w:name w:val=" Char Char9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" w:cs="Tahoma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" w:cs="Tahoma"/>
      <w:b/>
      <w:bCs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48"/>
      <w:szCs w:val="4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9:00Z</dcterms:created>
  <dc:creator>周民</dc:creator>
  <dc:description/>
  <dc:language>en-US</dc:language>
  <cp:lastModifiedBy>丹丹</cp:lastModifiedBy>
  <cp:lastPrinted>2019-08-01T10:12:00Z</cp:lastPrinted>
  <dcterms:modified xsi:type="dcterms:W3CDTF">2024-08-23T07:03:05Z</dcterms:modified>
  <cp:revision>2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D3E8EBF0000322C">
    <vt:lpwstr>5D3E8EBF0000322C</vt:lpwstr>
  </property>
  <property fmtid="{D5CDD505-2E9C-101B-9397-08002B2CF9AE}" pid="6" name="ICV">
    <vt:lpwstr>605F706F66F24C16B7899AC832638315_12</vt:lpwstr>
  </property>
  <property fmtid="{D5CDD505-2E9C-101B-9397-08002B2CF9AE}" pid="7" name="KSOProductBuildVer">
    <vt:lpwstr>2052-12.1.0.17827</vt:lpwstr>
  </property>
  <property fmtid="{D5CDD505-2E9C-101B-9397-08002B2CF9AE}" pid="8" name="commondata">
    <vt:lpwstr>commondata</vt:lpwstr>
  </property>
</Properties>
</file>