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18"/>
        <w:ind w:left="420" w:right="42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 w:before="240" w:after="0"/>
        <w:jc w:val="center"/>
        <w:rPr/>
      </w:pPr>
      <w:r>
        <w:rPr/>
      </w:r>
    </w:p>
    <w:p>
      <w:pPr>
        <w:pStyle w:val="Normal"/>
        <w:spacing w:before="0" w:after="48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文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before="0" w:after="48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before="0" w:after="48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关于印发《新北区教育局开展娱乐场所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扫黑除恶专项工作方案》的通知</w:t>
      </w:r>
    </w:p>
    <w:p>
      <w:pPr>
        <w:pStyle w:val="Normal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文体站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新北区教育局开展娱乐场所扫黑除恶专项工作方案》印发给你们，请对照通知要求认真学习、深入领会抓紧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文体站要按照方案要求，依法加强对辖区内歌舞娱乐场所的检查，对涉黑涉恶的场所及时发现、及时报告、及时处理。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涉黑的歌舞娱乐场所基本情况上报新北区教育局（文体旅游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董雪根；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626898022@qq.com</w:t>
        </w:r>
      </w:hyperlink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8512771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常州国家高新区（新北区）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北区教育局开展娱乐场所扫黑除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工作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党中央、国务院关于扫黑除恶专项斗争的有关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市文化广电和旅游局《常州市文化广电和旅游局娱乐场所扫黑除恶专项整治行动工作方案》的文件要求，规范娱乐场所经营秩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扫除黑恶势力，结合我区实际，特制定全区娱乐场所扫黑除恶专项整治行动工作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、按照上级关于开展扫黑除恶专项斗争的决策部署，开展全区娱乐场所扫黑除恶专项斗争工作，依法严厉打击娱乐场所内各类黑恶势力违法犯罪活动，净化娱乐场所经营环境，维护社会和谐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范围及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范围内所有娱乐场所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一）统一思想认识。</w:t>
      </w:r>
      <w:r>
        <w:rPr>
          <w:rFonts w:ascii="仿宋_GB2312" w:hAnsi="仿宋_GB2312" w:eastAsia="仿宋_GB2312"/>
          <w:sz w:val="32"/>
          <w:szCs w:val="32"/>
        </w:rPr>
        <w:t>扫黑除恶专项斗争，是党中央作出的一项重大决策部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事关社会大局稳定和国家长治久安。各镇、街道要强化领导，确保工作到位，要勇于担当、敢于碰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二）建立长效机制。</w:t>
      </w:r>
      <w:r>
        <w:rPr>
          <w:rFonts w:ascii="仿宋_GB2312" w:hAnsi="仿宋_GB2312" w:eastAsia="仿宋_GB2312"/>
          <w:sz w:val="32"/>
          <w:szCs w:val="32"/>
        </w:rPr>
        <w:t>各镇、街道要把线索清查作为开展扫黑除恶专项斗争的重要抓手，对辖区内娱乐场所的涉黑涉恶情况进行排查分析，对发现的涉黑、涉恶线索，及时向所在地和公安机关通报；对因重视不够，问题线索摸排不到位、不彻底，或者发现问题不报告，导致黑恶势力坐大成势的，要实行责任倒查，严格追究相关人员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三）注重宣传引导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综合运用传统媒体和新媒体，营造扫黑除恶宣传氛围，鼓励群众检举揭发涉黑涉恶线索；在全区娱乐场所单位醒目位置悬挂宣传横幅、张贴海报，电子显示屏轮播宣传标语、公益广告。加强舆论引导，做好法律政策宣讲、解疑释惑等工作，及时发现、封堵、删除有害信息，对外报道一个出口，避免造成社会恐慌，消除社会误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397" w:hRule="exac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（新北区）教育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51" w:leader="none"/>
              </w:tabs>
              <w:spacing w:lineRule="exact" w:line="320"/>
              <w:ind w:right="189" w:firstLine="84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45185</wp:posOffset>
              </wp:positionH>
              <wp:positionV relativeFrom="paragraph">
                <wp:posOffset>2540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2pt;mso-position-vertical-relative:text;margin-left:-6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8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9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20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68980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0:00Z</dcterms:created>
  <dc:creator>微软用户</dc:creator>
  <dc:description/>
  <dc:language>en-US</dc:language>
  <cp:lastModifiedBy>丹丹</cp:lastModifiedBy>
  <cp:lastPrinted>2020-03-19T10:52:00Z</cp:lastPrinted>
  <dcterms:modified xsi:type="dcterms:W3CDTF">2024-08-27T08:31:13Z</dcterms:modified>
  <cp:revision>5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DED4B68D448594F58DE772FEBD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