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700"/>
        <w:jc w:val="center"/>
        <w:rPr>
          <w:rFonts w:ascii="方正小标宋简体" w:hAnsi="方正小标宋简体" w:eastAsia="方正小标宋简体" w:cs="黑体;SimHei"/>
          <w:bCs/>
          <w:spacing w:val="20"/>
          <w:sz w:val="44"/>
          <w:szCs w:val="44"/>
        </w:rPr>
      </w:pPr>
      <w:r>
        <w:rPr>
          <w:rFonts w:eastAsia="方正小标宋简体" w:cs="黑体;SimHei" w:ascii="方正小标宋简体" w:hAnsi="方正小标宋简体"/>
          <w:bCs/>
          <w:spacing w:val="20"/>
          <w:sz w:val="44"/>
          <w:szCs w:val="44"/>
        </w:rPr>
        <w:t>2024</w:t>
      </w:r>
      <w:r>
        <w:rPr>
          <w:rFonts w:ascii="方正小标宋简体" w:hAnsi="方正小标宋简体" w:cs="黑体;SimHei" w:eastAsia="方正小标宋简体"/>
          <w:bCs/>
          <w:spacing w:val="20"/>
          <w:sz w:val="44"/>
          <w:szCs w:val="44"/>
        </w:rPr>
        <w:t>年常州市新北区第三季度网上初定通过初级专业技术资格的人员公示名单</w:t>
      </w:r>
    </w:p>
    <w:tbl>
      <w:tblPr>
        <w:tblW w:w="10440" w:type="dxa"/>
        <w:jc w:val="center"/>
        <w:tblInd w:w="0" w:type="dxa"/>
        <w:tblLayout w:type="fixed"/>
        <w:tblCellMar>
          <w:top w:w="0" w:type="dxa"/>
          <w:left w:w="108" w:type="dxa"/>
          <w:bottom w:w="0" w:type="dxa"/>
          <w:right w:w="108" w:type="dxa"/>
        </w:tblCellMar>
      </w:tblPr>
      <w:tblGrid>
        <w:gridCol w:w="833"/>
        <w:gridCol w:w="4170"/>
        <w:gridCol w:w="960"/>
        <w:gridCol w:w="1395"/>
        <w:gridCol w:w="1635"/>
        <w:gridCol w:w="1447"/>
      </w:tblGrid>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工作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申报系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申报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申报职称</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艾奇蒂现代液压机械（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艾奇蒂现代液压机械（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艾奇蒂现代液压机械（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费诺汽车连接系统（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维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靳帮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崔家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乐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斯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汽重型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光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波塞冬（江苏）新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汝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格思众</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机电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澎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格思众（常州）空调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格思众（常州）空调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昊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格思众（常州）热交换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格思众（常州）热交换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培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查特深冷工程系统（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秉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馆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倪文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八益电缆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园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验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检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百事瑞机电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力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国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岱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浩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宝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邹冠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冶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晟昊建设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志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川崎发动机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海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创盛智能装备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德众新能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小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方圆外企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桂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方圆外企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裴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方圆外企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进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书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纺兴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谈晓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广播影视传媒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宛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视中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广播影视传媒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航空工模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文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合全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贺斯特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体系审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恒邦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颜文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鸿宇环保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敏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建工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建工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建工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薛兴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建工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函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建工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交投船闸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运</w:t>
            </w:r>
            <w:r>
              <w:rPr>
                <w:rFonts w:cs="宋体;SimSun" w:ascii="宋体;SimSun" w:hAnsi="宋体;SimSun"/>
                <w:color w:val="000000"/>
                <w:kern w:val="0"/>
                <w:sz w:val="24"/>
                <w:lang w:bidi="ar"/>
              </w:rPr>
              <w:t>·</w:t>
            </w:r>
            <w:r>
              <w:rPr>
                <w:rFonts w:ascii="宋体;SimSun" w:hAnsi="宋体;SimSun" w:cs="宋体;SimSun"/>
                <w:color w:val="000000"/>
                <w:kern w:val="0"/>
                <w:sz w:val="24"/>
                <w:lang w:bidi="ar"/>
              </w:rPr>
              <w:t>船舶运用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运营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杰通装配式建筑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金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小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添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鞠林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水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明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捷佳创精密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伟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金康精工机械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鸿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金康精工机械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艳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锦腾测绘技术服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岩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晋陵锦鸿实业投资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婷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晋陵物业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印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晋陵物业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京都钻石工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奚宇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乐奥医疗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乐奥医疗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燃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乐奥医疗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联力自动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小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茂春建设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兰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园林绿化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美诗画软装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慧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饰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民生环境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洁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铭元软件信息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长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强力光电材料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辰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三恒软件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文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工业互联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业互联网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圣方建设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一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朝融商贸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伊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大成真空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万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大华环宇机械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范群干燥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范群干燥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范群干燥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金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范群干燥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开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高新区（新北）生态环境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如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织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乔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织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产业用纺织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艳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产业用纺织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宏发纵横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步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标准与检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佳乐车辆配件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丽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试验检测</w:t>
            </w:r>
            <w:r>
              <w:rPr>
                <w:rFonts w:cs="宋体;SimSun" w:ascii="宋体;SimSun" w:hAnsi="宋体;SimSun"/>
                <w:color w:val="000000"/>
                <w:kern w:val="0"/>
                <w:sz w:val="24"/>
                <w:lang w:bidi="ar"/>
              </w:rPr>
              <w:t>·</w:t>
            </w:r>
            <w:r>
              <w:rPr>
                <w:rFonts w:ascii="宋体;SimSun" w:hAnsi="宋体;SimSun" w:cs="宋体;SimSun"/>
                <w:color w:val="000000"/>
                <w:kern w:val="0"/>
                <w:sz w:val="24"/>
                <w:lang w:bidi="ar"/>
              </w:rPr>
              <w:t>试验测试与论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龙源电气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叶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龙源电气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绿韵园林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淑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园林绿化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魏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盛士达汽车空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玉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工装夹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市场监管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典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馆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武进双湖粮油机械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章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北区春江镇人力资源和社会保障服务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园林绿化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北区药品医疗器械产业创新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亚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北自然资源和规划服务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w:t>
            </w:r>
            <w:r>
              <w:rPr>
                <w:rFonts w:cs="宋体;SimSun" w:ascii="宋体;SimSun" w:hAnsi="宋体;SimSun"/>
                <w:color w:val="000000"/>
                <w:kern w:val="0"/>
                <w:sz w:val="24"/>
                <w:lang w:bidi="ar"/>
              </w:rPr>
              <w:t>·</w:t>
            </w:r>
            <w:r>
              <w:rPr>
                <w:rFonts w:ascii="宋体;SimSun" w:hAnsi="宋体;SimSun" w:cs="宋体;SimSun"/>
                <w:color w:val="000000"/>
                <w:kern w:val="0"/>
                <w:sz w:val="24"/>
                <w:lang w:bidi="ar"/>
              </w:rPr>
              <w:t>资源与林政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创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开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创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晨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新创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晋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阳光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培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市耀通路桥设计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锦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给水排水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苏测环境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爽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太平洋电力设备（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天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太平洋电力设备（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正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晨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合智慧能源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凯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1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孔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检验检测（金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1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国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检验检测（金属）</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申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全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瀚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林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全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秋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传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天山重工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宇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通宝光电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同敏机械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俊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彤扬电气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伟泰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孔海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新创航空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体系审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国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新东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新区怡泰食品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w:t>
            </w:r>
            <w:r>
              <w:rPr>
                <w:rFonts w:cs="宋体;SimSun" w:ascii="宋体;SimSun" w:hAnsi="宋体;SimSun"/>
                <w:color w:val="000000"/>
                <w:kern w:val="0"/>
                <w:sz w:val="24"/>
                <w:lang w:bidi="ar"/>
              </w:rPr>
              <w:t>·</w:t>
            </w:r>
            <w:r>
              <w:rPr>
                <w:rFonts w:ascii="宋体;SimSun" w:hAnsi="宋体;SimSun" w:cs="宋体;SimSun"/>
                <w:color w:val="000000"/>
                <w:kern w:val="0"/>
                <w:sz w:val="24"/>
                <w:lang w:bidi="ar"/>
              </w:rPr>
              <w:t>食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海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怡生物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经天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1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怡生物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素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检验</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检验检测（化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皇甫俊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锦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人工智能）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工智能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宜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伟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规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梦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体系审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学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开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邺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春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留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智能制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产管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俊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酝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岳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柯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首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11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鲍玉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w:t>
            </w:r>
            <w:r>
              <w:rPr>
                <w:rFonts w:cs="宋体;SimSun" w:ascii="宋体;SimSun" w:hAnsi="宋体;SimSun"/>
                <w:color w:val="000000"/>
                <w:kern w:val="0"/>
                <w:sz w:val="24"/>
                <w:lang w:bidi="ar"/>
              </w:rPr>
              <w:t>·</w:t>
            </w:r>
            <w:r>
              <w:rPr>
                <w:rFonts w:ascii="宋体;SimSun" w:hAnsi="宋体;SimSun" w:cs="宋体;SimSun"/>
                <w:color w:val="000000"/>
                <w:kern w:val="0"/>
                <w:sz w:val="24"/>
                <w:lang w:bidi="ar"/>
              </w:rPr>
              <w:t>轻工装备（含模具、控制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一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星宇车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季豪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伊泽博格粉体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开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壹城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梦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然资源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测绘地理信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燕春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楷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章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银河世纪微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鹏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越新传动系统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史卫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正信建设工程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糜丽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检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正信建设工程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检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车铁马科技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剑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设软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结构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盛启闭机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伟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源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佳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实验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源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明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中源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州洲铁实业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国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族锂电（常州）智能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机器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蒂森克虏伯转向系统（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绪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蒂森克虏伯转向系统（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其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源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阚新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源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贠方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源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思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w:t>
            </w:r>
            <w:r>
              <w:rPr>
                <w:rFonts w:cs="宋体;SimSun" w:ascii="宋体;SimSun" w:hAnsi="宋体;SimSun"/>
                <w:color w:val="000000"/>
                <w:kern w:val="0"/>
                <w:sz w:val="24"/>
                <w:lang w:bidi="ar"/>
              </w:rPr>
              <w:t>)</w:t>
            </w:r>
            <w:r>
              <w:rPr>
                <w:rFonts w:ascii="宋体;SimSun" w:hAnsi="宋体;SimSun" w:cs="宋体;SimSun"/>
                <w:color w:val="000000"/>
                <w:kern w:val="0"/>
                <w:sz w:val="24"/>
                <w:lang w:bidi="ar"/>
              </w:rPr>
              <w:t>能源化工发展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文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童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汉得利（常州）电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海新能源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招标投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贺尔碧格传动技术（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邓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晓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书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慧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文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润化学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帼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博亚建筑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原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博亚建筑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玘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建筑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常邦建设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市政路桥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常荣电器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石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市政路桥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常鑫路桥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冯敬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晟泽工程造价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栾必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造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达实久信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戚风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饰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达实久信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饰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达实久信医疗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设备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鼎顺电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功天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方硕电子工程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牛礼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暖通空调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广信工程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靓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造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海楠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轻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家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汉联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益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汉联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汉联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恽鑫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汉联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汤志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浩森建筑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文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装饰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浩森建筑设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建筑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河海城市节能研究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雪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暖通空调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华源建筑设计研究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薛陈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地质勘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嘉越工程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礽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嘉越工程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艳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凯源机电设备安装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祥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设备安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康润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康润生物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文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科发检测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小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科发检测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监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科耐信数码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方胜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网络安全）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安全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莱赛导航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文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领航服务外包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志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领航服务外包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领航服务外包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强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造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龙环环境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魔法工坊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魔法工坊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为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魔法工坊网络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利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骏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宗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普拉迪数控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谦德建设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金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全栈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全栈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全栈智能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史建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瑞升华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赛恩工程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检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赛恩工程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稷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技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检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三恒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机与网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三恒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三恒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小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三恒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广电有线信息网络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视传输与覆盖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广电有线信息网络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视传输与覆盖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广电有线信息网络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巢丁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视传输与覆盖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广电有线信息网络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视传输与覆盖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广电有线信息网络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庞小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与通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省农用激素工程技术研究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苏科建设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袁振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运输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道路与桥隧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监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天合同创新能源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秋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天合同创新能源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丽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天马万象建设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万泽大药房连锁有限公司汤庄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雅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网泰信息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贾书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一代信息技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唯之淇新能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嘉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维普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俞晨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伟泰建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欣战江纤维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耿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化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澄瑞材料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彭黎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大陆房地产土地评估造价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工程测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郁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天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常苏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久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质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亦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田佩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振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银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振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宏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绪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庄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乘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孟智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谈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小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德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观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任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青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新泉汽车饰件股份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凤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车辆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鑫洋建设项目管理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宜人环境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祥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暖通与空调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益豪建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储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市政路桥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银星管理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庄景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摄影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银星管理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朱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影电视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播电视传输与覆盖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德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樊名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偰林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穆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一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小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奕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心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潇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宇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谈敏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潘文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倩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佳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若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强重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俞佳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志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莫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秋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许迪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艳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郝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伍伟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剪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剪辑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卢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剪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剪辑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广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雅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文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雯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骏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印象乾图文化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彩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艺术创意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级艺术创意设计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甬聆建设工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辰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建筑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正远检验检测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凌友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紫薇红生态园林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凝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市政路桥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苏紫薇红生态园林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佳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市政路桥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杰勒米（常州）机械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丽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杰勒米（常州）机械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永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全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井关农机（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东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工常州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马明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全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工常州机械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尚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南京经纬地诚勘测规划设计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丁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然资源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国土空间规划</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规划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频率探索智能科技江苏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机电一体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瑞泰环保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檀胜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瑞泰环保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备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设备维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桑尼尼（常州）汽车零部件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韦停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生产工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萨塔科技（常州）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佳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设计</w:t>
            </w:r>
            <w:r>
              <w:rPr>
                <w:rFonts w:cs="宋体;SimSun" w:ascii="宋体;SimSun" w:hAnsi="宋体;SimSun"/>
                <w:color w:val="000000"/>
                <w:kern w:val="0"/>
                <w:sz w:val="24"/>
                <w:lang w:bidi="ar"/>
              </w:rPr>
              <w:t>·</w:t>
            </w:r>
            <w:r>
              <w:rPr>
                <w:rFonts w:ascii="宋体;SimSun" w:hAnsi="宋体;SimSun" w:cs="宋体;SimSun"/>
                <w:color w:val="000000"/>
                <w:kern w:val="0"/>
                <w:sz w:val="24"/>
                <w:lang w:bidi="ar"/>
              </w:rPr>
              <w:t>产品设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海魏玛建筑设计有限公司常州分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园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风景园林</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合光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兆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合光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兆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力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和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尔利环保科技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郭飞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创碳谷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量</w:t>
            </w:r>
            <w:r>
              <w:rPr>
                <w:rFonts w:cs="宋体;SimSun" w:ascii="宋体;SimSun" w:hAnsi="宋体;SimSun"/>
                <w:color w:val="000000"/>
                <w:kern w:val="0"/>
                <w:sz w:val="24"/>
                <w:lang w:bidi="ar"/>
              </w:rPr>
              <w:t>·</w:t>
            </w:r>
            <w:r>
              <w:rPr>
                <w:rFonts w:ascii="宋体;SimSun" w:hAnsi="宋体;SimSun" w:cs="宋体;SimSun"/>
                <w:color w:val="000000"/>
                <w:kern w:val="0"/>
                <w:sz w:val="24"/>
                <w:lang w:bidi="ar"/>
              </w:rPr>
              <w:t>计量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创碳谷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子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纺织</w:t>
            </w:r>
            <w:r>
              <w:rPr>
                <w:rFonts w:cs="宋体;SimSun" w:ascii="宋体;SimSun" w:hAnsi="宋体;SimSun"/>
                <w:color w:val="000000"/>
                <w:kern w:val="0"/>
                <w:sz w:val="24"/>
                <w:lang w:bidi="ar"/>
              </w:rPr>
              <w:t>·</w:t>
            </w:r>
            <w:r>
              <w:rPr>
                <w:rFonts w:ascii="宋体;SimSun" w:hAnsi="宋体;SimSun" w:cs="宋体;SimSun"/>
                <w:color w:val="000000"/>
                <w:kern w:val="0"/>
                <w:sz w:val="24"/>
                <w:lang w:bidi="ar"/>
              </w:rPr>
              <w:t>纺织机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创碳谷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文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创碳谷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富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创碳谷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万晓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质量管理</w:t>
            </w:r>
            <w:r>
              <w:rPr>
                <w:rFonts w:cs="宋体;SimSun" w:ascii="宋体;SimSun" w:hAnsi="宋体;SimSun"/>
                <w:color w:val="000000"/>
                <w:kern w:val="0"/>
                <w:sz w:val="24"/>
                <w:lang w:bidi="ar"/>
              </w:rPr>
              <w:t>·</w:t>
            </w:r>
            <w:r>
              <w:rPr>
                <w:rFonts w:ascii="宋体;SimSun" w:hAnsi="宋体;SimSun" w:cs="宋体;SimSun"/>
                <w:color w:val="000000"/>
                <w:kern w:val="0"/>
                <w:sz w:val="24"/>
                <w:lang w:bidi="ar"/>
              </w:rPr>
              <w:t>体系审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雨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制造</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气工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满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设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施工</w:t>
            </w:r>
            <w:r>
              <w:rPr>
                <w:rFonts w:cs="宋体;SimSun" w:ascii="宋体;SimSun" w:hAnsi="宋体;SimSun"/>
                <w:color w:val="000000"/>
                <w:kern w:val="0"/>
                <w:sz w:val="24"/>
                <w:lang w:bidi="ar"/>
              </w:rPr>
              <w:t>·</w:t>
            </w:r>
            <w:r>
              <w:rPr>
                <w:rFonts w:ascii="宋体;SimSun" w:hAnsi="宋体;SimSun" w:cs="宋体;SimSun"/>
                <w:color w:val="000000"/>
                <w:kern w:val="0"/>
                <w:sz w:val="24"/>
                <w:lang w:bidi="ar"/>
              </w:rPr>
              <w:t>暖通与空调施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姜永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葛帅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环境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管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戴双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细化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员</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焦志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承紫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士</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程嘉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金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欣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晓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师</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药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专业（药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士</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扬子江药业集团江苏紫龙药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秀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油化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药工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医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r>
        <w:trPr>
          <w:trHeight w:val="8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科爱毕赛思（常州）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星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字经济（电子信息）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电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助理工程师</w:t>
            </w:r>
          </w:p>
        </w:tc>
      </w:tr>
    </w:tbl>
    <w:p>
      <w:pPr>
        <w:pStyle w:val="Normal"/>
        <w:rPr>
          <w:rFonts w:eastAsia="仿宋"/>
          <w:sz w:val="30"/>
          <w:szCs w:val="30"/>
        </w:rPr>
      </w:pPr>
      <w:r>
        <w:rPr>
          <w:rFonts w:eastAsia="仿宋"/>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CCCCCC"/>
      </w:pBdr>
      <w:spacing w:lineRule="atLeast" w:line="1500" w:before="100" w:after="100"/>
      <w:jc w:val="center"/>
      <w:outlineLvl w:val="0"/>
    </w:pPr>
    <w:rPr>
      <w:rFonts w:ascii="宋体;SimSun" w:hAnsi="宋体;SimSun" w:cs="宋体;SimSun"/>
      <w:b/>
      <w:bCs/>
      <w:kern w:val="2"/>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日期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4">
    <w:name w:val="xl24"/>
    <w:basedOn w:val="Normal"/>
    <w:qFormat/>
    <w:pPr>
      <w:widowControl/>
      <w:spacing w:before="100" w:after="100"/>
      <w:jc w:val="center"/>
      <w:textAlignment w:val="center"/>
    </w:pPr>
    <w:rPr>
      <w:rFonts w:ascii="华文中宋" w:hAnsi="华文中宋" w:eastAsia="华文中宋" w:cs="宋体;SimSun"/>
      <w:kern w:val="0"/>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25:00Z</dcterms:created>
  <dc:creator>Administrator</dc:creator>
  <dc:description/>
  <cp:keywords/>
  <dc:language>en-US</dc:language>
  <cp:lastModifiedBy>Windows 用户</cp:lastModifiedBy>
  <cp:lastPrinted>2016-11-14T14:17:00Z</cp:lastPrinted>
  <dcterms:modified xsi:type="dcterms:W3CDTF">2024-09-24T05:30:00Z</dcterms:modified>
  <cp:revision>3</cp:revision>
  <dc:subject/>
  <dc:title>关于2016年常州市农业系列中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33F6ECC3E4FD88B3E4F04B66A7B05</vt:lpwstr>
  </property>
  <property fmtid="{D5CDD505-2E9C-101B-9397-08002B2CF9AE}" pid="3" name="KSOProductBuildVer">
    <vt:lpwstr>2052-12.1.0.17857</vt:lpwstr>
  </property>
  <property fmtid="{D5CDD505-2E9C-101B-9397-08002B2CF9AE}" pid="4" name="commondata">
    <vt:lpwstr>commondata</vt:lpwstr>
  </property>
</Properties>
</file>