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孟河镇农村集体经济股份制改革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工作实施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进一步深化农村经济体制改革，完善农村集体经济的实现形式及分配方式，保护集体经济组织及其成员的合法权益，促进集体经济的发展壮大，实现强村富民。根据国家有关法律法规和《关于深化农村集体产权制度改革的实施意见》（常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、《新北区深化农村集体产权制度改革实施方案》（常新“三资三化”办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等文件精神，按照区委、区政府关于深化农村改革的工作安排，特制定本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坚持“民主决策、规范操作、公开公平、因地制宜”的方法，以农村基本经营制度为基础，以维护农村集体经济组织及其成员合法权益为核心，以明晰和保障农村集体资产的产权主体为重点，赋予农民更多财产权利，促进集体经济发展壮大、集体资产保值增值、集体经济组织成员收入持续增长，推动农业农村经济全面、协调、可持续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二）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把准改革方向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坚持社会主义市场经济改革方向，农村集体经济股份合作制，是社会主义市场经济条件下农村集体的一种新的组织形式。实行股份合作制改革后，成立新北区孟河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（社区）股份经济合作社（以下简称股份合作社），代表全体成员依法行使集体资产的所有权和经营管理权。集体净资产折股量化到人，所有权仍属股份合作社集体所有，量化到人的集体资产股权，只作为享受集体经济收益分配的依据，不得退股提现。股份合作社资产，不得为外单位和个人作经济担保，严禁非法侵占、私分。股份合作社实行自负盈亏，独立承担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尊重农民意愿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把实现好、维护好、发展好广大农民的根本利益作为改革的出发点和落脚点，切实保障农民合法权益。发挥农民主体作用，把选择权交给农民，保证农民的知情权、参与权、表达权、监督权，本着尊重历史的原则，民主讨论确定改革方案和股份合作社章程，合理确定股东类型及相应享有的股权，民主选举股份合作社的股东代表、董事会和监事会成员，真正让农民成为改革的参与者和受益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坚持党的领导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坚持农村基层党组织的领导核心地位不动摇，充分发挥农村基层党组织的战斗堡垒作用，围绕巩固党在农村的执政基础，谋划和实施农村集体经济股份制改革，重视调动广大干部群众的积极性、创造性，确保各项改革举措落地落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三）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通过全面推进深化改革，辖区内基本建立归属清晰、权能完整、流转顺畅、保护严格的农村集体经济制度。科学确认农村集体经济组织成员身份，明晰集体所有产权关系，发展新型集体经济，全面完成农村集体经济股份合作制改革工作，以村（社区）党组织带集体经济股份合作社的模式实现改革全覆盖。管好用活集体资产，建立适应市场经济要求的集体经济运行新机制，促进集体资产保值增值。保护农民合法权益，形成有效维护农村集体经济组织成员权利的治理体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工作重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前期准备阶段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广泛宣传动员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充分利用镇、村、组会议以及标语、网络等媒介进行广泛地宣传和发动，使开展农村集体经济股份制改革的政策和内容宣传到农村千家万户，让广大农民知晓并积极支持、配合和参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成立组织机构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成立农村集体经济股份制改革领导小组，领导小组办公室设在农村工作局。各村（社区）相应地成立农村集体经济股份制改革工作小组，分为清产核资工作组、股东人员界定工作组和宣传发动组，具体承担推进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培训布置任务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别召开领导小组成员单位、村干部、业务工作人员培训会议，学习文件精神，使参会人员充分明确集体经济股份制改革的目的、意义、方法和步骤，统一思想，形成合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方案实施阶段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清产核资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村、组资产负债表数据为基础，再次对村、组集体所有的资产进行全面清理核实，依法界定所有权归属。组级资产由村负责清核，村级资产由农经、审计、财政等部门参与清核，纪检监察部门全程跟踪监督，任何单位和个人不能乘改革之机平调、藏匿、私分集体资产。清产核资过程中所有资产的调整，必须逐一填报核销（增减）审批表，报农经审核、镇审批后方可按规定作财务处理。集体资产清查核实和产权界定的结果，须在村（组）村民代表会议上公布、村务公开栏上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界定股东资格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确定基准日的基础上，对人口状况全面调查登记，确定股东资格，股东资格的界定必须依据有关法律法规，按照尊重历史、兼顾现实、程序规范、群众认可、适度放宽的原则，统筹考虑户籍关系、农村土地承包关系、对集体积累的贡献等因素，协调平衡各方利益，因村制宜认定股东资格，力求做到公平合理，做好农村集体经济组织成员身份确认工作，解决成员边界不清的问题。股东资格确认后的股权管理要顺应发展趋势，因地制宜采用不同模式。整村（组）拆迁并纳入被征地农民保障的村（组）原则上实行“量化到人、固化到户”的静态管理，即一次性集中确认股东身份，解决农民持股进社区、持股进城的后顾之忧。其它村（组）原则上可采用动态管理，即在一定时间内对生死、婚迁、身份变化等人群进行股权微调，待条件成熟后再实行股权静态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股权设置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清产核资的基础上，依照村（组）的实际情况，合理确定折股量化的范围和股权设置的类型。折股量化的范围原则上是村（组）集体的净资产，股权设置可设集体股（原则上不设或少设集体股）和个人股，所占比例由本集体经济组织成员讨论决定。集体股收益主要用于村级公益事业和发展集体经济。组级只设个人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股份量化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股份量化是集体经济股份制改革的核心环节。组级净资产可按照组级股东一人一股的方式进行量化，具体由集体经济组织讨论决定。村级可将净资产按比例设置集体股和个人股，原则上个人股以每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-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量化给集体经济组织全体股东，个人股（集体股）所占比例、具体量化标准由本集体经济组织成员讨论决定。股份量化结束后填写股权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制订章程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经济股份合作社必须根据国家有关法律法规及政策规定制订《股份合作社章程》，规范股份合作社的管理和运作。章程必须明确建立股份合作社的目的、性质、股权设置、股东资格、股东的权利、义务、组织结构及其职能、资产经营、财务管理、收益分配等内容。章程经股东代表大会讨论通过后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推选股东代表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股东代表人数一般按照各村股东总数的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-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％比例确定，具体人数由各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社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确定，女性、党员股东代表应有适当名额。股东或股东代表的权利和义务由股份经济合作社章程规定。各村民小组召开村民会议，每组推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-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股东代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推选股份合作社董事会、监事会人选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股份合作社两会人员一般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组成，先由村（社区）股改工作小组提名，报镇批复后列为正式候选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召开股份合作社成立大会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有集体经济股份制改革后的合作社名称统一为：新北区孟河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（社区）股份经济合作社。成立大会由全体股东代表参加，具体议程为：一是听取股份合作社筹备报告；二是审议章程；三是通过两会选举办法；四是选举两会人员；五是分别召开一届一次董事会、监事会会议，选举董事长和监事会主任；六是宣布股份合作社成立，宣布董事会、监事会成员；七是新任董事长表态发言；八是颁发股权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总结完善阶段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日至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常州市农业农村局《关于做好农村集体产权制度改革档案管理工作的通知》（常农办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文件要求做好相关文件、材料归档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股份合作社组建后，报区、镇备案，并及时依法办理农村集体经济组织登记赋码，取得法人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制订股份合作社各类规章制度、发展目标和管理办法，实行正常运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加强组织领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一）建立健全工作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成立孟河镇农村集体经济股份制改革工作领导小组，加强对农村集体经济股份制改革工作的统筹协调和推进工作。各成员单位应各司其职、密切协同，形成镇级指导协调、村（社区）组织实施的领导体制和工作机制，确保村（社区）集体经济股份制改革工作积极稳妥推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二）明确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农村集体经济股份制改革工作由村（社区）具体承担，镇根据市、区部署统筹安排组织协调。镇、村（社区）要切实担负起维护农村稳定的责任，制定应急方案，将问题消除在萌芽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办、局、中心要切实履行好工作职责，加强配合协作，要统筹协调各片区的牵头抓总工作，协调矛盾、推进工作。各蹲点村（社区）镇干部要全程参与、加强指导、妥善协调各村（社区）股改中的矛盾问题；农经部门要认真研究有关政策，制定方案，切实做好业务培训，强化工作指导和答疑释惑，做好组织实施和综合协调工作；财政部门要参与各村（社区）的清产核资工作，提供各组级的实际剩余土地本金金额；组织部门做好各股份合作社管理人员的推荐选配；监察审计部门要全程跟踪，强化监督检查；政法部门要密切关注辖区内股改工作群众动态，做好相关信访维稳工作；各村（社区）要搭建专门工作班子，并注重发挥好村组基层工作者的骨干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三）确保工作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通过开展农村集体经济股份制改革工作，要切实解决集体资产产权归属不清晰、权责不明确、保护不严格等问题，经得起群众和历史的检验。在进度把握上，要先易后难、稳步推进，时间服从质量，不能赶进度、走过场。各村（社区）、各单位要按照既定的工作方案，合理安排工作进度，稳妥有序实施，确保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57910</wp:posOffset>
              </wp:positionH>
              <wp:positionV relativeFrom="paragraph">
                <wp:posOffset>-214630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16.9pt;mso-position-vertical-relative:text;margin-left:8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68060</wp:posOffset>
              </wp:positionH>
              <wp:positionV relativeFrom="paragraph">
                <wp:posOffset>-309880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24.4pt;mso-position-vertical-relative:text;margin-left:47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0:00Z</dcterms:created>
  <dc:creator>Administrator</dc:creator>
  <dc:description/>
  <dc:language>en-US</dc:language>
  <cp:lastModifiedBy>黄逸达</cp:lastModifiedBy>
  <cp:lastPrinted>2020-05-08T10:09:00Z</cp:lastPrinted>
  <dcterms:modified xsi:type="dcterms:W3CDTF">2024-11-28T02:3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2F4889A194CAB9D07B36529A9ACC0_12</vt:lpwstr>
  </property>
  <property fmtid="{D5CDD505-2E9C-101B-9397-08002B2CF9AE}" pid="3" name="KSOProductBuildVer">
    <vt:lpwstr>2052-12.1.0.19302</vt:lpwstr>
  </property>
</Properties>
</file>