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/>
          <w:sz w:val="54"/>
        </w:rPr>
      </w:pPr>
      <w:r>
        <w:rPr>
          <w:rFonts w:ascii="Times New Roman" w:hAnsi="Times New Roman"/>
          <w:sz w:val="54"/>
        </w:rPr>
      </w:r>
    </w:p>
    <w:p>
      <w:pPr>
        <w:pStyle w:val="Heading"/>
        <w:ind w:left="0" w:right="0" w:hanging="0"/>
        <w:rPr/>
      </w:pPr>
      <w:r>
        <w:rPr>
          <w:spacing w:val="-4"/>
        </w:rPr>
        <w:t>江苏省入河排污口</w:t>
      </w:r>
      <w:r>
        <w:rPr>
          <w:spacing w:val="-6"/>
        </w:rPr>
        <w:t>整治公示</w:t>
      </w:r>
    </w:p>
    <w:p>
      <w:pPr>
        <w:pStyle w:val="TextBody"/>
        <w:rPr>
          <w:rFonts w:ascii="方正楷体_GBK;微软雅黑" w:hAnsi="方正楷体_GBK;微软雅黑"/>
          <w:sz w:val="20"/>
        </w:rPr>
      </w:pPr>
      <w:r>
        <w:rPr>
          <w:rFonts w:ascii="方正楷体_GBK;微软雅黑" w:hAnsi="方正楷体_GBK;微软雅黑"/>
          <w:sz w:val="20"/>
        </w:rPr>
      </w:r>
    </w:p>
    <w:p>
      <w:pPr>
        <w:pStyle w:val="TextBody"/>
        <w:rPr>
          <w:rFonts w:ascii="方正楷体_GBK;微软雅黑" w:hAnsi="方正楷体_GBK;微软雅黑"/>
          <w:sz w:val="20"/>
        </w:rPr>
      </w:pPr>
      <w:r>
        <w:rPr>
          <w:rFonts w:ascii="方正楷体_GBK;微软雅黑" w:hAnsi="方正楷体_GBK;微软雅黑"/>
          <w:sz w:val="20"/>
        </w:rPr>
      </w:r>
    </w:p>
    <w:p>
      <w:pPr>
        <w:pStyle w:val="TextBody"/>
        <w:spacing w:before="13" w:after="0"/>
        <w:rPr>
          <w:rFonts w:ascii="方正楷体_GBK;微软雅黑" w:hAnsi="方正楷体_GBK;微软雅黑"/>
          <w:sz w:val="23"/>
        </w:rPr>
      </w:pPr>
      <w:r>
        <w:rPr>
          <w:rFonts w:ascii="方正楷体_GBK;微软雅黑" w:hAnsi="方正楷体_GBK;微软雅黑"/>
          <w:sz w:val="23"/>
        </w:rPr>
      </w:r>
    </w:p>
    <w:p>
      <w:pPr>
        <w:pStyle w:val="TextBody"/>
        <w:spacing w:lineRule="auto" w:line="360"/>
        <w:ind w:left="-284" w:right="108" w:firstLine="640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《新北区长江入河排污口分类整治工作方案》、《新北区太湖流域入河排污口分类整治方案》</w:t>
      </w:r>
      <w:r>
        <w:rPr>
          <w:rFonts w:ascii="Times New Roman" w:hAnsi="Times New Roman" w:cs="Times New Roman" w:eastAsia="仿宋_GB2312"/>
        </w:rPr>
        <w:t>涉及</w:t>
      </w:r>
      <w:r>
        <w:rPr>
          <w:rFonts w:ascii="仿宋_GB2312" w:hAnsi="仿宋_GB2312" w:cs="仿宋_GB2312" w:eastAsia="仿宋_GB2312"/>
          <w:color w:val="000000"/>
          <w:lang w:bidi="ar"/>
        </w:rPr>
        <w:t>的</w:t>
      </w:r>
      <w:r>
        <w:rPr>
          <w:rFonts w:ascii="仿宋_GB2312" w:hAnsi="仿宋_GB2312" w:cs="仿宋_GB2312" w:eastAsia="仿宋_GB2312"/>
          <w:color w:val="000000"/>
        </w:rPr>
        <w:t>城镇生活污水散排口</w:t>
      </w:r>
      <w:r>
        <w:rPr>
          <w:rFonts w:ascii="仿宋_GB2312" w:hAnsi="仿宋_GB2312" w:cs="仿宋_GB2312" w:eastAsia="仿宋_GB2312"/>
          <w:color w:val="000000"/>
          <w:lang w:eastAsia="zh-CN"/>
        </w:rPr>
        <w:t>、港口码头排污口、</w:t>
      </w:r>
      <w:r>
        <w:rPr>
          <w:rFonts w:ascii="仿宋_GB2312" w:hAnsi="仿宋_GB2312" w:cs="仿宋_GB2312" w:eastAsia="仿宋_GB2312"/>
          <w:color w:val="000000"/>
        </w:rPr>
        <w:t>城镇污水处理厂排污口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城镇</w:t>
      </w:r>
      <w:r>
        <w:rPr>
          <w:rFonts w:ascii="仿宋_GB2312" w:hAnsi="仿宋_GB2312" w:cs="仿宋_GB2312" w:eastAsia="仿宋_GB2312"/>
          <w:color w:val="000000"/>
          <w:lang w:eastAsia="zh-CN"/>
        </w:rPr>
        <w:t>雨洪排口</w:t>
      </w:r>
      <w:r>
        <w:rPr>
          <w:rFonts w:ascii="仿宋_GB2312" w:hAnsi="仿宋_GB2312" w:cs="仿宋_GB2312" w:eastAsia="仿宋_GB2312"/>
          <w:color w:val="000000"/>
          <w:lang w:bidi="ar"/>
        </w:rPr>
        <w:t>整治任务已完成，根据《江苏省入河排污</w:t>
      </w:r>
      <w:r>
        <w:rPr>
          <w:rFonts w:ascii="Times New Roman" w:hAnsi="Times New Roman" w:cs="Times New Roman" w:eastAsia="仿宋_GB2312"/>
          <w:spacing w:val="-2"/>
        </w:rPr>
        <w:t>口整治销号工作办</w:t>
      </w:r>
      <w:r>
        <w:rPr>
          <w:rFonts w:ascii="Times New Roman" w:hAnsi="Times New Roman" w:cs="Times New Roman" w:eastAsia="仿宋_GB2312"/>
          <w:spacing w:val="-10"/>
        </w:rPr>
        <w:t>法</w:t>
      </w:r>
      <w:r>
        <w:rPr>
          <w:rFonts w:ascii="Times New Roman" w:hAnsi="Times New Roman" w:cs="Times New Roman" w:eastAsia="仿宋_GB2312"/>
          <w:spacing w:val="-2"/>
        </w:rPr>
        <w:t>（试行）》，现将该入河排污口整治完成情况向社会公示，见</w:t>
      </w:r>
      <w:r>
        <w:rPr>
          <w:rFonts w:ascii="Times New Roman" w:hAnsi="Times New Roman" w:cs="Times New Roman" w:eastAsia="仿宋_GB2312"/>
          <w:spacing w:val="-4"/>
        </w:rPr>
        <w:t>附表。</w:t>
      </w:r>
      <w:r>
        <w:rPr>
          <w:rFonts w:ascii="Times New Roman" w:hAnsi="Times New Roman" w:cs="Times New Roman" w:eastAsia="仿宋_GB2312"/>
          <w:spacing w:val="-2"/>
        </w:rPr>
        <w:t>如对以下入河排污口整治完成情况有异议，请在公示</w:t>
      </w:r>
      <w:r>
        <w:rPr>
          <w:rFonts w:ascii="Times New Roman" w:hAnsi="Times New Roman" w:cs="Times New Roman" w:eastAsia="仿宋_GB2312"/>
          <w:spacing w:val="-6"/>
        </w:rPr>
        <w:t>期间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024</w:t>
      </w:r>
      <w:r>
        <w:rPr>
          <w:rFonts w:eastAsia="仿宋_GB2312" w:cs="Times New Roman" w:ascii="Times New Roman" w:hAnsi="Times New Roman"/>
          <w:spacing w:val="-20"/>
        </w:rPr>
        <w:t xml:space="preserve"> </w:t>
      </w:r>
      <w:r>
        <w:rPr>
          <w:rFonts w:ascii="Times New Roman" w:hAnsi="Times New Roman" w:cs="Times New Roman" w:eastAsia="仿宋_GB2312"/>
          <w:spacing w:val="-31"/>
        </w:rPr>
        <w:t>年</w:t>
      </w:r>
      <w:r>
        <w:rPr>
          <w:rFonts w:ascii="Times New Roman" w:hAnsi="Times New Roman" w:cs="Times New Roman" w:eastAsia="Times New Roman"/>
          <w:spacing w:val="-31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eastAsia="仿宋_GB2312" w:cs="Times New Roman" w:ascii="Times New Roman" w:hAnsi="Times New Roman"/>
          <w:spacing w:val="-5"/>
        </w:rPr>
        <w:t xml:space="preserve"> </w:t>
      </w:r>
      <w:r>
        <w:rPr>
          <w:rFonts w:ascii="Times New Roman" w:hAnsi="Times New Roman" w:cs="Times New Roman" w:eastAsia="仿宋_GB2312"/>
          <w:spacing w:val="-31"/>
        </w:rPr>
        <w:t>月</w:t>
      </w:r>
      <w:r>
        <w:rPr>
          <w:rFonts w:ascii="Times New Roman" w:hAnsi="Times New Roman" w:cs="Times New Roman" w:eastAsia="Times New Roman"/>
          <w:spacing w:val="-31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21"/>
        </w:rPr>
        <w:t>日至</w:t>
      </w:r>
      <w:r>
        <w:rPr>
          <w:rFonts w:ascii="Times New Roman" w:hAnsi="Times New Roman" w:cs="Times New Roman" w:eastAsia="Times New Roman"/>
          <w:spacing w:val="-21"/>
        </w:rPr>
        <w:t xml:space="preserve"> </w:t>
      </w:r>
      <w:r>
        <w:rPr>
          <w:rFonts w:eastAsia="仿宋_GB2312" w:cs="Times New Roman" w:ascii="Times New Roman" w:hAnsi="Times New Roman"/>
        </w:rPr>
        <w:t>2024</w:t>
      </w:r>
      <w:r>
        <w:rPr>
          <w:rFonts w:eastAsia="仿宋_GB2312"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 w:eastAsia="仿宋_GB2312"/>
          <w:spacing w:val="-31"/>
        </w:rPr>
        <w:t>年</w:t>
      </w:r>
      <w:r>
        <w:rPr>
          <w:rFonts w:ascii="Times New Roman" w:hAnsi="Times New Roman" w:cs="Times New Roman" w:eastAsia="Times New Roman"/>
          <w:spacing w:val="-31"/>
        </w:rPr>
        <w:t xml:space="preserve"> 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 w:eastAsia="仿宋_GB2312"/>
          <w:spacing w:val="-31"/>
        </w:rPr>
        <w:t>月</w:t>
      </w:r>
      <w:r>
        <w:rPr>
          <w:rFonts w:eastAsia="仿宋_GB2312" w:cs="Times New Roman" w:ascii="Times New Roman" w:hAnsi="Times New Roman"/>
          <w:spacing w:val="-31"/>
          <w:lang w:val="en-US" w:eastAsia="zh-CN"/>
        </w:rPr>
        <w:t>19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仿宋_GB2312"/>
          <w:spacing w:val="-53"/>
        </w:rPr>
        <w:t>）</w:t>
      </w:r>
      <w:r>
        <w:rPr>
          <w:rFonts w:ascii="Times New Roman" w:hAnsi="Times New Roman" w:cs="Times New Roman" w:eastAsia="仿宋_GB2312"/>
          <w:spacing w:val="-31"/>
        </w:rPr>
        <w:t>向</w:t>
      </w:r>
      <w:r>
        <w:rPr>
          <w:rFonts w:eastAsia="仿宋_GB2312"/>
        </w:rPr>
        <w:t>常州高新技术产业开发区（新北）</w:t>
      </w:r>
      <w:r>
        <w:rPr>
          <w:rFonts w:eastAsia="仿宋_GB2312"/>
          <w:lang w:eastAsia="zh-CN"/>
        </w:rPr>
        <w:t>住建</w:t>
      </w:r>
      <w:r>
        <w:rPr>
          <w:rFonts w:eastAsia="仿宋_GB2312"/>
        </w:rPr>
        <w:t>局</w:t>
      </w:r>
      <w:r>
        <w:rPr>
          <w:rFonts w:ascii="Times New Roman" w:hAnsi="Times New Roman" w:cs="Times New Roman" w:eastAsia="仿宋_GB2312"/>
          <w:spacing w:val="-2"/>
        </w:rPr>
        <w:t>反映，我们将严格执行保密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231" w:right="108" w:firstLine="624"/>
        <w:rPr>
          <w:rFonts w:ascii="Times New Roman" w:hAnsi="Times New Roman" w:eastAsia="仿宋_GB2312" w:cs="Times New Roman"/>
          <w:spacing w:val="-10"/>
        </w:rPr>
      </w:pPr>
      <w:r>
        <w:rPr>
          <w:rFonts w:ascii="Times New Roman" w:hAnsi="Times New Roman" w:cs="Times New Roman" w:eastAsia="仿宋_GB2312"/>
          <w:spacing w:val="-4"/>
        </w:rPr>
        <w:t>联系人：</w:t>
      </w:r>
      <w:r>
        <w:rPr>
          <w:rFonts w:ascii="Times New Roman" w:hAnsi="Times New Roman" w:cs="Times New Roman" w:eastAsia="仿宋_GB2312"/>
          <w:spacing w:val="-4"/>
          <w:lang w:eastAsia="zh-CN"/>
        </w:rPr>
        <w:t>徐健</w:t>
      </w:r>
      <w:r>
        <w:rPr>
          <w:rFonts w:ascii="Times New Roman" w:hAnsi="Times New Roman" w:cs="Times New Roman" w:eastAsia="仿宋_GB2312"/>
          <w:spacing w:val="-4"/>
        </w:rPr>
        <w:t>；联系方式：</w:t>
      </w:r>
      <w:r>
        <w:rPr>
          <w:rFonts w:eastAsia="仿宋_GB2312" w:cs="Times New Roman" w:ascii="Times New Roman" w:hAnsi="Times New Roman"/>
          <w:spacing w:val="-4"/>
          <w:lang w:val="en-US" w:eastAsia="zh-CN"/>
        </w:rPr>
        <w:t>0519-</w:t>
      </w:r>
      <w:r>
        <w:rPr>
          <w:rFonts w:eastAsia="仿宋_GB2312" w:cs="Times New Roman" w:ascii="Times New Roman" w:hAnsi="Times New Roman"/>
          <w:spacing w:val="-4"/>
        </w:rPr>
        <w:t>8512</w:t>
      </w:r>
      <w:r>
        <w:rPr>
          <w:rFonts w:eastAsia="仿宋_GB2312" w:cs="Times New Roman" w:ascii="Times New Roman" w:hAnsi="Times New Roman"/>
          <w:spacing w:val="-4"/>
          <w:lang w:val="en-US" w:eastAsia="zh-CN"/>
        </w:rPr>
        <w:t>7635</w:t>
      </w:r>
      <w:r>
        <w:rPr>
          <w:rFonts w:ascii="Times New Roman" w:hAnsi="Times New Roman" w:cs="Times New Roman" w:eastAsia="仿宋_GB2312"/>
          <w:spacing w:val="-10"/>
        </w:rPr>
        <w:t>。</w:t>
      </w:r>
    </w:p>
    <w:p>
      <w:pPr>
        <w:pStyle w:val="TextBody"/>
        <w:spacing w:lineRule="auto" w:line="360"/>
        <w:ind w:left="231" w:right="108" w:firstLine="600"/>
        <w:rPr>
          <w:rFonts w:ascii="Times New Roman" w:hAnsi="Times New Roman" w:eastAsia="仿宋_GB2312" w:cs="Times New Roman"/>
          <w:spacing w:val="-10"/>
        </w:rPr>
      </w:pPr>
      <w:r>
        <w:rPr>
          <w:rFonts w:eastAsia="仿宋_GB2312" w:cs="Times New Roman" w:ascii="Times New Roman" w:hAnsi="Times New Roman"/>
          <w:spacing w:val="-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5"/>
        <w:gridCol w:w="722"/>
        <w:gridCol w:w="1148"/>
        <w:gridCol w:w="2840"/>
        <w:gridCol w:w="3931"/>
        <w:gridCol w:w="2838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口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类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措施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完成情况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镇孟城南路北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附近居民的生活污水混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局牵头，联合孟城社区召集附近两户居民，要求自行将生活污水接入市政污水管网，加强监管，宣传教育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停用排口北侧一户居民院内的洗手池（此前清洗废水通过该排口排放）并拆除连接雨水管的污水管道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已将自家院内的洗手池停用，该雨水排口现已恢复正常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洋桥东南侧有一家小餐馆将废水直接排入浦河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河道东侧一家小型餐饮店清洗池废水排口，加强长效监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餐馆将厨房的清洗废水通过明管排入河道，现已将排污管拆除。</w:t>
            </w:r>
          </w:p>
        </w:tc>
      </w:tr>
      <w:tr>
        <w:trPr>
          <w:trHeight w:val="2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镇星港路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上游连通沟渠表面漂浮物较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周边村庄谢家村生活污水尚未收集处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口上游沟渠进行清淤，排口周边谢家村建设污水处理设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日常监督管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设置标识牌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上游沟渠进行清淤，谢家村污水处理设施已建设完成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加强日常监督管理。</w:t>
            </w:r>
          </w:p>
        </w:tc>
      </w:tr>
      <w:tr>
        <w:trPr>
          <w:trHeight w:val="2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镇九里健身广场南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2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道连接上游沟塘，沟塘水位上升时排口出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九里大桥西村建设污水处理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设置标识牌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九里大桥西村泵站已建设污水处理设施</w:t>
            </w:r>
          </w:p>
        </w:tc>
      </w:tr>
      <w:tr>
        <w:trPr>
          <w:trHeight w:val="1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西河巷村东北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仅取水功能，无排水功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仅取水功能，无排水功能，已依法清理合并该排口</w:t>
            </w:r>
          </w:p>
        </w:tc>
      </w:tr>
      <w:tr>
        <w:trPr>
          <w:trHeight w:val="2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镇西仓岸东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排口西侧石桥村居民部分生活污水混入，最终进入新孟河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该区域实施污水管网建设，将居民生活污水接入管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经纳入中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污水整治工程项目中，排口设置智能截污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日常监管，确保水质达到相应标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污水管网已完成建设，相关设备已完成吊装。设置“一码一牌”标识牌，水质监测达标；</w:t>
            </w:r>
          </w:p>
        </w:tc>
      </w:tr>
      <w:tr>
        <w:trPr>
          <w:trHeight w:val="3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街道后家村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《地表水环境质量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838-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I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标准，排口水质超标（总磷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）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上游黄家村自然村生活污水未经治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口周边种植业实施化肥农药减量增效，削减入河污染物总量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照《常州市新北区农村生活污水治理专项规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分步实施黄家村生活污水分散治理工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排口已竖立标志牌，已完成黄家村农村污水治理设施工程建设；针对农药化肥污染问题，全力开展农技指导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共发放农技资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份，组织职业农民和专技人员参加各类线上线下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人次，发放水稻配方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发放绿色防控农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瓶。</w:t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湖原山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西侧建筑工地临时住房未进行接管，生活污水流入道路雨水管网，最终通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排口汇入河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周边建筑工地厨房废水、厕所废水等生活污水倾倒至雨水井现象的监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清淤，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设置排放口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清淤，加强排口日常监督管理。</w:t>
            </w:r>
          </w:p>
        </w:tc>
      </w:tr>
      <w:tr>
        <w:trPr>
          <w:trHeight w:val="17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世茂香槟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街道长江热能西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排口实际为长江热能取水口，无排水功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排口实际为长江热能取水口，无排水功能，因此对其进行日常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日常巡查监管，排口入河处无异常</w:t>
            </w:r>
          </w:p>
        </w:tc>
      </w:tr>
      <w:tr>
        <w:trPr>
          <w:trHeight w:val="2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城北污水处理厂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厂排污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设置标识牌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日常监管，保证水质达到相应标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实际情况设置标志牌，制作二维码，做到“一牌一码”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污口安装在线监测设施和视频监控系统，并与生态环境部门联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开展日常监管，保证水质达到相应标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根据实际情况设置标志牌，制作二维码，做到“一牌一码”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污口已安装在线监测设施和视频监控系统，并与生态环境部门联网。</w:t>
            </w:r>
          </w:p>
        </w:tc>
      </w:tr>
      <w:tr>
        <w:trPr>
          <w:trHeight w:val="1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长江自由贸易中心旁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荣盛馨河郦舍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荣盛馨河郦舍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2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街道唐薛堂西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受纳水体功能区标准（《地表水环境质量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838-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Ⅱ类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口水质超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 27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 0.1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）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上游居民区塘雪堂村尚未接管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照《常州市新北区农村生活污水治理专项规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分步实施塘雪堂村生活污水接管工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已竖立标志牌，塘雪堂村农村污水已接管，排口晴天无水</w:t>
            </w:r>
          </w:p>
        </w:tc>
      </w:tr>
      <w:tr>
        <w:trPr>
          <w:trHeight w:val="28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街道久盛副食品商店东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受纳水体功能区标准（《地表水环境质量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838-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Ⅱ类标准），排口水质超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 2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3-N 4.07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 0.8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超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截污井建设，对周边污水进行截流、削减入河污染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已竖立标志牌，周边生活污水已接管，排口晴天无水，并建立日常巡查机制，开展日常监测监管。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美林湖南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排口外侧围堰进行整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排口周边日常监督巡查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对上游景观池出水口封堵，并拆除排口外侧围堰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工作。</w:t>
            </w:r>
          </w:p>
        </w:tc>
      </w:tr>
      <w:tr>
        <w:trPr>
          <w:trHeight w:val="21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常柴桥东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校内洗手池废水、厕所污水等生活污水接入雨水管网，最终通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排口汇入河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完善驾校内雨污分流，洗手水、厕所污水等生活污水尽快改造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清淤，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设置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清淤，加强排口日常监督管理。</w:t>
            </w:r>
          </w:p>
        </w:tc>
      </w:tr>
      <w:tr>
        <w:trPr>
          <w:trHeight w:val="1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世茂香槟湖苏桥不动产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晴天无排水，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世府邻里中心物管处东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区内雨水管道存在不同程度的破损、接口缺陷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区内存在雨污混流现象，居民区生活污水、商铺区餐饮废水等均有不同程度混接入雨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处晴天排水，对管道检测中中度、重大、严重缺陷应立即修复，修复后进行复检管道情况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配套商铺日常倾倒污水至雨水井等现象的监管，督促完善商铺区域雨污管网的养护、疏通等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世府邻里中心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必要时在排口处设置堰式截污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加强配套商铺日常倾倒污水至雨水井等现象的监管，并加强商铺区域雨污管网的养护、疏通等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督促世府邻里中心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三井河桥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晴天无排水，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协调相关部门加强排口日常监督管理。</w:t>
            </w:r>
          </w:p>
        </w:tc>
      </w:tr>
      <w:tr>
        <w:trPr>
          <w:trHeight w:val="3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世府邻里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区内存在雨污混流现象，居民区生活污水、商铺区餐饮废水等均有不同程度混接入雨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配套商铺日常倾倒污水至雨水井等现象的监管，督促完善商铺区域雨污管网的养护、疏通等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世府邻里中心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必要时在排口处设置堰式截污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加强配套商铺日常倾倒污水至雨水井等现象的监管，已督促完善商铺区域雨污管网的养护、疏通等工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督促世府邻里中心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中央花园菜市场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晴天无排水，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社区培训学校南侧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区内存在雨污管道错接、雨污混流现象，部分楼栋阳台污水、厨房废水等生活污水进入雨水管网，最终排放入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藻江花园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雨水管网和检查井的养护、清淤，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督促藻江花园小区内整改错接、混流现象，完善雨污分流，阳台污水、厨房废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加强雨水管网和检查井的养护、清淤，协调相关部门加强排口日常监督管理。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塘岸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晴天无排水，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2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水木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区内存在雨污管道错接、雨污混流现象，部分楼栋阳台污水、厕所污水进入雨水管网，最终排放入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水木年华小区内整改错接、混流现象，完善雨污分流，阳台污水、厕所污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清淤，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督促水木年华小区内整改错接、混流现象，完善雨污分流，阳台污水、厕所污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清淤，加强排口日常监督管理。</w:t>
            </w:r>
          </w:p>
        </w:tc>
      </w:tr>
      <w:tr>
        <w:trPr>
          <w:trHeight w:val="1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河海东路横汀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2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河海东路横汀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雨水管道内淤泥堆积严重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尽快推进管道淤泥疏通工作，并在日后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完成管道淤泥疏通工作，并在日后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1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环球恐龙城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0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口晴天无排水，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排口日常监督管理。</w:t>
            </w:r>
          </w:p>
        </w:tc>
      </w:tr>
      <w:tr>
        <w:trPr>
          <w:trHeight w:val="2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香树湾福园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区内存在雨污混流现象，部分楼栋阳台污水接入雨水管网最终排放入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香树湾 福园小区内完善雨污分流，阳台污水、厕所污水等生活污水尽快接入污水管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雨水管网和检查井的养护、清淤，加强排口日常监督管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督促香树湾福园小区内完善雨污分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协调相关部门加强雨水管网和检查井的养护、清淤，加强排口日常监督管理。</w:t>
            </w:r>
          </w:p>
        </w:tc>
      </w:tr>
      <w:tr>
        <w:trPr>
          <w:trHeight w:val="1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沪蓉高速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该排放口为沪蓉高速以及公园绿地池塘泄洪口，对泄洪渠以及池塘内垃圾进行定期清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已按照要求对泄洪渠以及池塘内垃圾进行定期清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已落实排口周边日常监督巡查。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九洲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排污口上游雨水管道进行溯源排查，追溯污水来源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开展溯源排查，确定污染源头为九洲花园小区景观河，要求物业对小区景观河定期清理，日常加大在巡查力度，以防止在景观河洗衣服洗拖把情况发生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。</w:t>
            </w:r>
          </w:p>
        </w:tc>
      </w:tr>
      <w:tr>
        <w:trPr>
          <w:trHeight w:val="1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派出所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污口上游雨水管道进行排查检测，对缺陷严重管段进行管网修复，并对排口上游进行截流改造，新建截污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污口上游雨水管道进行排查检测，对缺陷严重管段进行管网修复，并对排口上游进行截流改造，新建截污井。</w:t>
            </w:r>
          </w:p>
        </w:tc>
      </w:tr>
      <w:tr>
        <w:trPr>
          <w:trHeight w:val="20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龙虎南桥下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排污口上游雨水管道进行溯源排查，追溯污水来源。针对溯源发现的问题，实施建设截污井等工程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对排污口上游雨水管道进行排查检测，对缺陷严重管段进行管网修复，并对排口上游进行截流改造，新建截污井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。</w:t>
            </w:r>
          </w:p>
        </w:tc>
      </w:tr>
      <w:tr>
        <w:trPr>
          <w:trHeight w:val="1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镇叶家码头大桥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31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周边陈家村生活污水尚未进行收集处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标志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口上游沟渠进行清淤，排口周边陈家村建设农村生活污水处理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设置标识牌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污口上游沟渠清淤，陈家村农村污水处理设施已施工完成并运行</w:t>
            </w:r>
          </w:p>
        </w:tc>
      </w:tr>
      <w:tr>
        <w:trPr>
          <w:trHeight w:val="1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镇何家塘村后王东北侧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70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口上游沟塘清淤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堵排口上游入河管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设置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窑沟已进行清淤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河管道已封堵</w:t>
            </w:r>
          </w:p>
        </w:tc>
      </w:tr>
      <w:tr>
        <w:trPr>
          <w:trHeight w:val="1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小学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排污口上游雨水管道进行溯源排查，追溯污水来源。针对溯源发现的问题，实施管道检测及修复工程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破损处更换管道进行修复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小学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日常监管，保证雨天排水水质达到相应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晴天有污水流出或雨天排水水质未达到相应标准的，根据实际情况实施工程整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实施龙虎塘实验小学（盘龙苑校区）（雨水）管道修复检测，已对破损处更换管道进行修复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实施龙虎塘实验小学（盘龙苑校区）雨水管道渗水排查改造工程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。</w:t>
            </w:r>
          </w:p>
        </w:tc>
      </w:tr>
      <w:tr>
        <w:trPr>
          <w:trHeight w:val="18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盘龙苑东区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8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排污口上游雨水管道进行溯源排查，追溯污水来源；针对溯源发现的问题，实施建设截污井等工程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开展上游雨水管道溯源排查，完成截污井建设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。</w:t>
            </w:r>
          </w:p>
        </w:tc>
      </w:tr>
      <w:tr>
        <w:trPr>
          <w:trHeight w:val="2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盘龙苑西区旁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盘龙苑西区生活污水井阀门垫片破损问题进行维修，防止污水混流进入雨水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排口周边日常监督巡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已对盘龙苑西区截污井进行维修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落实排口周边日常监督巡查。</w:t>
            </w:r>
          </w:p>
        </w:tc>
      </w:tr>
      <w:tr>
        <w:trPr>
          <w:trHeight w:val="2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镇美特麦斯金属材料有限公司门口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亚格热处理有限公司厂区内工业冷却水接入排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污口上游雨水管道进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T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检测，对污水来源进行溯源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常州市亚格热处理有限公司厂区整改，厂区工业冷却水进行内循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标志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设置标识牌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污口上游雨水管道进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T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检测，对污水来源进行溯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亚格热处理有限公司厂区已进行整改，厂区工业冷却水已内循环。</w:t>
            </w:r>
          </w:p>
        </w:tc>
      </w:tr>
      <w:tr>
        <w:trPr>
          <w:trHeight w:val="1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微山湖路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雨水管网和检查井的养护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做到“一牌一码”，设置标识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已加强雨水管网和检查井的养护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完成标识牌的设置。</w:t>
            </w:r>
          </w:p>
        </w:tc>
      </w:tr>
      <w:tr>
        <w:trPr>
          <w:trHeight w:val="1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微山湖路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总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加强雨水管网和检查井的养护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做到“一牌一码”，设置标识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已加强雨水管网和检查井的养护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完成标识牌的设置。</w:t>
            </w:r>
          </w:p>
        </w:tc>
      </w:tr>
      <w:tr>
        <w:trPr>
          <w:trHeight w:val="1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苏油加油站浦河站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雨污混流现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排口晴天无排水，加强雨水管网和检查井的养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排口晴天无排水，已加强雨水管网和检查井的养护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完成标识牌的设置。</w:t>
            </w:r>
          </w:p>
        </w:tc>
      </w:tr>
      <w:tr>
        <w:trPr>
          <w:trHeight w:val="1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西浦线桥下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放（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mg/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排口晴天无排水，加强雨水管网和检查井的养护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做到“一牌一码”，设置标识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排口晴天无排水，已加强雨水管网和检查井的养护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完成标识牌的设置。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母子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</w:tr>
      <w:tr>
        <w:trPr>
          <w:trHeight w:val="2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惜字洲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1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江北长江大堤码头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码头已取缔，晴天无水流出。标志牌已完成制作并设置</w:t>
            </w:r>
          </w:p>
        </w:tc>
      </w:tr>
      <w:tr>
        <w:trPr>
          <w:trHeight w:val="20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杨四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9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社区生活污水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散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废弃但未处理处置，存在借道排污等风险隐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将排口封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已被拆除并封堵</w:t>
            </w:r>
          </w:p>
        </w:tc>
      </w:tr>
      <w:tr>
        <w:trPr>
          <w:trHeight w:val="1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西排涝站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母子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圩埭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10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华实验小学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</w:tr>
      <w:tr>
        <w:trPr>
          <w:trHeight w:val="19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茅庵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州东排涝站西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日常监督管理，保障晴天无污水排出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保河道水质符合相应水环境功能或相关管理要求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</w:p>
        </w:tc>
      </w:tr>
      <w:tr>
        <w:trPr>
          <w:trHeight w:val="1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临江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活污水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排污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；周边生活污水需收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范化要求进行整改，对临江花苑混接污水进行截流，就近接入城镇生活污水管网，实现分类收集、集中处理，经验收合格后，纳入日常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识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对临江花苑混接污水进行截流，就近接入城镇生活污水管网，设施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始投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设置标志牌</w:t>
            </w:r>
          </w:p>
        </w:tc>
      </w:tr>
      <w:tr>
        <w:trPr>
          <w:trHeight w:val="7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贾家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设置标志牌</w:t>
            </w:r>
          </w:p>
        </w:tc>
      </w:tr>
      <w:tr>
        <w:trPr>
          <w:trHeight w:val="10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母子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设置标志牌</w:t>
            </w:r>
          </w:p>
        </w:tc>
      </w:tr>
      <w:tr>
        <w:trPr>
          <w:trHeight w:val="3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临江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活污水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散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污井运行不正常情况下，截污井有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中华人民共和国生态环境部《关于做好长江入河排污口相关问题整改工作的函》中通报的《江苏省长江入河排污口相关问题清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生活污水直排问题，经查明系泵站电源跳闸引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截污井的养护、定期清理淤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排口日常监督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口位于苏油石化北侧，截污井内设闸门，排口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居民现已搬迁，闸门正常情况下关闭，不存在生活污水直排。现已开展日常巡查和定期维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设置标志牌</w:t>
            </w:r>
          </w:p>
        </w:tc>
      </w:tr>
      <w:tr>
        <w:trPr>
          <w:trHeight w:val="2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茅庵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茅庵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幼儿园东六园区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惜字洲村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华实验小学旁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位于常泰大桥施工段，现已清理取缔</w:t>
            </w:r>
          </w:p>
        </w:tc>
      </w:tr>
      <w:tr>
        <w:trPr>
          <w:trHeight w:val="2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杨四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红五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十五圩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福圩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竖立标志牌</w:t>
            </w:r>
          </w:p>
        </w:tc>
      </w:tr>
      <w:tr>
        <w:trPr>
          <w:trHeight w:val="2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10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贾家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沿江东路省庄河路交叉口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入省庄河沟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排放浓度符合直接排放标准中规定的浓度限值。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马巷里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贾家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长江水利委员会工程建设监理中心生活污水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散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范化要求进行整改，就近接入城镇生活污水管网，实现分类收集、集中处理，经验收合格后，纳入日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1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母子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排口进行规范管理工作，标志牌已完成制作并设置</w:t>
            </w:r>
          </w:p>
        </w:tc>
      </w:tr>
      <w:tr>
        <w:trPr>
          <w:trHeight w:val="2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红五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置标志牌，做到“一牌一码”，制作能识别排污口信息的二维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相关部门加强排口日常监督管理，确保河道水质符合相应水环境功能或相关管理要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排口已设置安装符合要求的“一牌一码”标识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主管部门已落实日常监测要求，今后将及时进行水质监测和系统填报，确保水质达标排放。</w:t>
            </w:r>
          </w:p>
        </w:tc>
      </w:tr>
      <w:tr>
        <w:trPr>
          <w:trHeight w:val="2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钱家边工业园生活污水排污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散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需设置标志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水质超标（氨氮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总磷超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范化要求进行整改，对钱家工业园地段污水进行截流，就近接入城镇生活污水管网，实现分类收集、集中处理，经验收合格后，纳入日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已对钱家边工业园地块混接污水进行截流，就近接入城镇生活污水管网，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始投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设置标志牌</w:t>
            </w:r>
          </w:p>
        </w:tc>
      </w:tr>
      <w:tr>
        <w:trPr>
          <w:trHeight w:val="1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长江码头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码头排污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开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将排口封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口已被拆除并封堵</w:t>
            </w:r>
          </w:p>
        </w:tc>
      </w:tr>
      <w:tr>
        <w:trPr>
          <w:trHeight w:val="1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华润化工仓储公司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码头排污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</w:p>
        </w:tc>
      </w:tr>
      <w:tr>
        <w:trPr>
          <w:trHeight w:val="2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核实雨污分流情况，如未实现雨污分流，则责令按规范要求限期整改，验收合格后，纳入日常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排放浓度符合直接排放标准中规定的浓度限值。</w:t>
            </w:r>
          </w:p>
        </w:tc>
      </w:tr>
      <w:tr>
        <w:trPr>
          <w:trHeight w:val="1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核实雨污分流情况，如未实现雨污分流，则责令按规范要求限期整改，验收合格后，纳入日常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排放浓度符合直接排放标准中规定的浓度限值。</w:t>
            </w:r>
          </w:p>
        </w:tc>
      </w:tr>
      <w:tr>
        <w:trPr>
          <w:trHeight w:val="1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核实雨污分流情况，如未实现雨污分流，则责令按规范要求限期整改，验收合格后，纳入日常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排放浓度符合直接排放标准中规定的浓度限值。</w:t>
            </w:r>
          </w:p>
        </w:tc>
      </w:tr>
      <w:tr>
        <w:trPr>
          <w:trHeight w:val="1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录安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核实雨污分流情况，如未实现雨污分流，则责令按规范要求限期整改，验收合格后，纳入日常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无污水流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树立标志牌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街道太平圩红旗桥桥下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桥桥下未发现排口，需落实长效管理措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台账，长效监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桥北侧因常泰大桥施工已拆迁，无明显排水来源，将展开日常监督管理。</w:t>
            </w:r>
          </w:p>
        </w:tc>
      </w:tr>
      <w:tr>
        <w:trPr>
          <w:trHeight w:val="1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滨江经济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设置标志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到“一牌一码”，设置标志牌，制作能识别排污口信息的二维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竖立标志牌</w:t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省庄河旁雨水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废弃但未处理处置，存在借道排污等风险隐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将排口封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将排口封堵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省庄河路龙泉路交叉口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雨洪排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废弃但未处理处置，存在借道排污等风险隐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将排口封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将排口封堵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方正仿宋_GBK;微软雅黑" w:hAnsi="方正仿宋_GBK;微软雅黑" w:eastAsia="方正仿宋_GBK;微软雅黑" w:cs="方正仿宋_GBK;微软雅黑"/>
      <w:sz w:val="18"/>
      <w:szCs w:val="18"/>
      <w:lang w:eastAsia="zh-CN"/>
    </w:rPr>
  </w:style>
  <w:style w:type="character" w:styleId="Style16">
    <w:name w:val="页眉 字符"/>
    <w:qFormat/>
    <w:rPr>
      <w:rFonts w:ascii="方正仿宋_GBK;微软雅黑" w:hAnsi="方正仿宋_GBK;微软雅黑" w:eastAsia="方正仿宋_GBK;微软雅黑" w:cs="方正仿宋_GBK;微软雅黑"/>
      <w:sz w:val="18"/>
      <w:szCs w:val="18"/>
      <w:lang w:eastAsia="zh-CN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242" w:right="1743" w:hanging="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黑体_GBK;微软雅黑" w:hAnsi="方正黑体_GBK;微软雅黑" w:eastAsia="方正黑体_GBK;微软雅黑" w:cs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2:00Z</dcterms:created>
  <dc:creator>user</dc:creator>
  <dc:description/>
  <dc:language>en-US</dc:language>
  <cp:lastModifiedBy>Administrator</cp:lastModifiedBy>
  <cp:lastPrinted>2024-12-10T15:59:00Z</cp:lastPrinted>
  <dcterms:modified xsi:type="dcterms:W3CDTF">2024-12-12T03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9F74350B46B5AA0CB1735441A9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