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年常州市新北区第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四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季度网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初定通过初级专业技术资格的人员公示名单</w:t>
      </w:r>
    </w:p>
    <w:tbl>
      <w:tblPr>
        <w:tblW w:w="13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935"/>
        <w:gridCol w:w="1050"/>
        <w:gridCol w:w="1734"/>
        <w:gridCol w:w="2364"/>
        <w:gridCol w:w="2187"/>
      </w:tblGrid>
      <w:tr>
        <w:trPr>
          <w:tblHeader w:val="true"/>
          <w:trHeight w:val="37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系列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申报职称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奇蒂现代液压机械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奇蒂现代液压机械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仁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艾奇蒂现代液压机械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龙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新材料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尹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新材料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百尔罗赫新材料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马格（常州）工程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鸿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恒环保工程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汇恒环保工程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汽重型汽车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格思众（常州）空调系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禧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检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特深冷工程系统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秉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八益电缆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侍帅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百事瑞机电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文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奥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雪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子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林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孟庆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宝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婷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报业传媒印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滨开人力资源有限公司春江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玻璃钢造船厂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飞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船舶与海洋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物设计与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博川企业管理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达姆斯检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嘉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鼎武医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瑞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鼎武医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梦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外企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帆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外企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进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诸葛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丽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云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美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方圆制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光阳摩托车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光洋轴承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广播影视传媒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传输与覆盖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海溪星光城商业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束军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恒隆路桥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厚德再生资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富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厦建设工程质量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华顺化工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环宇信科环境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文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惠勒电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建工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建工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建工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建工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函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捷佳创精密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康精工机械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震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康精工机械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含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金康精工机械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永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京都钻石工具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宇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精瓷装备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承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巨星铭创智能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一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凯鹏液流器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晨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柯特瓦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科勒水龙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克罗德汽车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恐龙园文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蓝青环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安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利电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利电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利电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贤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雷利电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海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龙城生态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录安洲长江码头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港口与航道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护、养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茂春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兰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瑞安建设工程管理顾问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赛蓝再生资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8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三恒软件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工业互联网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互联网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三菱电机士林电装品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九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圣方建设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士林三叶电机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浩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世博电气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梦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常开人力资源服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与林政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朝融商贸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伊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冠晟益远环境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俊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玉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喻彬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与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浩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纺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纤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宏发纵横新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改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交通规划设计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中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给水排水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绿韵园林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绿韵园林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淑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绿化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卞叶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奔牛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映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春江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仇雨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区孟河中医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静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市新北自然资源和规划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俊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测环境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苏测环境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合智慧能源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三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合智慧能源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凯南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合智慧能源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宇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马集团有限公司（原建材二五三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嘉怡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马集团有限公司（原建材二五三厂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逸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桢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李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天山重工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宇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通慧智能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同敏机械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俊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彤扬电气制造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华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创航空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东化工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新东化工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国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海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阎菲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海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传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检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测试与论证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子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文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准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福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董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闵满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倩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情报信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从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想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人工智能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尔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人工智能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雅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星宇车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美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阳光康复医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雅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技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伊泽博格粉体设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开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壹城工程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保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壹城工程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静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壹城工程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梦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资源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地理信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亿合新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佩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熠行信息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档案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馆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电器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忠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皓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动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卜玲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学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灵芝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豪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路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永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凯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银河世纪微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黎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宇拓工业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越新传动系统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卫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正信建设工程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车铁马科技实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剑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盛自动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念凌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源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发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中源技术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佳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检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质量检验检测（化学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微微电子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剑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微微电子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相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微微电子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微微电子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能源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能源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能源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迪森（常州）能源装备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文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铭电能科技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林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工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席光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源化工发展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得利（常州）电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希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一代信息技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河海新能源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尔碧格传动技术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贺尔碧格压缩机技术（中国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本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化学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化学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锦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化学材料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小琼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柴机械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一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度房地产评估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鑫路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子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试验、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常鑫路桥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全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超柏建设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梅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开发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晟泽工程造价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栾必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达实久信医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谈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达实久信医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鼎顺电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功天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硕电子工程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礼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空调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方硕建设集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广信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缪可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投标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海楠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浩森建筑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明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建筑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浩森建筑设计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宇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华源建筑设计研究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薛陈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地质勘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亚医用科技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嘉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电气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亚医用科技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设备安装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环亚医用科技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其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嘉越工程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乌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晋陵工程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欣恒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峻世源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亚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蓝联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联拓人力资源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嘉婕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与通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领航服务外包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环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麻金库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龙环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耿旭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盟岸电力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查文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米禾展览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秋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拉迪数控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维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普拉迪数控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骏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谦德建设项目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亚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瑞升华能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工机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赛恩工程技术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检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恒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炭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恒科技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与网络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三慧智能医疗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丹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广电有线信息网络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梦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媒体工程专业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庚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旭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宗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冉飞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汪小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春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波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晓彤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德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振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启龙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倩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家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省农用激素工程技术研究中心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精细化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首冲天建设工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凯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合储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轻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光源、化学储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天衍环境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唯之淇新能源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嘉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伟泰建设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一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艳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工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哲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闪金熠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晨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佳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车辆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德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政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颜家琦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阳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得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宏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新泉汽车饰件股份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系审核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星管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宇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传输与覆盖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星管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奚寒鑫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传输与覆盖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银星管理咨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凌影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影电视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播电视传输与覆盖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印象乾图文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庆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创意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艺术创意设计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印象乾图文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晓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创意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艺术创意设计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印象乾图文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季晨瑶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创意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艺术创意设计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印象乾图文化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哲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创意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艺术创意设计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泽博环保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兆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正远检验检测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会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监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红生物工程创药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崔承扬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红生物工程创药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秋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众红生物工程创药研究院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旦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苏紫薇红生态园林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干雪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政路桥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号智能（常州）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明磊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森伯格（常州）电子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涌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漫柏（常州）公寓管理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频率探索智能科技江苏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贾臻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一体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森萨塔科技（常州）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维修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魏玛建筑设计有限公司常州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慎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业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林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园林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惟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焊接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冬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控制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瑞斯能源装备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祖国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制造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富家能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浚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富家能源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培贞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管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管理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鹏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构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天合光能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力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维尔利环保科技集团股份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环境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工程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兴伟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施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暖通与空调施工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逸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嘉琪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金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化工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药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丽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紫妍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钱欣荣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晓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师</w:t>
            </w:r>
          </w:p>
        </w:tc>
      </w:tr>
      <w:tr>
        <w:trPr>
          <w:trHeight w:val="28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扬子江药业集团江苏紫龙药业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（药品）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学专业（药品）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药士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交通力建设股份有限公司苏南分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史文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交通运输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与桥隧工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、设计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  <w:tr>
        <w:trPr>
          <w:trHeight w:val="57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爱毕赛思（常州）光电科技有限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星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经济（电子信息）工程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微电子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助理工程师</w:t>
            </w:r>
          </w:p>
        </w:tc>
      </w:tr>
    </w:tbl>
    <w:p>
      <w:pPr>
        <w:pStyle w:val="Normal"/>
        <w:rPr>
          <w:rFonts w:eastAsia="仿宋"/>
          <w:sz w:val="30"/>
          <w:szCs w:val="30"/>
          <w:lang w:eastAsia="zh-CN"/>
        </w:rPr>
      </w:pPr>
      <w:r>
        <w:rPr>
          <w:rFonts w:eastAsia="仿宋"/>
          <w:sz w:val="30"/>
          <w:szCs w:val="30"/>
          <w:lang w:eastAsia="zh-CN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134" w:right="1134" w:gutter="0" w:header="0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left="210" w:right="0" w:hanging="0"/>
      <w:jc w:val="left"/>
      <w:textAlignment w:val="auto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6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ind w:right="210" w:hanging="0"/>
      <w:jc w:val="right"/>
      <w:textAlignment w:val="auto"/>
      <w:rPr/>
    </w:pPr>
    <w:r>
      <w:rPr>
        <w:rFonts w:eastAsia="宋体" w:cs="宋体" w:ascii="宋体" w:hAnsi="宋体"/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7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pBdr>
        <w:bottom w:val="single" w:sz="6" w:space="0" w:color="CCCCCC"/>
      </w:pBdr>
      <w:spacing w:lineRule="atLeast" w:line="1500" w:before="100" w:after="100"/>
      <w:jc w:val="center"/>
      <w:outlineLvl w:val="0"/>
    </w:pPr>
    <w:rPr>
      <w:rFonts w:ascii="宋体" w:hAnsi="宋体" w:cs="宋体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24">
    <w:name w:val="xl24"/>
    <w:basedOn w:val="Normal"/>
    <w:qFormat/>
    <w:pPr>
      <w:widowControl/>
      <w:spacing w:before="100" w:after="100"/>
      <w:jc w:val="center"/>
      <w:textAlignment w:val="center"/>
    </w:pPr>
    <w:rPr>
      <w:rFonts w:ascii="华文中宋" w:hAnsi="华文中宋" w:eastAsia="华文中宋" w:cs="宋体"/>
      <w:kern w:val="0"/>
      <w:sz w:val="36"/>
      <w:szCs w:val="36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2"/>
      <w:szCs w:val="22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20:00Z</dcterms:created>
  <dc:creator>Administrator</dc:creator>
  <dc:description/>
  <dc:language>en-US</dc:language>
  <cp:lastModifiedBy>Administrator</cp:lastModifiedBy>
  <cp:lastPrinted>2016-11-14T14:17:00Z</cp:lastPrinted>
  <dcterms:modified xsi:type="dcterms:W3CDTF">2024-12-26T07:15:13Z</dcterms:modified>
  <cp:revision>7</cp:revision>
  <dc:subject/>
  <dc:title>关于2016年常州市农业系列中级职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833F6ECC3E4FD88B3E4F04B66A7B0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BjYmQwMWUwNTVkODRiNDQxNGJlMmQxNDIzMGJhMjgiLCJ1c2VySWQiOiIyNDAyNDM3NTEifQ==</vt:lpwstr>
  </property>
  <property fmtid="{D5CDD505-2E9C-101B-9397-08002B2CF9AE}" pid="5" name="commondata">
    <vt:lpwstr>commondata</vt:lpwstr>
  </property>
</Properties>
</file>