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4</w:t>
      </w:r>
      <w:r>
        <w:rPr>
          <w:rFonts w:eastAsia="方正小标宋简体"/>
          <w:sz w:val="44"/>
          <w:szCs w:val="44"/>
        </w:rPr>
        <w:t>年常州国家高新区（新北区）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bCs/>
          <w:spacing w:val="20"/>
          <w:sz w:val="30"/>
          <w:szCs w:val="30"/>
        </w:rPr>
      </w:pPr>
      <w:r>
        <w:rPr>
          <w:rFonts w:ascii="黑体" w:hAnsi="黑体" w:cs="黑体" w:eastAsia="黑体"/>
          <w:b/>
          <w:bCs/>
          <w:spacing w:val="20"/>
          <w:sz w:val="30"/>
          <w:szCs w:val="30"/>
        </w:rPr>
        <w:t>中小学（幼儿园）</w:t>
      </w:r>
      <w:r>
        <w:rPr>
          <w:rFonts w:ascii="黑体" w:hAnsi="黑体" w:cs="黑体" w:eastAsia="黑体"/>
          <w:b/>
          <w:bCs/>
          <w:spacing w:val="20"/>
          <w:sz w:val="30"/>
          <w:szCs w:val="30"/>
          <w:lang w:val="en-US" w:eastAsia="zh-CN"/>
        </w:rPr>
        <w:t>教师初定二级通过名单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95"/>
        <w:gridCol w:w="1080"/>
        <w:gridCol w:w="1740"/>
        <w:gridCol w:w="2070"/>
      </w:tblGrid>
      <w:tr>
        <w:trPr>
          <w:tblHeader w:val="true"/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职称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滨开人力资源有限公司春江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滨开人力资源有限公司春江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静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滨开人力资源有限公司春江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淑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滨开人力资源有限公司春江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滨开人力资源有限公司魏村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霖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常旺服务外包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莉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滨江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若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滨江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佳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滨江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玲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滨江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华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滨江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世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滨江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滨江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舒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滨江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常开人力资源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常开人力资源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常开人力资源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常开人力资源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正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常开人力资源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常开人力资源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炜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常开人力资源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常开人力资源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常开人力资源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常开人力资源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常开人力资源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欢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叶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佳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立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佳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龙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龙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以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龙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一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龙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龙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梦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龙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培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西夏墅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西夏墅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西夏墅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西夏墅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掌明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西夏墅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西夏墅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美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西夏墅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西夏墅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西夏墅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西夏墅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西夏墅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西夏墅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蕾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西夏墅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西夏墅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汉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西夏墅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戈德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西夏墅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佳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西夏墅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西夏墅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子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欣业人力资源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秋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欣业人力资源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洁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安家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百草园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百丈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百丈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姝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奔牛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邰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奔牛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恽盈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奔牛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吴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春江街道中心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春江街道中心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春江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泓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春江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子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春江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孟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飞龙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逸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飞龙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飞龙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飞龙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飞龙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玮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飞龙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炜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飞龙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飞龙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飞龙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飞龙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飞龙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旭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飞龙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永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飞龙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羽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飞龙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安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飞龙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珉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翰林智群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河海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佳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河海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河海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莉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龙城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婉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龙城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龙城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龙城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梦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龙城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燕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龙城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龙城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龙城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龙城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龙城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一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龙城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韩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龙城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龙虎塘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康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龙虎塘街道中心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誉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龙虎塘街道中心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曜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龙虎塘街道中心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龙虎塘街道中心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龙虎塘街道中心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晨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龙虎塘街道中心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涵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龙虎塘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晶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龙虎塘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盼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龙虎塘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龙虎塘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罗溪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红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罗溪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吕墅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恺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吕墅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莹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吕墅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冬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吕墅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熠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绿都万和城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晶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绿都万和城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绿都万和城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绿都万和城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恬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绿都万和城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绿都万和城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金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美林湖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美林湖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美林湖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美林湖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燕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孟河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薇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孟河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孟河实验幼儿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5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孟河实验幼儿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5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雪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孟河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孟河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孟河中心幼儿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5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孟河中心幼儿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5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孟河中心幼儿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5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孟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姜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明德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明德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明德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浦河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三井街道国宾花园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菲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三井街道国宾花园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进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三井街道国宾花园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三井街道河海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烨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三井街道河海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三井街道中心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心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三井街道中心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三井街道中心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佳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三井街道中心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佳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三井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禛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三井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景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三井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燕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三井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靖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三井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静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三井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雨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梦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雨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轩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汤庄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玥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汤庄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心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汤庄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汤庄桥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汤庄桥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包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汤庄桥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汤庄桥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琳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万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鑫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圩塘中心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彤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圩塘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圩塘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魏村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魏村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西夏墅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西夏墅镇中心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西夏墅镇中心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晗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西夏墅镇中心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苡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西夏墅镇中心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安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西夏墅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西夏墅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香槟湖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婧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香槟湖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丽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香槟湖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小河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小河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皓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小河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心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小河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奕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小河中心幼儿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5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子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小河中心幼儿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5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小河中心幼儿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5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逸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孝都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秀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新龙湖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新龙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新龙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静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新桥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雪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新桥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新桥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芝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新桥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娅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新桥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秋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新桥街道中心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欣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新桥街道中心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文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新桥街道中心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梦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新桥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珈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新桥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余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新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特殊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新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容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特殊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新星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青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特殊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雨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露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笑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泓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阳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文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薛家镇临平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乐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薛家镇临平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慧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薛家镇临平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薛家镇临平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若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薛家镇临平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薛家镇临平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银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薛家镇中心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依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薛家镇中心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林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薛家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周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银河香槟湖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丹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银河香槟湖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银河香槟湖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陈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银河香槟湖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银河香槟湖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银河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银河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桥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桥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继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桥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桥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桥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强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桥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奚俊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桥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健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桥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桥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金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桥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婧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桥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蒙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桥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润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中天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明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中天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楚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中天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中天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中天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丽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中天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中天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娟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中天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中天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贡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中天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中天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雪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中天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屹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中天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中天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钦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中天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中央花园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外国语附属双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云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外国语附属双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外国语附属双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冬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外国语附属双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薛淳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外国语附属双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外国语附属双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外国语附属双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外国语附属双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珍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外国语附属双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孟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外国语附属双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奉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奔牛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奔牛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奔牛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雪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奔牛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润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奔牛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奔牛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慧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奔牛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海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奔牛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奔牛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莹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奔牛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奔牛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奔牛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奔牛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奔牛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奔牛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奔牛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星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奔牛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婷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奔牛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奔牛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奔牛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小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210" w:right="0" w:hanging="0"/>
      <w:jc w:val="left"/>
      <w:textAlignment w:val="auto"/>
      <w:rPr/>
    </w:pPr>
    <w:r>
      <w:rPr>
        <w:rFonts w:eastAsia="宋体" w:cs="宋体" w:ascii="宋体" w:hAnsi="宋体"/>
        <w:sz w:val="28"/>
        <w:szCs w:val="28"/>
      </w:rPr>
      <w:t xml:space="preserve">-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right="210" w:hanging="0"/>
      <w:jc w:val="right"/>
      <w:textAlignment w:val="auto"/>
      <w:rPr/>
    </w:pPr>
    <w:r>
      <w:rPr>
        <w:rFonts w:eastAsia="宋体" w:cs="宋体" w:ascii="宋体" w:hAnsi="宋体"/>
        <w:sz w:val="28"/>
        <w:szCs w:val="28"/>
      </w:rPr>
      <w:t xml:space="preserve">-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20:00Z</dcterms:created>
  <dc:creator>Administrator</dc:creator>
  <dc:description/>
  <dc:language>en-US</dc:language>
  <cp:lastModifiedBy>Administrator</cp:lastModifiedBy>
  <cp:lastPrinted>2016-11-14T14:17:00Z</cp:lastPrinted>
  <dcterms:modified xsi:type="dcterms:W3CDTF">2024-12-26T07:13:06Z</dcterms:modified>
  <cp:revision>7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33F6ECC3E4FD88B3E4F04B66A7B0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BjYmQwMWUwNTVkODRiNDQxNGJlMmQxNDIzMGJhMjgiLCJ1c2VySWQiOiIyNDAyNDM3NTEifQ==</vt:lpwstr>
  </property>
  <property fmtid="{D5CDD505-2E9C-101B-9397-08002B2CF9AE}" pid="5" name="commondata">
    <vt:lpwstr>commondata</vt:lpwstr>
  </property>
</Properties>
</file>