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百馨北苑部分楼栋自来水管道修复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百馨北苑部分楼栋自来水管道修复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19.7</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百馨北苑部分楼栋自来水管道修复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5</w:t>
            </w:r>
            <w:r>
              <w:rPr>
                <w:rFonts w:ascii="宋体" w:hAnsi="宋体" w:cs="宋体"/>
                <w:kern w:val="0"/>
                <w:sz w:val="24"/>
                <w:szCs w:val="24"/>
                <w:highlight w:val="yellow"/>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3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江苏江南农村商业银行股份有限公司常州市三井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099000000023105</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0</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百馨北苑部分楼栋自来水管道修复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10</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12</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百馨北苑部分楼栋自来水管道修复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1</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1-13T07:25:21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9770</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