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常新住建党组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P0"/>
        <w:spacing w:lineRule="exact" w:line="500"/>
        <w:ind w:hanging="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住建局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领导班子成员工作分工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pacing w:val="-1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局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lang w:eastAsia="zh-CN"/>
        </w:rPr>
        <w:t>属各党支部，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各内设处室、事业单位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经局党组研究，并向区党工委（区委）报备同意，决定对</w:t>
      </w:r>
      <w:r>
        <w:rPr>
          <w:rFonts w:eastAsia="仿宋_GB2312;方正仿宋_GBK"/>
          <w:sz w:val="32"/>
          <w:szCs w:val="32"/>
        </w:rPr>
        <w:t>局</w:t>
      </w:r>
      <w:r>
        <w:rPr>
          <w:rFonts w:eastAsia="仿宋_GB2312;方正仿宋_GBK"/>
          <w:sz w:val="32"/>
          <w:szCs w:val="32"/>
        </w:rPr>
        <w:t>领导班子成员工作分工调整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如下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杨磊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局长、党组书记）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领导区住建局全面工作，兼管党的建设、机构编制、干部人事和财务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综合处（政策法规处）、财务审计处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张文伟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副书记）：负责安全生产、信访、督查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综合治理和双拥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生产监督管理处（消防管理处），协管综合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联系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区行政审批局住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窗口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周甸旬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副书记、交通运输局局长）：负责交通运输、高铁新城推进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交通运输处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政绿化管理所（港口、农路），协管财务审计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b/>
          <w:sz w:val="32"/>
          <w:szCs w:val="32"/>
        </w:rPr>
        <w:t>张旭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成员）：负责法治、房屋管理、住房保障、拆迁安置、征收补偿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附着物处理工作，推进安置房项目建设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政策法规处、住房保障与管理处、区房屋征收与补偿办公室、区房产管理中心。联系正达实业投资有限公司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姚臻松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副局长、党组成员）：负责建设工程和行业管理、城市综合开发、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点项目服务工作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分管建筑业管理处、区建设工程质量安全监督站、区建设工程管理服务中心。联系区建设工程设计审查中心。 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杨欢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（总工程师、党组成员、机关党委副书记）：负责城乡建设工作、市政公用、园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绿化等基础设施项目前期及推进工作，负责宣传、党风廉政和工青妇工作。协管杨磊同志党建工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分管城乡建设处（科研处）、机关党委、区市政绿化管理所（除港口、农路外）。联系区纪委监委第三派驻纪检监察组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在张文伟同志挂职期间，由周甸旬同志承担其分管工作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特此通知。</w:t>
      </w:r>
    </w:p>
    <w:p>
      <w:pPr>
        <w:pStyle w:val="Normal"/>
        <w:spacing w:lineRule="exact" w:line="4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共常州国家高新区（新北区）住房和城乡建设局党组</w:t>
      </w:r>
    </w:p>
    <w:p>
      <w:pPr>
        <w:pStyle w:val="Normal"/>
        <w:spacing w:lineRule="exact" w:line="500"/>
        <w:ind w:right="640"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528" w:hRule="atLeast"/>
        </w:trPr>
        <w:tc>
          <w:tcPr>
            <w:tcW w:w="9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方正仿宋_GBK" w:hAnsi="仿宋_GB2312;方正仿宋_GBK" w:eastAsia="仿宋_GB2312;方正仿宋_GBK"/>
                <w:w w:val="95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8"/>
                <w:w w:val="95"/>
                <w:sz w:val="28"/>
                <w:szCs w:val="32"/>
              </w:rPr>
              <w:t xml:space="preserve">中共常州国家高新区（新北区）住房和城乡建设局党组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8"/>
                <w:w w:val="95"/>
                <w:sz w:val="28"/>
                <w:szCs w:val="32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8"/>
                <w:w w:val="95"/>
                <w:sz w:val="28"/>
                <w:szCs w:val="32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8"/>
                <w:w w:val="95"/>
                <w:sz w:val="28"/>
                <w:szCs w:val="32"/>
              </w:rPr>
              <w:t>1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8"/>
                <w:w w:val="95"/>
                <w:sz w:val="28"/>
                <w:szCs w:val="32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pacing w:val="-8"/>
                <w:w w:val="95"/>
                <w:sz w:val="28"/>
                <w:szCs w:val="32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pacing w:val="-8"/>
                <w:w w:val="95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76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153" w:leader="none"/>
        <w:tab w:val="right" w:pos="8306" w:leader="none"/>
      </w:tabs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32:00Z</dcterms:created>
  <dc:creator>邹恒姮</dc:creator>
  <dc:description/>
  <dc:language>en-US</dc:language>
  <cp:lastModifiedBy>user</cp:lastModifiedBy>
  <cp:lastPrinted>2023-11-20T13:16:00Z</cp:lastPrinted>
  <dcterms:modified xsi:type="dcterms:W3CDTF">2025-01-26T15:3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1DD3493F9A6600E595676C559807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