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0"/>
        <w:jc w:val="center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</w:r>
    </w:p>
    <w:p>
      <w:pPr>
        <w:pStyle w:val="P0"/>
        <w:spacing w:lineRule="exact" w:line="500"/>
        <w:ind w:hanging="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住建局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领导班子成员工作分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_GB2312;方正仿宋_GBK"/>
          <w:spacing w:val="-1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12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局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eastAsia="zh-CN"/>
        </w:rPr>
        <w:t>属各党支部，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各内设处室、事业单位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经局党组研究，并向区党工委（区委）报备同意，决定对</w:t>
      </w:r>
      <w:r>
        <w:rPr>
          <w:rFonts w:eastAsia="仿宋_GB2312;方正仿宋_GBK"/>
          <w:sz w:val="32"/>
          <w:szCs w:val="32"/>
        </w:rPr>
        <w:t>局</w:t>
      </w:r>
      <w:r>
        <w:rPr>
          <w:rFonts w:eastAsia="仿宋_GB2312;方正仿宋_GBK"/>
          <w:sz w:val="32"/>
          <w:szCs w:val="32"/>
        </w:rPr>
        <w:t>领导班子成员工作分工调整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如下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杨磊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（局长、党组书记）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领导区住建局全面工作，兼管党的建设、机构编制、干部人事和财务工作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分管综合处（政策法规处）、财务审计处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张文伟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（副局长、党组副书记）：负责安全生产、信访、督查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综合治理和双拥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工作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分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安全生产监督管理处（消防管理处），协管综合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联系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区行政审批局住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窗口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周甸旬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（副局长、党组副书记、交通运输局局长）：负责交通运输、高铁新城推进工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分管交通运输处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政绿化管理所（港口、农路），协管财务审计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b/>
          <w:sz w:val="32"/>
          <w:szCs w:val="32"/>
        </w:rPr>
        <w:t>张旭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（副局长、党组成员）：负责法治、房屋管理、住房保障、拆迁安置、征收补偿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和附着物处理工作，推进安置房项目建设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分管政策法规处、住房保障与管理处、区房屋征收与补偿办公室、区房产管理中心。联系正达实业投资有限公司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姚臻松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（副局长、党组成员）：负责建设工程和行业管理、城市综合开发、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点项目服务工作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分管建筑业管理处、区建设工程质量安全监督站、区建设工程管理服务中心。联系区建设工程设计审查中心。  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杨欢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（党组成员、机关党委副书记）：负责城乡建设工作、市政公用、园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绿化等基础设施项目前期及推进工作，负责宣传、党风廉政和工青妇工作。协管杨磊同志党建工作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分管城乡建设处（科研处）、机关党委、区市政绿化管理所（除港口、农路外）。联系区纪委监委第三派驻纪检监察组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特此通知。</w:t>
      </w:r>
    </w:p>
    <w:p>
      <w:pPr>
        <w:pStyle w:val="Normal"/>
        <w:spacing w:lineRule="exact" w:line="46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276" w:gutter="0" w:header="0" w:top="1985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40" w:leader="none"/>
        <w:tab w:val="center" w:pos="4153" w:leader="none"/>
        <w:tab w:val="right" w:pos="8306" w:leader="none"/>
      </w:tabs>
      <w:rPr/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2">
    <w:name w:val="列出段落2"/>
    <w:basedOn w:val="Normal"/>
    <w:qFormat/>
    <w:pPr>
      <w:ind w:firstLine="420"/>
    </w:pPr>
    <w:rPr>
      <w:rFonts w:ascii="Calibri;DejaVu Sans" w:hAnsi="Calibri;DejaVu Sans" w:cs="Calibri;DejaVu Sans"/>
      <w:szCs w:val="24"/>
    </w:rPr>
  </w:style>
  <w:style w:type="paragraph" w:styleId="P0">
    <w:name w:val="p0"/>
    <w:basedOn w:val="Normal"/>
    <w:qFormat/>
    <w:pPr>
      <w:widowControl/>
      <w:ind w:firstLine="420"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3:32:00Z</dcterms:created>
  <dc:creator>邹恒姮</dc:creator>
  <dc:description/>
  <dc:language>en-US</dc:language>
  <cp:lastModifiedBy>user</cp:lastModifiedBy>
  <cp:lastPrinted>2023-11-20T21:16:00Z</cp:lastPrinted>
  <dcterms:modified xsi:type="dcterms:W3CDTF">2025-02-05T14:41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91DD3493F9A6600E595676C559807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