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  <w:u w:val="single"/>
        </w:rPr>
        <w:t>渔光互补地块养殖池塘审计服务项目</w:t>
      </w:r>
      <w:r>
        <w:rPr>
          <w:rFonts w:ascii="宋体;SimSun" w:hAnsi="宋体;SimSun" w:cs="宋体;SimSun" w:eastAsia="宋体;SimSun"/>
          <w:szCs w:val="32"/>
        </w:rPr>
        <w:t>的评标工作已经结束，现将中标结果公示如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5"/>
        <w:gridCol w:w="4487"/>
        <w:gridCol w:w="1505"/>
        <w:gridCol w:w="1471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段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5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标段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三省管理咨询有限公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45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Hlk174551616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俊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标段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" w:name="_Hlk174551757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春为全过程工程咨询有限公司</w:t>
            </w:r>
            <w:bookmarkEnd w:id="1"/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4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景亚</w:t>
            </w:r>
          </w:p>
        </w:tc>
      </w:tr>
    </w:tbl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color w:val="FF0000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戴局 </w:t>
      </w:r>
      <w:r>
        <w:rPr>
          <w:rFonts w:ascii="宋体;SimSun" w:hAnsi="宋体;SimSun" w:cs="宋体;SimSun" w:eastAsia="宋体;SimSun"/>
          <w:color w:val="000000"/>
          <w:szCs w:val="32"/>
        </w:rPr>
        <w:t>，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>0519-83438353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常州市新北区西夏墅镇农村工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7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宋体;SimSun" w:cs="宋体;SimSun" w:ascii="宋体;SimSun" w:hAnsi="宋体;SimSun"/>
          <w:szCs w:val="32"/>
        </w:rPr>
        <w:t>2025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36"/>
        <w:gridCol w:w="4626"/>
        <w:gridCol w:w="230"/>
        <w:gridCol w:w="752"/>
        <w:gridCol w:w="172"/>
        <w:gridCol w:w="59"/>
        <w:gridCol w:w="229"/>
        <w:gridCol w:w="618"/>
        <w:gridCol w:w="2466"/>
        <w:gridCol w:w="13"/>
      </w:tblGrid>
      <w:tr>
        <w:trPr>
          <w:trHeight w:val="1643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</w:tr>
      <w:tr>
        <w:trPr>
          <w:trHeight w:val="29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GB202501012</w:t>
            </w:r>
          </w:p>
        </w:tc>
      </w:tr>
      <w:tr>
        <w:trPr>
          <w:trHeight w:val="12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西夏墅镇农村工作办公室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渔光互补地块养殖池塘审计服务项目</w:t>
            </w:r>
          </w:p>
        </w:tc>
      </w:tr>
      <w:tr>
        <w:trPr>
          <w:trHeight w:val="13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渔光互补地块养殖池塘审计项目中的搬迁补偿、附着物等所有涉及费用进行跟踪审计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三省管理咨询有限公司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春为全过程工程咨询有限公司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广泰工程管理有限公司</w:t>
            </w:r>
          </w:p>
        </w:tc>
      </w:tr>
      <w:tr>
        <w:trPr>
          <w:trHeight w:val="1174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：常州市新北区西夏墅镇农村工作办公室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单位：常州沃成招标有限公司</w:t>
            </w:r>
          </w:p>
        </w:tc>
      </w:tr>
      <w:tr>
        <w:trPr>
          <w:trHeight w:val="499" w:hRule="atLeast"/>
        </w:trPr>
        <w:tc>
          <w:tcPr>
            <w:tcW w:w="5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戴局</w:t>
            </w:r>
          </w:p>
        </w:tc>
        <w:tc>
          <w:tcPr>
            <w:tcW w:w="4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刘飞</w:t>
            </w:r>
          </w:p>
        </w:tc>
      </w:tr>
      <w:tr>
        <w:trPr>
          <w:trHeight w:val="516" w:hRule="atLeast"/>
        </w:trPr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cp:keywords/>
  <dc:language>en-US</dc:language>
  <cp:lastModifiedBy>飞 刘</cp:lastModifiedBy>
  <cp:lastPrinted>2022-04-24T14:38:00Z</cp:lastPrinted>
  <dcterms:modified xsi:type="dcterms:W3CDTF">2025-02-10T10:13:00Z</dcterms:modified>
  <cp:revision>1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