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/>
      </w:pPr>
      <w:r>
        <w:rPr>
          <w:rFonts w:ascii="宋体;SimSun" w:hAnsi="宋体;SimSun" w:cs="宋体;SimSun"/>
          <w:sz w:val="32"/>
          <w:szCs w:val="32"/>
          <w:u w:val="single"/>
        </w:rPr>
        <w:t>薛家镇老镇区常蒸地块旧城改造希望路及周边雨污改造工程</w:t>
      </w:r>
      <w:r>
        <w:rPr>
          <w:rFonts w:ascii="宋体;SimSun" w:hAnsi="宋体;SimSun" w:cs="宋体;SimSun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宋体;SimSun"/>
          <w:sz w:val="32"/>
          <w:szCs w:val="32"/>
          <w:u w:val="single"/>
        </w:rPr>
        <w:t>常州佳恒建设发展有限公司</w:t>
      </w:r>
      <w:r>
        <w:rPr>
          <w:rFonts w:ascii="宋体;SimSun" w:hAnsi="宋体;SimSun" w:cs="宋体;SimSun"/>
          <w:sz w:val="32"/>
          <w:szCs w:val="32"/>
        </w:rPr>
        <w:t>，中标价为</w:t>
      </w:r>
      <w:r>
        <w:rPr>
          <w:rFonts w:cs="宋体;SimSun" w:ascii="宋体;SimSun" w:hAnsi="宋体;SimSun"/>
          <w:sz w:val="32"/>
          <w:szCs w:val="32"/>
          <w:u w:val="single"/>
        </w:rPr>
        <w:t>2693066.74</w:t>
      </w:r>
      <w:r>
        <w:rPr>
          <w:rFonts w:ascii="宋体;SimSun" w:hAnsi="宋体;SimSun" w:cs="宋体;SimSun"/>
          <w:sz w:val="32"/>
          <w:szCs w:val="32"/>
        </w:rPr>
        <w:t>元，中标工期</w:t>
      </w:r>
      <w:r>
        <w:rPr>
          <w:rFonts w:cs="宋体;SimSun" w:ascii="宋体;SimSun" w:hAnsi="宋体;SimSun"/>
          <w:sz w:val="32"/>
          <w:szCs w:val="32"/>
          <w:u w:val="single"/>
        </w:rPr>
        <w:t>90</w:t>
      </w:r>
      <w:r>
        <w:rPr>
          <w:rFonts w:ascii="宋体;SimSun" w:hAnsi="宋体;SimSun" w:cs="宋体;SimSun"/>
          <w:sz w:val="32"/>
          <w:szCs w:val="32"/>
        </w:rPr>
        <w:t>天，中标质量标准</w:t>
      </w:r>
      <w:r>
        <w:rPr>
          <w:rFonts w:ascii="宋体;SimSun" w:hAnsi="宋体;SimSun" w:cs="宋体;SimSun"/>
          <w:sz w:val="32"/>
          <w:szCs w:val="32"/>
          <w:u w:val="single"/>
        </w:rPr>
        <w:t>合格</w:t>
      </w:r>
      <w:r>
        <w:rPr>
          <w:rFonts w:ascii="宋体;SimSun" w:hAnsi="宋体;SimSun" w:cs="宋体;SimSun"/>
          <w:sz w:val="32"/>
          <w:szCs w:val="32"/>
        </w:rPr>
        <w:t>，中标项目负责人</w:t>
      </w:r>
      <w:r>
        <w:rPr>
          <w:rFonts w:ascii="宋体;SimSun" w:hAnsi="宋体;SimSun" w:cs="宋体;SimSun"/>
          <w:sz w:val="32"/>
          <w:szCs w:val="32"/>
          <w:u w:val="single"/>
        </w:rPr>
        <w:t>张泊</w:t>
      </w:r>
      <w:r>
        <w:rPr>
          <w:rFonts w:ascii="宋体;SimSun" w:hAnsi="宋体;SimSun" w:cs="宋体;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许鹏飞   </w:t>
      </w:r>
      <w:r>
        <w:rPr>
          <w:rFonts w:ascii="宋体;SimSun" w:hAnsi="宋体;SimSun" w:cs="宋体;SimSun"/>
          <w:sz w:val="32"/>
          <w:szCs w:val="32"/>
        </w:rPr>
        <w:t>，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519-</w:t>
      </w:r>
      <w:r>
        <w:rPr>
          <w:rFonts w:cs="宋体;SimSun" w:ascii="宋体;SimSun" w:hAnsi="宋体;SimSun"/>
          <w:sz w:val="32"/>
          <w:szCs w:val="32"/>
          <w:u w:val="single"/>
        </w:rPr>
        <w:t>8560797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自本中标结果公示之日起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招标人：常州市新北区薛家镇人民政府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薛家镇老镇区常蒸地块旧城改造希望路及周边雨污改造工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薛家镇老镇区常蒸地块旧城改造希望路及周边雨污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（元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佳恒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93066.74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枫杨市政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93200.60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文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84185.00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万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展扬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森宏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森绿风景园林设计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睿航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旭升景观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洪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恒隆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欧邦环境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溧阳市甜园景观设计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池辰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润景城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润艺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天泽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香江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常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颖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城磊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恒润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星屹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甬聆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佳友园林景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南安水利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业盛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海艺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原朴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卓扬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春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盛桦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耀苏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美常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璞臻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巨能鑫源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屹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诚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丰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桃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康业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横山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昊盈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金骏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明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春汇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恩冠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嘉佳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中茂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好艺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天行照明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宏博嘉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枫林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苏植草业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武跃市政景观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景道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开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常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毅松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瀚辰园林科技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绿德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浩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无锡市坤山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佳正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枫杨市政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前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晟哲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锦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锦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龙顺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佳恒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艺柠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纶桐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众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益华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常凯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恒厦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遥观剑湖建筑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中恺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润凯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方信建设投资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锦庭然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武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聚联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东创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山水宏业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以圆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城塘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常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环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皓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市铭璐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隆邦农业科技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泽冠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豪庆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龙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中元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常彭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骏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溧阳城建集团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盛烨煜宸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龙城环境修复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鼎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三次方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泽誉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茂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常州中拓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顺地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常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常溧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泓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江苏千鲤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绿湖园林建设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标截止时间前注册建造师未录入“常州市公共资源交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平台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工程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苏仁亚建筑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标价分部分项综合单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405040050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预制混凝土井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超过控制价相应项目的综合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江苏博逸杰建设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标截止时间前注册建造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有效的建造师证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未录入“常州市公共资源交易平台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工程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Courier New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州振悦市政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负责人安全生产考核合格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证）已过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薛家镇老镇区常蒸地块旧城改造希望路及周边雨污改造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薛家镇老镇区常蒸地块旧城改造希望路及周边雨污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投标总价（元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常州佳恒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93066.74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常州枫杨市政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93200.60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文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84185.00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丽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万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展扬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森宏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森绿风景园林设计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睿航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旭升景观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洪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恒隆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欧邦环境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溧阳市甜园景观设计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池辰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润景城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润艺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天泽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香江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常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颖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城磊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恒润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星屹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甬聆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佳友园林景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南安水利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业盛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海艺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原朴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卓扬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春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盛桦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耀苏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美常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璞臻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巨能鑫源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屹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诚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丰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桃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康业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横山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昊盈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金骏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明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春汇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恩冠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嘉佳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中茂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好艺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天行照明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宏博嘉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枫林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苏植草业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武跃市政景观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景道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开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常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毅松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瀚辰园林科技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绿德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浩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无锡市坤山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佳正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枫杨市政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前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晟哲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锦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锦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龙顺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佳恒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艺柠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纶桐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众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益华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常凯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恒厦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遥观剑湖建筑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中恺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润凯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方信建设投资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锦庭然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武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聚联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东创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山水宏业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以圆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城塘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常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环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皓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市铭璐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隆邦农业科技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泽冠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豪庆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龙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中元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常彭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骏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溧阳城建集团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盛烨煜宸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龙城环境修复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鼎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三次方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泽誉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茂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常州中拓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顺地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常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常溧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泓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江苏千鲤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绿湖园林建设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投标截止时间前注册建造师未录入“常州市公共资源交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平台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建设工程系统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苏仁亚建筑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投标价分部分项综合单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405040050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预制混凝土井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超过控制价相应项目的综合单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苏博逸杰建设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投标截止时间前注册建造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有效的建造师证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未录入“常州市公共资源交易平台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建设工程系统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Courier New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振悦市政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项目负责人安全生产考核合格证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证）已过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cp:keywords/>
  <dc:language>en-US</dc:language>
  <cp:lastModifiedBy>Xu</cp:lastModifiedBy>
  <cp:lastPrinted>2024-06-28T10:20:00Z</cp:lastPrinted>
  <dcterms:modified xsi:type="dcterms:W3CDTF">2025-03-03T01:36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1ODA2MjE3YjNkNmE0NTkxYWVhNmIwOTYzODUwMzgiLCJ1c2VySWQiOiI0MTE1Njk5ODUifQ==</vt:lpwstr>
  </property>
  <property fmtid="{D5CDD505-2E9C-101B-9397-08002B2CF9AE}" pid="5" name="commondata">
    <vt:lpwstr>commondata</vt:lpwstr>
  </property>
</Properties>
</file>