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Times New Roman" w:hAnsi="Times New Roman" w:eastAsia="黑体" w:cs="黑体"/>
          <w:color w:val="000000"/>
          <w:spacing w:val="-2"/>
          <w:kern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-2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-2"/>
          <w:kern w:val="0"/>
          <w:sz w:val="44"/>
          <w:szCs w:val="44"/>
          <w:highlight w:val="none"/>
        </w:rPr>
      </w:pPr>
      <w:r>
        <w:rPr>
          <w:rFonts w:eastAsia="方正小标宋简体" w:cs="华文中宋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引才活动基本情况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highlight w:val="none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20" w:before="0" w:after="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辖市、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48"/>
        <w:gridCol w:w="4306"/>
        <w:gridCol w:w="1803"/>
      </w:tblGrid>
      <w:tr>
        <w:trPr>
          <w:tblHeader w:val="true"/>
          <w:trHeight w:val="527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填报项目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填报内容</w:t>
            </w:r>
          </w:p>
        </w:tc>
      </w:tr>
      <w:tr>
        <w:trPr>
          <w:trHeight w:val="527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名校优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引进计划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巡回招聘会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巡回地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组织单位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场人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收取简历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供岗位数（即招聘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初步达成意向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签约人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线上招聘会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场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人单位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供岗位数（即招聘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简历数（即求职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线下招聘会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办场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用人单位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提供岗位数（即招聘人数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场人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收取简历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初步达成意向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直播带岗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办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观看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策宣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（直播、录播）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办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观看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就业指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FFFFFF" w:val="clear"/>
              </w:rPr>
              <w:t>（直播、录播）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举办次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观看人次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特色亮点工作小结</w:t>
            </w:r>
          </w:p>
        </w:tc>
      </w:tr>
      <w:tr>
        <w:trPr>
          <w:trHeight w:val="527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备注：</w:t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请于每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前填报至市人就中心人才引进科，电话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519-85581</w:t>
      </w:r>
    </w:p>
    <w:p>
      <w:pPr>
        <w:pStyle w:val="Normal"/>
        <w:overflowPunct w:val="false"/>
        <w:autoSpaceDE w:val="false"/>
        <w:snapToGrid w:val="false"/>
        <w:spacing w:lineRule="exact" w:line="4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98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邮箱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896654@qq.com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28"/>
          <w:szCs w:val="28"/>
        </w:rPr>
        <w:t>.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名校优才引进计划”巡回招聘会栏目，填写参与全市统一组织的引才活动，第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-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栏填写本辖市、区开展的引才活动。</w:t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特色亮点工作小结，简述活动内容，概括主要亮点特色做法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获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表彰、荣誉等情况。</w:t>
      </w:r>
    </w:p>
    <w:p>
      <w:pPr>
        <w:pStyle w:val="Normal"/>
        <w:overflowPunct w:val="false"/>
        <w:snapToGrid w:val="false"/>
        <w:spacing w:lineRule="exact" w:line="54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5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50:00Z</dcterms:created>
  <dc:creator>蔡静雅</dc:creator>
  <dc:description/>
  <dc:language>en-US</dc:language>
  <cp:lastModifiedBy>yoyo✨</cp:lastModifiedBy>
  <cp:lastPrinted>2025-02-06T09:21:00Z</cp:lastPrinted>
  <dcterms:modified xsi:type="dcterms:W3CDTF">2025-02-19T01:0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F96438C1404C94E070DC5C8983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5MGQ0ODg1MDljNDZlNDUwOWViNDAxOGU5NGI5NDEiLCJ1c2VySWQiOiIxMjk3MzEyMDE0In0=</vt:lpwstr>
  </property>
  <property fmtid="{D5CDD505-2E9C-101B-9397-08002B2CF9AE}" pid="5" name="commondata">
    <vt:lpwstr>commondata</vt:lpwstr>
  </property>
</Properties>
</file>